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руководителей муниципальных казенных общеобразовательных учреждений и членов их семей за период с 01.01.2017 по 31.12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44"/>
        <w:gridCol w:w="1771"/>
        <w:gridCol w:w="1842"/>
        <w:gridCol w:w="1418"/>
        <w:gridCol w:w="1632"/>
        <w:gridCol w:w="1608"/>
        <w:gridCol w:w="1082"/>
        <w:gridCol w:w="1567"/>
      </w:tblGrid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од (руб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использовании</w:t>
            </w:r>
          </w:p>
        </w:tc>
      </w:tr>
      <w:tr>
        <w:trPr>
          <w:trHeight w:val="127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2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рников Андр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002, 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SUNNY</w:t>
            </w:r>
            <w:r>
              <w:rPr/>
              <w:t>, 2002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913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Жилина Юлия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 388,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НЕКСИЯ,211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Гайдар Светлана Афанас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 328,, 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 075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та-Королла Спасио, 1998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Долгаймер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 985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и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ндэ Солярис, 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 420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и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Котлов Никола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 838,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39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-Королла, 200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 058,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  <w:r>
              <w:rPr>
                <w:b/>
              </w:rPr>
              <w:t>Лысак И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 450,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Останина Наталья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126,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5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187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НДА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YUNDAI SM (Santa Fe classic), 2007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Прокопенко Олеся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 281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093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  <w:t>1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Террано,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Свояк Алл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303, 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 037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 RAV4</w:t>
            </w:r>
            <w:r>
              <w:rPr/>
              <w:t>, 2000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Семеренко Серг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 294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219020,201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492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Фалина Юлия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 450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Фролова Валентина Михайл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 622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Никитина Марина Ив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945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586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00</w:t>
            </w:r>
          </w:p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, 2008 г.</w:t>
            </w:r>
          </w:p>
          <w:p>
            <w:pPr>
              <w:pStyle w:val="Normal"/>
              <w:rPr/>
            </w:pPr>
            <w:r>
              <w:rPr/>
              <w:t>Трактор Т-16 М, 1979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Романенко Владими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45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, 2008 г.,</w:t>
            </w:r>
          </w:p>
          <w:p>
            <w:pPr>
              <w:pStyle w:val="Normal"/>
              <w:rPr/>
            </w:pPr>
            <w:r>
              <w:rPr/>
              <w:t>Трактор Т-16М,  1979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103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 Шуряев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 64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130,2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6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Василенко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77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 000, 0</w:t>
            </w:r>
          </w:p>
          <w:p>
            <w:pPr>
              <w:pStyle w:val="Normal"/>
              <w:rPr/>
            </w:pPr>
            <w:r>
              <w:rPr/>
              <w:t>254 000,0</w:t>
            </w:r>
          </w:p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2, 2001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 Липеева Оксана Валерьев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 978,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 219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03 </w:t>
            </w:r>
            <w:r>
              <w:rPr/>
              <w:t>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Лелюх Любовь Евген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 459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 дол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259,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 21074 Лада 2009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Мальцева Наталья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 522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 581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Насонова Марин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517,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70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 Саланова Любовь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98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 520,0</w:t>
            </w:r>
          </w:p>
          <w:p>
            <w:pPr>
              <w:pStyle w:val="Normal"/>
              <w:rPr/>
            </w:pPr>
            <w:r>
              <w:rPr/>
              <w:t>4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Сапелкина Ольг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945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00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 6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 881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000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Н ВАЗ 21063;</w:t>
            </w:r>
          </w:p>
          <w:p>
            <w:pPr>
              <w:pStyle w:val="Normal"/>
              <w:rPr/>
            </w:pPr>
            <w:r>
              <w:rPr/>
              <w:t>ЛАДА ВАЗ 211540, 2008 г.;</w:t>
            </w:r>
          </w:p>
          <w:p>
            <w:pPr>
              <w:pStyle w:val="Normal"/>
              <w:rPr/>
            </w:pPr>
            <w:r>
              <w:rPr/>
              <w:t>Трактор Т-40, 198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Хмелева Надежд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924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 926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 111130 «ОКА», 200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Шипицина Татьяна Ив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 768, 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44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93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, 2001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Толмачев Макси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 190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 971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,2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 Комарова Гал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 012,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Пуш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 809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тс КМЗ-828420, 201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 459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 в составе дачных объединени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5:00Z</dcterms:created>
  <dc:creator>Admin</dc:creator>
  <dc:description/>
  <cp:keywords/>
  <dc:language>en-US</dc:language>
  <cp:lastModifiedBy>STR</cp:lastModifiedBy>
  <cp:lastPrinted>2017-09-07T15:30:00Z</cp:lastPrinted>
  <dcterms:modified xsi:type="dcterms:W3CDTF">2018-11-13T06:50:00Z</dcterms:modified>
  <cp:revision>5</cp:revision>
  <dc:subject/>
  <dc:title>Сведения</dc:title>
</cp:coreProperties>
</file>