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муниципальных казенных общеобразовательных учреждений и членов их семей за период с 01.01.2020 по 31.12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44"/>
        <w:gridCol w:w="1771"/>
        <w:gridCol w:w="1842"/>
        <w:gridCol w:w="1418"/>
        <w:gridCol w:w="1632"/>
        <w:gridCol w:w="1608"/>
        <w:gridCol w:w="1082"/>
        <w:gridCol w:w="1567"/>
      </w:tblGrid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использовании</w:t>
            </w:r>
          </w:p>
        </w:tc>
      </w:tr>
      <w:tr>
        <w:trPr>
          <w:trHeight w:val="12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рников Андр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248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SUNNY</w:t>
            </w:r>
            <w:r>
              <w:rPr/>
              <w:t>, 2002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499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Морозова Ири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 197, 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йдар Светлана Афанас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 326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85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та-Королла Спасио, 1998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лстых Ларис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899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17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и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50, 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Котлов Никола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443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39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, 200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 123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Лысак И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 37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танина Наталья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7 904, 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5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SM (Santa Fe classic), 2007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копенко Олес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 09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479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еррано,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Свояк Алл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639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Семеренко Серг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 001,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USTER</w:t>
            </w:r>
            <w:r>
              <w:rPr/>
              <w:t>, 201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581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шман Ольг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 813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 678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анд Крузер, 2014г.</w:t>
            </w:r>
          </w:p>
          <w:p>
            <w:pPr>
              <w:pStyle w:val="Normal"/>
              <w:rPr/>
            </w:pPr>
            <w:r>
              <w:rPr/>
              <w:t>Лодка ПВХ Ривьера 320, 2014г.</w:t>
            </w:r>
          </w:p>
          <w:p>
            <w:pPr>
              <w:pStyle w:val="Normal"/>
              <w:rPr/>
            </w:pPr>
            <w:r>
              <w:rPr/>
              <w:t>Прицеп к легковым ТС, 201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Гурамешвили Роман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 813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а Спасио, 2004 г.</w:t>
            </w:r>
          </w:p>
          <w:p>
            <w:pPr>
              <w:pStyle w:val="Normal"/>
              <w:rPr/>
            </w:pPr>
            <w:r>
              <w:rPr/>
              <w:t>ВАЗ 2121, 1984г.</w:t>
            </w:r>
          </w:p>
          <w:p>
            <w:pPr>
              <w:pStyle w:val="Normal"/>
              <w:rPr/>
            </w:pPr>
            <w:r>
              <w:rPr/>
              <w:t>Трактор Т-40 АМ, 198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 264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икитина Мари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532, 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858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, 2008 г.</w:t>
            </w:r>
          </w:p>
          <w:p>
            <w:pPr>
              <w:pStyle w:val="Normal"/>
              <w:rPr/>
            </w:pPr>
            <w:r>
              <w:rPr/>
              <w:t>Трактор Т-16 М, 197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зарова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 678, 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;</w:t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096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;</w:t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  <w:r>
              <w:rPr/>
              <w:t>, 1999г.</w:t>
            </w:r>
          </w:p>
          <w:p>
            <w:pPr>
              <w:pStyle w:val="Normal"/>
              <w:rPr/>
            </w:pPr>
            <w:r>
              <w:rPr/>
              <w:t>Мотоцикл ИЖ 611301, 199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4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Шуряев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 687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557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21251-010, 198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каршанова Олеся 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697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722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ира 1,5 комфорт, 2005г.</w:t>
            </w:r>
          </w:p>
          <w:p>
            <w:pPr>
              <w:pStyle w:val="Normal"/>
              <w:rPr/>
            </w:pPr>
            <w:r>
              <w:rPr/>
              <w:t>Трактор МТЗ -30, 200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1 28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Липеева Оксана Валерьев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 372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919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елюх Любовь Евген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857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 дол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688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 21074 Лада 200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альцева Наталь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496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9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940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асонова Марин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 16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102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аланова Любовь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1 115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апелкина Ольг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315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 6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141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Н ВАЗ 21063;</w:t>
            </w:r>
          </w:p>
          <w:p>
            <w:pPr>
              <w:pStyle w:val="Normal"/>
              <w:rPr/>
            </w:pPr>
            <w:r>
              <w:rPr/>
              <w:t>ЛАДА ВАЗ 211540, 2008 г.;</w:t>
            </w:r>
          </w:p>
          <w:p>
            <w:pPr>
              <w:pStyle w:val="Normal"/>
              <w:rPr/>
            </w:pPr>
            <w:r>
              <w:rPr/>
              <w:t>Трактор Т-40, 198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Хмелева Надежд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512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Шипицина Татья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198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563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3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, 2001 г.</w:t>
            </w:r>
          </w:p>
          <w:p>
            <w:pPr>
              <w:pStyle w:val="Normal"/>
              <w:rPr/>
            </w:pPr>
            <w:r>
              <w:rPr/>
              <w:t>Лада Гранта, 219010,201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олмачев Макси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021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164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,2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Гришина Ольга Степ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 813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уш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 406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 КМЗ-828420, 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 068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 в составе дачных объединени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8:00Z</dcterms:created>
  <dc:creator>Admin</dc:creator>
  <dc:description/>
  <cp:keywords/>
  <dc:language>en-US</dc:language>
  <cp:lastModifiedBy>STR</cp:lastModifiedBy>
  <cp:lastPrinted>2019-06-06T11:36:00Z</cp:lastPrinted>
  <dcterms:modified xsi:type="dcterms:W3CDTF">2021-05-27T02:10:00Z</dcterms:modified>
  <cp:revision>6</cp:revision>
  <dc:subject/>
  <dc:title>Сведения</dc:title>
</cp:coreProperties>
</file>