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ДВИНСКОГО РАЙОНА НОВОСИБИРСКОЙ ОБЛАСТ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sz w:val="28"/>
          <w:szCs w:val="28"/>
        </w:rPr>
        <w:t>от 15.11.2018 № 391-п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 xml:space="preserve">О Порядке представления лицом, поступающим на должность руководителя муниципального учреждения Здвинского района Новосибирской области, руководителем муниципального учреждения Здвинского района Новосибирской области сведений о своих доходах, об имуществе и обязательствах имущественного характера, </w:t>
      </w:r>
      <w:r>
        <w:rPr>
          <w:rFonts w:cs="Times New Roman" w:ascii="Times New Roman" w:hAnsi="Times New Roman"/>
          <w:bCs/>
          <w:sz w:val="28"/>
          <w:szCs w:val="28"/>
        </w:rPr>
        <w:t>а также о доходах,</w:t>
      </w:r>
      <w:r>
        <w:rPr>
          <w:rFonts w:cs="Times New Roman" w:ascii="Times New Roman" w:hAnsi="Times New Roman"/>
          <w:sz w:val="28"/>
          <w:szCs w:val="28"/>
        </w:rPr>
        <w:t xml:space="preserve"> </w:t>
      </w:r>
      <w:r>
        <w:rPr>
          <w:rFonts w:cs="Times New Roman" w:ascii="Times New Roman" w:hAnsi="Times New Roman"/>
          <w:bCs/>
          <w:sz w:val="28"/>
          <w:szCs w:val="28"/>
        </w:rPr>
        <w:t>об имуществе и обязательствах имущественного характера своих супруги (супруга) и несовершеннолетних детей</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частью четвертой статьи 275 Трудового кодекса Российской Федерации       п о с т а н о в л я 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ставления лицом, поступающим на должность руководителя муниципального учреждения Здвинского района, руководителем муниципального учреждения Здвинск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2. Признать утратившими сил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Здвинского района Новосибирской области от 20.02.2013 № 55-па «О Порядке представления лицом, поступающим на должность руководителя муниципального учреждения Здвинского района, руководителем муниципального учреждения Здвинского района сведений о своих доходах, об имуществе и обязательствах имущественного характера, </w:t>
      </w:r>
      <w:r>
        <w:rPr>
          <w:rFonts w:cs="Times New Roman" w:ascii="Times New Roman" w:hAnsi="Times New Roman"/>
          <w:bCs/>
          <w:sz w:val="28"/>
          <w:szCs w:val="28"/>
        </w:rPr>
        <w:t>а также о доходах,</w:t>
      </w:r>
      <w:r>
        <w:rPr>
          <w:rFonts w:cs="Times New Roman" w:ascii="Times New Roman" w:hAnsi="Times New Roman"/>
          <w:sz w:val="28"/>
          <w:szCs w:val="28"/>
        </w:rPr>
        <w:t xml:space="preserve"> </w:t>
      </w:r>
      <w:r>
        <w:rPr>
          <w:rFonts w:cs="Times New Roman" w:ascii="Times New Roman" w:hAnsi="Times New Roman"/>
          <w:bCs/>
          <w:sz w:val="28"/>
          <w:szCs w:val="28"/>
        </w:rPr>
        <w:t>об имуществе и обязательствах имущественного характера</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своих супруги (супруга) и несовершеннолетних детей»;</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 администрации Здвинского района Новосибирской области от 22.05.2015 № 158-па «О внесении изменений в постановление администрации Здвинского района Новосибирской области от 20.02.2013 № 55-па».</w:t>
      </w:r>
    </w:p>
    <w:p>
      <w:pPr>
        <w:pStyle w:val="Normal"/>
        <w:tabs>
          <w:tab w:val="clear" w:pos="708"/>
          <w:tab w:val="left" w:pos="709" w:leader="none"/>
          <w:tab w:val="left" w:pos="2715" w:leader="none"/>
          <w:tab w:val="center" w:pos="467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2715" w:leader="none"/>
          <w:tab w:val="center" w:pos="4677" w:leader="none"/>
        </w:tabs>
        <w:spacing w:lineRule="auto" w:line="240" w:before="0" w:after="0"/>
        <w:ind w:firstLine="709"/>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 в муниципальной газете «Информационный вестник Здвинского рай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Здвинского района Новосибирской области Егорову О.П.</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Здвин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Новосибирской области                                                                           М.И. Колот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08" w:type="dxa"/>
        <w:tblLayout w:type="fixed"/>
        <w:tblCellMar>
          <w:top w:w="0" w:type="dxa"/>
          <w:left w:w="108" w:type="dxa"/>
          <w:bottom w:w="0" w:type="dxa"/>
          <w:right w:w="108" w:type="dxa"/>
        </w:tblCellMar>
      </w:tblPr>
      <w:tblGrid>
        <w:gridCol w:w="5495"/>
        <w:gridCol w:w="4644"/>
      </w:tblGrid>
      <w:tr>
        <w:trPr/>
        <w:tc>
          <w:tcPr>
            <w:tcW w:w="5495"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4644" w:type="dxa"/>
            <w:tcBorders/>
          </w:tcPr>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cs="Times New Roman" w:ascii="Times New Roman" w:hAnsi="Times New Roman"/>
                <w:sz w:val="28"/>
                <w:szCs w:val="28"/>
              </w:rPr>
              <w:t>УТВЕРЖДЕ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двинского район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8"/>
                <w:szCs w:val="28"/>
              </w:rPr>
              <w:t>от 15.11.2018 № 391-па</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 О Р Я Д О К</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sz w:val="28"/>
          <w:szCs w:val="28"/>
        </w:rPr>
        <w:t xml:space="preserve">представления лицом, поступающим на должность руководителя муниципального учреждения Здвинского района Новосибирской области, руководителем муниципального учреждения Здвинского района Новосибирской области сведений о своих доходах, об имуществе и обязательствах имущественного характера, </w:t>
      </w:r>
      <w:r>
        <w:rPr>
          <w:rFonts w:cs="Times New Roman" w:ascii="Times New Roman" w:hAnsi="Times New Roman"/>
          <w:bCs w:val="false"/>
          <w:sz w:val="28"/>
          <w:szCs w:val="28"/>
        </w:rPr>
        <w:t xml:space="preserve">а также о доходах, об имуществе и обязательствах имущественного характера своих супруги (супруга) и несовершеннолетних детей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алее – Поряд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 </w:t>
      </w:r>
      <w:hyperlink r:id="rId2">
        <w:r>
          <w:rPr>
            <w:rStyle w:val="InternetLink"/>
            <w:rFonts w:cs="Times New Roman" w:ascii="Times New Roman" w:hAnsi="Times New Roman"/>
            <w:sz w:val="28"/>
            <w:szCs w:val="28"/>
          </w:rPr>
          <w:t>частью четвертой статьи 275</w:t>
        </w:r>
      </w:hyperlink>
      <w:r>
        <w:rPr>
          <w:rFonts w:cs="Times New Roman" w:ascii="Times New Roman" w:hAnsi="Times New Roman"/>
          <w:sz w:val="28"/>
          <w:szCs w:val="28"/>
        </w:rPr>
        <w:t xml:space="preserve"> Трудового кодекса Российской Федерации и регламентирует представление лицом, поступающим на должность руководителя муниципального учреждения Здвинского района Новосибирской области, руководителем муниципального учреждения Здвинского района Новосибирской области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 в отдел организационно– контрольной и кадровой работы управления делами администрации Здвинского района Новосибирской области (далее - уполномоченное структурное подразде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ом, поступающим на должность руководителя муниципального учреждения Здвинского района Новосибирской области при назначении на должность руководителя муниципального учреждения Здви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bookmarkStart w:id="0" w:name="Par3"/>
      <w:bookmarkEnd w:id="0"/>
      <w:r>
        <w:rPr>
          <w:rFonts w:cs="Times New Roman" w:ascii="Times New Roman" w:hAnsi="Times New Roman"/>
          <w:sz w:val="28"/>
          <w:szCs w:val="28"/>
        </w:rPr>
        <w:t>2) руководителем муниципального учреждения Здвинского района Новосибирской области - ежегодно, не позднее 30 апреля год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bookmarkStart w:id="1" w:name="Par4"/>
      <w:bookmarkEnd w:id="1"/>
      <w:r>
        <w:rPr>
          <w:rFonts w:cs="Times New Roman" w:ascii="Times New Roman" w:hAnsi="Times New Roman"/>
          <w:sz w:val="28"/>
          <w:szCs w:val="28"/>
        </w:rPr>
        <w:t>3. Лицо, поступающее на работу на должность руководителя муниципального учреждения Здвинского района Новосибирской области, при назначении на должность представляет в уполномоченное структурное подразделение в письменной и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Здвинского района Новосибир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Здвинского района Новосибирской области (на отчетную дату),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Президента Российской Федерации),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ециальное программное обеспечение «Справки БК»);</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учреждения (на отчетную дату)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Указом Президента Российской Федерации, заполненной с использованием специального программного обеспечения «Справки БК».</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уководитель учреждения представля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Указом Президента Российской Федерации, заполненной с использованием специального программного обеспечения «Справки БК»;</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Указом Президента Российской Федерации, заполненной с использованием специального программного обеспечения «Справки БК».</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В случае если лицо, поступающее на должность руководителя муниципального учреждения Здвинского района Новосибирской области, обнаружило, что в представленных им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ar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В случае если руководитель муниципального учреждения Здвинского района Новосибирской области обнаружил, что в представленных им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3">
        <w:r>
          <w:rPr>
            <w:rStyle w:val="InternetLink"/>
            <w:rFonts w:cs="Times New Roman" w:ascii="Times New Roman" w:hAnsi="Times New Roman"/>
            <w:sz w:val="28"/>
            <w:szCs w:val="28"/>
          </w:rPr>
          <w:t>подпункте 2 пункта 2</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Здвинского района Новосибирской области, а также руководителем муниципального учреждения Здвинского района Новосибирской области, осуществляется администрацией Здвинского района Новосибирской области в порядке, устанавливаемом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Здвинского района Новосибирской области, руководителем муниципального учреждения Здвинского района Новосибирской области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Здвинского района Новосибирской области, руководителем муниципального учреждения Здвинского района Новосибирской области, и информация о результатах проверки достоверности и полноты этих сведений приобщаются к личному делу руководителя муниципального учреждения Здвин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Сведения о доходах, об имуществе и обязательствах имущественного характера, представленные руководителем муниципального учреждения Здвинского района Новосибирской области, размещаются в информационно-телекоммуникационной сети Интернет на официальном сайте исполнительно-распорядительного органа местного самоуправления Здвинского района Новосибирской области, осуществляющего функции и полномочия учредителя муниципального учреждения Здвинского района Новосибирской области, или по его решению - на официальном сайте муниципального учреждения Здвинского района Новосибирской области и предоставляются для опубликования общероссийским средствам массовой информации в соответствии с требованиями, утвержденными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07.10.2013 N 530н.</w:t>
      </w:r>
    </w:p>
    <w:sectPr>
      <w:type w:val="nextPage"/>
      <w:pgSz w:w="11906" w:h="16838"/>
      <w:pgMar w:left="1134"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Calibri" w:cs="Times New Roman"/>
      <w:sz w:val="28"/>
      <w:szCs w:val="20"/>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5FBC5084A47954A08B3B747329A35F26DCCB1A23A8038CC43811ECEBCDCCD0E4BB6779F8E4E38E318C51059C0C05A0BDFF5CC4BF8E0983d456E" TargetMode="External"/><Relationship Id="rId3" Type="http://schemas.openxmlformats.org/officeDocument/2006/relationships/hyperlink" Target="consultantplus://offline/ref=095FBC5084A47954A08B3B747329A35F27DBCA1A20A9038CC43811ECEBCDCCD0E4BB6779F8E6E789328C51059C0C05A0BDFF5CC4BF8E0983d456E" TargetMode="External"/><Relationship Id="rId4" Type="http://schemas.openxmlformats.org/officeDocument/2006/relationships/hyperlink" Target="consultantplus://offline/ref=095FBC5084A47954A08B3B747329A35F27DBCA1A20A9038CC43811ECEBCDCCD0E4BB6779F8E6E789328C51059C0C05A0BDFF5CC4BF8E0983d456E" TargetMode="External"/><Relationship Id="rId5" Type="http://schemas.openxmlformats.org/officeDocument/2006/relationships/hyperlink" Target="consultantplus://offline/ref=095FBC5084A47954A08B3B747329A35F27DBCA1A20A9038CC43811ECEBCDCCD0E4BB6779F8E6E789328C51059C0C05A0BDFF5CC4BF8E0983d456E" TargetMode="External"/><Relationship Id="rId6" Type="http://schemas.openxmlformats.org/officeDocument/2006/relationships/hyperlink" Target="consultantplus://offline/ref=095FBC5084A47954A08B3B747329A35F27DBCA1A20A9038CC43811ECEBCDCCD0E4BB6779F8E6E789328C51059C0C05A0BDFF5CC4BF8E0983d456E" TargetMode="External"/><Relationship Id="rId7" Type="http://schemas.openxmlformats.org/officeDocument/2006/relationships/hyperlink" Target="consultantplus://offline/ref=095FBC5084A47954A08B3B747329A35F26DCC6122AAE038CC43811ECEBCDCCD0F6BB3F75F9E3F98C36990754D9d551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46:00Z</dcterms:created>
  <dc:creator>Юрист</dc:creator>
  <dc:description/>
  <cp:keywords/>
  <dc:language>en-US</dc:language>
  <cp:lastModifiedBy>Nadein</cp:lastModifiedBy>
  <cp:lastPrinted>2013-02-27T11:51:00Z</cp:lastPrinted>
  <dcterms:modified xsi:type="dcterms:W3CDTF">2018-11-19T08:46:00Z</dcterms:modified>
  <cp:revision>20</cp:revision>
  <dc:subject/>
  <dc:title/>
</cp:coreProperties>
</file>