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ВЕЩЕНИЕ О НАЧАЛЕ ВЫПОЛНЕНИЯ КОМПЛЕКСНЫХ</w:t>
        <w:br/>
        <w:t>КАДАСТРОВЫХ РАБОТ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отношении объектов недвижимого имущества, расположенных на территории кадастрового квартала (кадастровых кварталов):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Новосибирская область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, населенный пункт: </w:t>
      </w:r>
      <w:r>
        <w:rPr>
          <w:rFonts w:cs="Times New Roman" w:ascii="Times New Roman" w:hAnsi="Times New Roman"/>
          <w:b/>
          <w:bCs/>
          <w:sz w:val="24"/>
          <w:szCs w:val="24"/>
        </w:rPr>
        <w:t>Здвинский район, с. Нижний Чулым; Краснозерский район, с. Веселовское; Ордынский район, п. Петровский; Тогучинский район, с. Янченково и с. Сурково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дастровых кварталов</w:t>
      </w:r>
      <w:r>
        <w:rPr>
          <w:rFonts w:cs="Times New Roman" w:ascii="Times New Roman" w:hAnsi="Times New Roman"/>
          <w:b/>
          <w:sz w:val="24"/>
          <w:szCs w:val="24"/>
        </w:rPr>
        <w:t>: 54:06:031201, 54:06:031202, 54:06:031203, 54:06:031204, 54:06:031205, 54:06:031206, 54:13:022601, 54:13:022602, 54:13:022603, 54:13:022604, 54:13:022605, 54:13:022606, 54:13:022607, 54:13:022608, 54:13:022609, 54:13:022610, 54:13:022611, 54:13:022612, 54:13:022613, 54:13:022614, 54:20:031401, 54:20:031402, 54:20:031403, 54:20:031404, 54:20:031405, 54:20:031406, 54:20:031407, 54:20:031408, 54:20:031409, 54:20:031410, 54:20:031411, 54:20:031412, 54:20:031413, 54:20:031414, 54:24:050201, 54:24:050202, 54:24:050203, 54:24:050204, 54:24:050205, 54:24:050206, 54:24:050901, 54:24:050902, 54:24:050903, 54:24:050904, 54:24:050905, 54:24:050906, 54:24:050907, 54:24:050908, 54:24:050909, 54:24:050910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12.07.2022 по 19.12.2022 будут выполняться комплексные кадастровые работы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Государственным контрактом от 11.07.2022 № 0851200000622003459 на выполнение работ для обеспечения нужд Новосибир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комплексных кадастровых работ является: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а и земельных отношений Новосибирской области (ДИИЗО НСО),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30007, Новосибирская область, г. Новосибирск, Красный пр., 18,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dgi@nso.ru, номер контактного телефона: 8 (383) 238 60 02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комплексных кадастровых работ является: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оид»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54080, Челябинская область, г. Челябинск, Свердловский пр-т, д. 84Б, оф. 7.1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eoi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k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контактного телефона: 8(351)711 14 04, 8(922)750 76 56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инженер (кадастровые инженеры),</w:t>
      </w:r>
      <w:r>
        <w:rPr>
          <w:rFonts w:cs="Times New Roman" w:ascii="Times New Roman" w:hAnsi="Times New Roman"/>
          <w:sz w:val="24"/>
          <w:szCs w:val="24"/>
        </w:rPr>
        <w:t xml:space="preserve"> выполняющие комплексные кадастровые работы (наименование саморегулируемой организации в сфере кадастровых отношений, членами которой являются кадастровые инженеры (далее - СРО), номер в Государственном реестре СРО, дата включения в Государственный реестр СРО, номер квалификационного аттестат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дулев Юрий Алексеевич (СРО «МСКИ»; 1652; 14.11.2016; 74-16-854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скакова Рузалия Габидулловна (СРО «МСКИ»; 2357; 23.01.2020; 74-16-804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пирова Екатерина Валерьевна (СРО «МСКИ»; 2005; 30.01.2019; 74-14-706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нагатуллина Дания Радиковна (СРО «МСКИ»; 2543; 03.11.2020; аттестат не выдавался, на основании п.7 ст.1 Федерального закона от 30.12.2015 № 452-ФЗ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ечина Дарья Александровна (СРО «МСКИ»; 1121; 10.06.2016; 74-14-697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нилова Гульнур Рифатовна (СРО АКИ "Поволжье"; 1908; 10.04.2021; 74-13-511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ым в настоящем извещении о начале выполнения комплексных кадастровых работ кадастровым инженерам – исполнителям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указанным в настоящем извещении о начале выполнения комплексных кадастровых работ кадастровым инженерам – исполнителям комплексных кадастровых раб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му в пункте 1 извещения о начале выполнения комплексных кадастровых работ адресу (адрес исполнителя комплексных кадастровых работ)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комплексных кадастровых работ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х кадастров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восибирская область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винский район, с. Нижний Чулым, территория кадастровых квартал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:06:031201, 54:06:031202, 54:06:031203, 54:06:031204, 54:06:031205, 54:06:031206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зерский район, с. Весело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я кадастровых кварта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:13:022601, 54:13:022602, 54:13:022603, 54:13:022604, 54:13:022605, 54:13:022606, 54:13:022607, 54:13:022608, 54:13:022609, 54:13:022610, 54:13:022611, 54:13:022612, 54:13:022613, 54:13:022614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дынский район, п. Петр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я кадастровых кварта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:20:031401, 54:20:031402, 54:20:031403, 54:20:031404, 54:20:031405, 54:20:031406, 54:20:031407, 54:20:031408, 54:20:031409, 54:20:031410, 54:20:031411, 54:20:031412, 54:20:031413, 54:20:031414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гучинский район, с. Янчен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я кадастровых кварта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4:24:050201, 54:24:050202, 54:24:050203, 54:24:050204, 54:24:050205, 54:24:050206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гучинский район, с.Сур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я кадастровых кварта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:24:050901, 54:24:050902, 54:24:050903, 54:24:050904, 54:24:050905, 54:24:050906, 54:24:050907, 54:24:050908, 54:24:050909, 54:24:050910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х кадастров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период с 12.07.2022 по 19.12.2022, в рабочие дни, с 9:00 до 18:00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4:00Z</dcterms:created>
  <dc:creator>Радченко Юлия Владимировна</dc:creator>
  <dc:description/>
  <dc:language>en-US</dc:language>
  <cp:lastModifiedBy>2</cp:lastModifiedBy>
  <cp:lastPrinted>2022-07-15T11:00:00Z</cp:lastPrinted>
  <dcterms:modified xsi:type="dcterms:W3CDTF">2022-10-14T08:24:00Z</dcterms:modified>
  <cp:revision>2</cp:revision>
  <dc:subject/>
  <dc:title/>
</cp:coreProperties>
</file>