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5 № 121-п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" w:right="141" w:firstLine="15"/>
        <w:jc w:val="center"/>
        <w:rPr>
          <w:i/>
          <w:i/>
          <w:sz w:val="28"/>
        </w:rPr>
      </w:pPr>
      <w:r>
        <w:rPr>
          <w:rFonts w:eastAsia="Calibri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Здвинского района 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ности и повышения качества предоставления муниципальных услуг 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Новосибирской области от 23.08.2021 № 388-рп 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» администрация Здвинского района </w:t>
      </w:r>
      <w:r>
        <w:rPr>
          <w:rFonts w:eastAsia="Calibri"/>
          <w:sz w:val="28"/>
          <w:szCs w:val="28"/>
        </w:rPr>
        <w:t xml:space="preserve">Новосибирской области п </w:t>
      </w:r>
      <w:r>
        <w:rPr>
          <w:sz w:val="28"/>
          <w:szCs w:val="28"/>
        </w:rPr>
        <w:t>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Здв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) постановление администрации Здвинского района Новосибирской области от 08.06.2022 № 211-па «</w:t>
      </w:r>
      <w:r>
        <w:rPr>
          <w:rFonts w:eastAsia="Calibri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Здвинского района Новосибирской области»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постановление администрации Здвинского района Новосибирской области от 13.07.2022 № 288-па «О внесении изменений в постановление администрации Здвинского района Новосибирской области от 08.06.2022 № 211-па»;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3) постановление администрации Здвинского района Новосибирской области от 13.10.2022 № 405-па «О внесении изменений в постановление администрации Здвинского района Новосибирской области от 08.06.2022 № 211-па»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Здвинского района Новосибирской области от 06.12.2024 № 499-па «О внесении изменений в постановление администрации Здвинского района Новосибирской области от 08.06.2022 № 211-па»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Здвинского района Новосибирской области от 09.01.2022 № 2-па «О внесении изменений в постановление администрации Здвинского района Новосибирской области от 08.06.2022 № 211-па»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>3. Опубликовать настоящее постановление в муниципальной газете «Информационный вестник Здвинского района» и разместить административный регламент на официальном сайте администрации Здви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rStyle w:val="Applestylespan"/>
          <w:sz w:val="28"/>
          <w:szCs w:val="28"/>
        </w:rPr>
        <w:t xml:space="preserve">4. Контроль за исполнением постановления возложить на </w:t>
      </w:r>
      <w:r>
        <w:rPr>
          <w:sz w:val="28"/>
        </w:rPr>
        <w:t>заместителя начальника управления архитектуры, строительства, коммунального и дорожного хозяйства администрации Здвинского района Новосибирской области Галк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Э.В.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рюк И.С.</w:t>
      </w:r>
    </w:p>
    <w:p>
      <w:pPr>
        <w:pStyle w:val="Normal"/>
        <w:jc w:val="both"/>
        <w:rPr/>
      </w:pPr>
      <w:r>
        <w:rPr>
          <w:sz w:val="20"/>
          <w:szCs w:val="20"/>
        </w:rPr>
        <w:t>8-383-63-21-508</w:t>
      </w:r>
    </w:p>
    <w:sectPr>
      <w:type w:val="nextPage"/>
      <w:pgSz w:w="11906" w:h="16838"/>
      <w:pgMar w:left="284" w:right="991" w:gutter="1134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4" w:right="169" w:firstLine="709"/>
      <w:jc w:val="both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4:00Z</dcterms:created>
  <dc:creator>1</dc:creator>
  <dc:description/>
  <cp:keywords/>
  <dc:language>en-US</dc:language>
  <cp:lastModifiedBy>Builder_1</cp:lastModifiedBy>
  <cp:lastPrinted>2021-12-21T10:25:00Z</cp:lastPrinted>
  <dcterms:modified xsi:type="dcterms:W3CDTF">2025-04-07T04:19:00Z</dcterms:modified>
  <cp:revision>42</cp:revision>
  <dc:subject/>
  <dc:title>Г Л А В А</dc:title>
</cp:coreProperties>
</file>