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от 09.03.2023 № 2-п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szCs w:val="28"/>
        </w:rPr>
      </w:pPr>
      <w:r>
        <w:rPr>
          <w:szCs w:val="28"/>
        </w:rPr>
        <w:t xml:space="preserve">О подготовке проектов внесения изменений в правила землепользования и застройки Нижнеурюмского и Петраковского </w:t>
      </w:r>
      <w:r>
        <w:rPr>
          <w:rFonts w:eastAsia="Calibri"/>
          <w:szCs w:val="28"/>
        </w:rPr>
        <w:t>сельсоветов, входящих в состав Здвин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Cs w:val="28"/>
        </w:rPr>
      </w:pPr>
      <w:r>
        <w:rPr>
          <w:szCs w:val="28"/>
        </w:rPr>
        <w:t>В целях соблюдения прав человека на благоприятные условия жизнедеятельности, обеспечения участия населения Здвинского района Новосибирской области в решении вопросов местного значения, изучения общественного мнения жителей Здвинского района Новосибирской области, 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Комиссии по подготовке проектов генеральных планов и правил землепользования и застройки сельских поселений Здвинского района Новосибирской области, состав, местонахождение, порядок действия которой утверждены постановлением администрации Здвинского района от 21.10.2022 № 424-па «О комиссии по подготовке проектов генеральных планов и правил землепользования и застройки сельских поселений Здвинского района Новосибирской области» (далее – Комиссия) осуществить подготовку проектов п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93"/>
        <w:jc w:val="both"/>
        <w:rPr>
          <w:szCs w:val="28"/>
        </w:rPr>
      </w:pPr>
      <w:r>
        <w:rPr>
          <w:szCs w:val="28"/>
        </w:rPr>
        <w:t>1.1. внесению изменений в Правила землепользования и застройки Нижнеурюмского сельсовета Здвинского района Новосибирской области, утвержденные решением № 220 от 12.07.2018 Совета депутатов Здвинского района Новосибирской области «Об утверждении правил землепользования и застройки Нижнеурюмского сельсовета Здвинского района Новосибирской области» в части изменения территориальной зоны П-1 (Производственная зона)  на зону СХ2 (Зона занятая объектами сельскохозяйственного назначения) в границах земельного участка с кадастровым номером 54:06:030501:200, расположенному по адресу: Новосибирская область, Здвинский район, с.Нижний Урюм, площадью 56534 кв.м;</w:t>
      </w:r>
    </w:p>
    <w:p>
      <w:pPr>
        <w:pStyle w:val="Normal"/>
        <w:ind w:firstLine="5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93"/>
        <w:jc w:val="both"/>
        <w:rPr/>
      </w:pPr>
      <w:r>
        <w:rPr>
          <w:szCs w:val="28"/>
        </w:rPr>
        <w:t>1.2. внесению изменений в Правила землепользования и застройки Петраковского сельсовета Здвинского района Новосибирской области, утвержденные решением № 223 от 12.07.2018 Совета депутатов Здвинского района Новосибирской области «Об утверждении правил землепользования и застройки Петраковского сельсовета Здвинского района Новосибирской области» в части изменения территориальной зоны П-1 (Производственная зона) на зону СХ2 (Зона занятая объектами сельскохозяйственного назначения) в границах земельного участка с кадастровым номером 54:06:000000:616, расположенному по адресу: Новосибирская область, Здвинский район, с. Петраки, площадью 25600 кв.м;</w:t>
      </w:r>
    </w:p>
    <w:p>
      <w:pPr>
        <w:pStyle w:val="Normal"/>
        <w:ind w:firstLine="5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Cs w:val="28"/>
        </w:rPr>
      </w:pPr>
      <w:r>
        <w:rPr>
          <w:szCs w:val="28"/>
        </w:rPr>
        <w:t>2. Определить порядок и сроки работ по подготовке вышеуказанных проектов, согласно приложению 1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«Интернет».</w:t>
      </w:r>
    </w:p>
    <w:p>
      <w:pPr>
        <w:pStyle w:val="Style16"/>
        <w:widowControl w:val="false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Здв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М.И.Коло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Жучков А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rPr>
          <w:sz w:val="20"/>
        </w:rPr>
      </w:pPr>
      <w:r>
        <w:rPr>
          <w:sz w:val="20"/>
        </w:rPr>
        <w:t>21-102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Cs w:val="22"/>
        </w:rPr>
      </w:pPr>
      <w:r>
        <w:rPr>
          <w:szCs w:val="22"/>
        </w:rPr>
        <w:t xml:space="preserve">Приложение 1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Cs w:val="22"/>
        </w:rPr>
      </w:pPr>
      <w:r>
        <w:rPr>
          <w:szCs w:val="22"/>
        </w:rPr>
        <w:t>к Постановлению Главы Здви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Cs w:val="22"/>
        </w:rPr>
      </w:pPr>
      <w:r>
        <w:rPr>
          <w:szCs w:val="22"/>
        </w:rPr>
        <w:t>района 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Cs w:val="22"/>
        </w:rPr>
      </w:pPr>
      <w:r>
        <w:rPr>
          <w:szCs w:val="22"/>
        </w:rPr>
        <w:t>09.03.2023 № 2-п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35"/>
        <w:gridCol w:w="2412"/>
        <w:gridCol w:w="246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орядок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рок исполн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убликация сообщения о подготовке проектов внесения изменений в Правила землепользования и застройки сельских поселений Здвинского района Новосибирской области  на официальном сайте администрации Здвинского района Новосибирской области www.zdvinsk.nso.r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е позднее, чем по истечении десяти дней с даты принятия настоящего постано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rPr/>
            </w:pPr>
            <w:r>
              <w:rPr/>
              <w:t>Комиссия по подготовке проектов генеральных планов и правил землепользования и застройки сельских поселений Здвин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rPr/>
            </w:pPr>
            <w:r>
              <w:rPr/>
              <w:t>(Жучков А.П.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Разработка проектов внесения в Правила землепользования и застройки сельских поселений, входящих в состав Здвинского района Новосибир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 течение месяц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rPr/>
            </w:pPr>
            <w:r>
              <w:rPr/>
              <w:t>Комиссия по подготовке проектов генеральных планов и правил землепользования и застройки сельских поселений Здвин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Cs w:val="22"/>
              </w:rPr>
            </w:pPr>
            <w:r>
              <w:rPr/>
              <w:t>(Жучков А.П.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верка проектов на соответствие техническим регламентам, генеральному плану поселения, схеме территориального планирования Здвинского района Новосибирской области, сведениям ЕГРН, сведениям, документам и материалам, содержащимся в ИСОГ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 течение трех дн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правление архитектуры, строительства, коммунального, дорожного хозяйства и транспорта администрации Здвинского района Новосибирской области </w:t>
            </w:r>
            <w:r>
              <w:rPr/>
              <w:t>(Жучков А.П.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работка проектов в случае его несоответствия техническим регламентам, генеральному плану поселения, схеме территориального планирования Здвинского  района Новосибирской области, сведениям ЕГРН, сведениям, документам и материалам, содержащимся в ИСОГ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рок определяется в зависимости от замечан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rPr/>
            </w:pPr>
            <w:r>
              <w:rPr/>
              <w:t>Комиссия по подготовке проектов генеральных планов и правил землепользования и застройки сельских поселений Здвин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Cs w:val="22"/>
              </w:rPr>
            </w:pPr>
            <w:r>
              <w:rPr/>
              <w:t>(Жучков А.П.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Cs w:val="22"/>
              </w:rPr>
              <w:t>Направление проектов Главе Здвинского района Новосибирской области для принятия решения о  проведении публичных слушаний  по проектам внесения изменений в Правила землепользования и застройки сельских поселений, входящих в состав Здвинского района Новосибир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 течение трех дней после завершения проек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rPr/>
            </w:pPr>
            <w:r>
              <w:rPr/>
              <w:t>Комиссия по подготовке проектов генеральных планов и правил землепользования и застройки сельских поселений Здвин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rPr>
                <w:szCs w:val="22"/>
              </w:rPr>
            </w:pPr>
            <w:r>
              <w:rPr/>
              <w:t>(Жучков А.П.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2"/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5:00Z</dcterms:created>
  <dc:creator>user</dc:creator>
  <dc:description/>
  <dc:language>en-US</dc:language>
  <cp:lastModifiedBy>Nadein-pc</cp:lastModifiedBy>
  <cp:lastPrinted>2023-03-13T12:34:00Z</cp:lastPrinted>
  <dcterms:modified xsi:type="dcterms:W3CDTF">2023-03-13T05:35:00Z</dcterms:modified>
  <cp:revision>2</cp:revision>
  <dc:subject/>
  <dc:title>АДМИНИСТРАЦИЯ</dc:title>
</cp:coreProperties>
</file>