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19.02.2024  № 5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</w:rPr>
      </w:pPr>
      <w:r>
        <w:rPr>
          <w:szCs w:val="28"/>
        </w:rPr>
        <w:t xml:space="preserve">О назначении публичных слушаний  </w:t>
      </w:r>
      <w:r>
        <w:rPr>
          <w:lang w:eastAsia="en-US"/>
        </w:rPr>
        <w:t>по проекту генерального плана Здвинского сельсовета  Здвинского района Новосибирской области</w:t>
      </w:r>
    </w:p>
    <w:p>
      <w:pPr>
        <w:pStyle w:val="Normal"/>
        <w:jc w:val="center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ind w:left="-26" w:firstLine="735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6"/>
          <w:szCs w:val="28"/>
        </w:rPr>
        <w:t>, решением сессии Совета депутатов Здвинского района Новосибирской области от 21.07.2022 №148 «Об утверждении Положения о порядке организации и проведения публичных слушаний в Здвинском районе Новосибирской области, в целях выявления и учета мнения интересов жителей Здвинского сельсовета Здвинского района Новосибирской области</w:t>
      </w:r>
      <w:r>
        <w:rPr>
          <w:szCs w:val="28"/>
        </w:rPr>
        <w:t>, администрация 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публичные слушания по </w:t>
      </w:r>
      <w:r>
        <w:rPr>
          <w:szCs w:val="28"/>
          <w:lang w:eastAsia="en-US"/>
        </w:rPr>
        <w:t>проекту генерального плана Здвинского сельсовета Здвинского района Новосибир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публичных слушаний назначить на 06.03.2024 года в 10.40 часов по адресу: с. Здвинск, ул.Мира,13, здание администрации Здвинского района Новосибирской области (актовый зал)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знакомление  с проектом генерального плана Здвинского сельсовета Здвинского района Новосибирской области осуществляется по адресу: Здвинский район, с. Здвинск, ул. Мира, 13, кабинет 34, понедельник-пятница с 9-00 до 16-00 часов, на официальном сайте администрации Здвинского района Новосибирской области в информационно-телекоммуникационной сети «Интернет», адрес сайта https://zdvinsk.nso.ru/ и в региональной информационной системе, обеспечивающие проведение публичных слушаний с использованием информационно-телекоммуникационной сети «Интернет» - «Платформа обратной связи» </w:t>
      </w:r>
      <w:hyperlink r:id="rId2">
        <w:r>
          <w:rPr>
            <w:rStyle w:val="InternetLink"/>
            <w:szCs w:val="28"/>
          </w:rPr>
          <w:t>https://pos.gosuslugi.ru/</w:t>
        </w:r>
      </w:hyperlink>
      <w:r>
        <w:rPr>
          <w:szCs w:val="28"/>
        </w:rPr>
        <w:t>.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  <w:t>4.Предложить гражданам, проживающим на территории, применительно к которой осуществляется подготовка проектов генеральных планов и правил землепользования и застройки сельских поселений Здвин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генерального плана, в срок не позднее 5 дней до даты проведения публичных слушаний направить в комиссию по подготовке проектов генеральных планов и правил землепользования и застройки сельских поселений Здвинского района Новосибирской области, расположенную по адресу: Новосибирская область, Здвинский район, с. Здвинск, ул. Мира, 13, телефон: 8 (383) 63 21-102, адрес электронной почты: admn-zdv@yandex.ru, адрес для почтовых отправлений: 632951, Новосибирская область, с.Здвинск, ул. Мира, дом 13, кабинет 35 свои предложения и замечания по внесенному на публичные слушания проекту генерального плана Здвинского сельсовета Здвинского  района Новосибирской области для включения их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первого заместителя главы администрации района – начальника управления архитектуры, строительства, жилищного и коммунального хозяйства администрации Здвинского района Новосибирской области Рагулина А.С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М.И. Коло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агулин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/>
      </w:pPr>
      <w:r>
        <w:rPr>
          <w:sz w:val="20"/>
        </w:rPr>
        <w:t>21-102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9:00Z</dcterms:created>
  <dc:creator>user</dc:creator>
  <dc:description/>
  <cp:keywords/>
  <dc:language>en-US</dc:language>
  <cp:lastModifiedBy>Builder_2</cp:lastModifiedBy>
  <cp:lastPrinted>2018-12-12T11:57:00Z</cp:lastPrinted>
  <dcterms:modified xsi:type="dcterms:W3CDTF">2024-02-20T09:01:00Z</dcterms:modified>
  <cp:revision>113</cp:revision>
  <dc:subject/>
  <dc:title>АДМИНИСТРАЦИЯ</dc:title>
</cp:coreProperties>
</file>