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10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8"/>
        </w:rPr>
        <w:t>предоставлению разрешения на отклонение от предельных 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</w:rPr>
        <w:t>предоставлению разрешения на отклонение от предельных 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Здвинского района Новосибирской области от 08.07.2016 № 180-па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</w:rPr>
        <w:t>предоставлению разрешения на отклонение от предельных 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1:00Z</dcterms:modified>
  <cp:revision>29</cp:revision>
  <dc:subject/>
  <dc:title>Г Л А В А</dc:title>
</cp:coreProperties>
</file>