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4962" w:leader="dot"/>
        </w:tabs>
        <w:jc w:val="center"/>
        <w:rPr/>
      </w:pPr>
      <w:r>
        <w:rPr/>
        <w:t>О подготовке проектов внесения изменений в правила землепользования и застройки сельских поселений, входящих в состав Здви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-4962" w:leader="dot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с.Здвинск                                                                                                                13.03.2023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962" w:leader="dot"/>
        </w:tabs>
        <w:ind w:firstLine="709"/>
        <w:jc w:val="both"/>
        <w:rPr/>
      </w:pPr>
      <w:r>
        <w:rPr/>
        <w:t>В целях соблюдения прав человека на благоприятные условия жизнедеятельности, обеспечения участия населения Здвинского района Новосибирской области в решении вопросов местного значения, изучения общественного мнения жителей Здвинского района Новосибирской области, в соответствии с Градостроительны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Главы Здвинского района Новосибирской области от 09.03.2023  № 2-п «</w:t>
      </w:r>
      <w:r>
        <w:rPr>
          <w:szCs w:val="28"/>
        </w:rPr>
        <w:t xml:space="preserve">О подготовке проектов внесения изменений в правила землепользования и застройки Нижнеурюмского и Петраковского </w:t>
      </w:r>
      <w:r>
        <w:rPr>
          <w:rFonts w:eastAsia="Calibri"/>
          <w:szCs w:val="28"/>
        </w:rPr>
        <w:t>сельсоветов, входящих в состав Здвинского района Новосибирской области</w:t>
      </w:r>
      <w:r>
        <w:rPr/>
        <w:t xml:space="preserve">», администрация </w:t>
      </w:r>
      <w:r>
        <w:rPr>
          <w:szCs w:val="22"/>
        </w:rPr>
        <w:t>Здвинского</w:t>
      </w:r>
      <w:r>
        <w:rPr/>
        <w:t xml:space="preserve"> района Новосибирской области сообщает  о  начале  разработки проектов:</w:t>
      </w:r>
    </w:p>
    <w:p>
      <w:pPr>
        <w:pStyle w:val="Normal"/>
        <w:ind w:firstLine="593"/>
        <w:jc w:val="both"/>
        <w:rPr/>
      </w:pPr>
      <w:r>
        <w:rPr/>
        <w:t>1.1. внесение изменений в Карту градостроительного зонирования Правил землепользования и застройки Нижнеурюмского сельсовета Здвинского района Новосибирской области, утвержденных решением от 12.07.2018 № 220 Совета депутатов Здвинского района Новосибирской области «Об утверждении правил землепользования и застройки Нижнеурюмского сельсовета Здвинского района Новосибирской области»;</w:t>
      </w:r>
    </w:p>
    <w:p>
      <w:pPr>
        <w:pStyle w:val="Normal"/>
        <w:ind w:firstLine="593"/>
        <w:jc w:val="both"/>
        <w:rPr/>
      </w:pPr>
      <w:r>
        <w:rPr/>
        <w:t>1.2. внесение изменений в Карту градостроительного зонирования Правил землепользования и застройки Петраковского сельсовета Здвинского района Новосибирской области, утвержденных решением от 12.07.2018 № 220 Совета депутатов Здвинского района Новосибирской области «Об утверждении правил землепользования и застройки Петраковского сельсовета Здвинского района Новосибирской области».</w:t>
      </w:r>
    </w:p>
    <w:p>
      <w:pPr>
        <w:pStyle w:val="Normal"/>
        <w:ind w:firstLine="593"/>
        <w:jc w:val="both"/>
        <w:rPr/>
      </w:pPr>
      <w:r>
        <w:rPr/>
        <w:t>Разработчик проектов - комиссия по подготовке проектов генеральных планов и правил землепользования и застройки сельских поселений Здвинского района Новосибирской области, состав, местонахождение, порядок действия которой утверждены Постановлением администрации Здвинского района Новосибирской области от 21.10.2022 № 424-па.</w:t>
      </w:r>
    </w:p>
    <w:p>
      <w:pPr>
        <w:pStyle w:val="Normal"/>
        <w:ind w:firstLine="593"/>
        <w:jc w:val="both"/>
        <w:rPr/>
      </w:pPr>
      <w:r>
        <w:rPr/>
        <w:t>Порядок и сроки провед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935"/>
        <w:gridCol w:w="2412"/>
        <w:gridCol w:w="2464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Порядок рабо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Срок исполнен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Ответственный исполнитель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Публикация сообщения о подготовке проектов внесения изменений в Правила землепользования и застройки сельских поселений Здвинского района Новосибирской области  на официальном сайте администрации Здвинского района Новосибирской области www.zdvinsk.nso.r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не позднее, чем по истечении десяти дней с даты принятия настоящего постанов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rPr/>
            </w:pPr>
            <w:r>
              <w:rPr/>
              <w:t>Комиссия по подготовке проектов генеральных планов и правил землепользования и застройки сельских поселений Здвинского района Новосибир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rPr/>
            </w:pPr>
            <w:r>
              <w:rPr/>
              <w:t>(Жучков А.П.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jc w:val="both"/>
              <w:rPr/>
            </w:pPr>
            <w:r>
              <w:rPr>
                <w:szCs w:val="22"/>
              </w:rPr>
              <w:t>Разработка проектов внесения в Правила землепользования и застройки сельских поселений, входящих в состав Здвинского района Новосибирской обла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в течение месяц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rPr/>
            </w:pPr>
            <w:r>
              <w:rPr/>
              <w:t>Комиссия по подготовке проектов генеральных планов и правил землепользования и застройки сельских поселений Здвинского района Новосибир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jc w:val="both"/>
              <w:rPr>
                <w:szCs w:val="22"/>
              </w:rPr>
            </w:pPr>
            <w:r>
              <w:rPr/>
              <w:t>(Жучков А.П.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jc w:val="both"/>
              <w:rPr/>
            </w:pPr>
            <w:r>
              <w:rPr>
                <w:szCs w:val="22"/>
              </w:rPr>
              <w:t>Проверка проектов на соответствие техническим регламентам, генеральному плану поселения, схеме территориального планирования Здвинского района Новосибирской области, сведениям ЕГРН, сведениям, документам и материалам, содержащимся в ИСОГ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в течение трех дней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Управление архитектуры, строительства, коммунального, дорожного хозяйства и транспорта администрации Здвинского района Новосибирской области </w:t>
            </w:r>
            <w:r>
              <w:rPr/>
              <w:t>(Жучков А.П.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jc w:val="both"/>
              <w:rPr/>
            </w:pPr>
            <w:r>
              <w:rPr>
                <w:szCs w:val="22"/>
              </w:rPr>
              <w:t>Доработка проектов в случае его несоответствия техническим регламентам, генеральному плану поселения, схеме территориального планирования Здвинского  района Новосибирской области, сведениям ЕГРН, сведениям, документам и материалам, содержащимся в ИСОГ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срок определяется в зависимости от замечаний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rPr/>
            </w:pPr>
            <w:r>
              <w:rPr/>
              <w:t>Комиссия по подготовке проектов генеральных планов и правил землепользования и застройки сельских поселений Здвинского района Новосибир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jc w:val="both"/>
              <w:rPr>
                <w:szCs w:val="22"/>
              </w:rPr>
            </w:pPr>
            <w:r>
              <w:rPr/>
              <w:t>(Жучков А.П.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jc w:val="both"/>
              <w:rPr/>
            </w:pPr>
            <w:r>
              <w:rPr>
                <w:szCs w:val="22"/>
              </w:rPr>
              <w:t>Направление проектов Главе Здвинского района Новосибирской области для принятия решения о  проведении публичных слушаний  по проектам внесения изменений в Правила землепользования и застройки сельских поселений, входящих в состав Здвинского района Новосибирской обла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в течение трех дней после завершения проектов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rPr/>
            </w:pPr>
            <w:r>
              <w:rPr/>
              <w:t>Комиссия по подготовке проектов генеральных планов и правил землепользования и застройки сельских поселений Здвинского района Новосибир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rPr>
                <w:szCs w:val="22"/>
              </w:rPr>
            </w:pPr>
            <w:r>
              <w:rPr/>
              <w:t>(Жучков А.П.)</w:t>
            </w:r>
          </w:p>
        </w:tc>
      </w:tr>
    </w:tbl>
    <w:p>
      <w:pPr>
        <w:pStyle w:val="Normal"/>
        <w:ind w:firstLine="593"/>
        <w:jc w:val="both"/>
        <w:rPr/>
      </w:pPr>
      <w:r>
        <w:rPr/>
      </w:r>
    </w:p>
    <w:p>
      <w:pPr>
        <w:pStyle w:val="Normal"/>
        <w:ind w:firstLine="593"/>
        <w:jc w:val="both"/>
        <w:rPr/>
      </w:pPr>
      <w:r>
        <w:rPr/>
        <w:t>Порядок направления в Комиссию предложений: заинтересованные лица, в течение десяти дней со дня размещения сообщения, могут вносить в Комиссию предложения и замечания, касающиеся проекта.</w:t>
      </w:r>
    </w:p>
    <w:p>
      <w:pPr>
        <w:pStyle w:val="Normal"/>
        <w:ind w:firstLine="593"/>
        <w:jc w:val="both"/>
        <w:rPr>
          <w:sz w:val="28"/>
          <w:szCs w:val="28"/>
        </w:rPr>
      </w:pPr>
      <w:r>
        <w:rPr/>
        <w:t xml:space="preserve">В целях идентификации заинтересованные лица, представляют сведения о себе (фамилия, имя, отчество (при наличии), дату рождения, адрес, место жительства (регистрации) – для физических лиц, наименование, ОГРН, место нахождения юридического лица – для юридических лиц, с приложением документов, подтверждающих такие сведения, </w:t>
      </w:r>
    </w:p>
    <w:p>
      <w:pPr>
        <w:pStyle w:val="Normal"/>
        <w:ind w:firstLine="59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-251" w:right="41" w:firstLine="181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  <w:jc w:val="both"/>
    </w:pPr>
    <w:rPr>
      <w:rFonts w:eastAsia="Calibri"/>
      <w:sz w:val="20"/>
      <w:szCs w:val="20"/>
      <w:lang w:eastAsia="zh-CN"/>
    </w:rPr>
  </w:style>
  <w:style w:type="paragraph" w:styleId="Style15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3:35:00Z</dcterms:created>
  <dc:creator>Резепова</dc:creator>
  <dc:description/>
  <cp:keywords/>
  <dc:language>en-US</dc:language>
  <cp:lastModifiedBy>2</cp:lastModifiedBy>
  <cp:lastPrinted>2018-12-26T15:53:00Z</cp:lastPrinted>
  <dcterms:modified xsi:type="dcterms:W3CDTF">2023-03-22T03:10:00Z</dcterms:modified>
  <cp:revision>6</cp:revision>
  <dc:subject/>
  <dc:title>АДМИНИСТРАЦИЯ МУНИЦИПАЛЬНОГО ОБРАЗОВАНИЯ</dc:title>
</cp:coreProperties>
</file>