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ВИН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11.2021 № 33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Здвинского района Новосибирской области от 13.11.2019 № 36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статьей 17 Федерального закона от 06.10.2003 №131-ФЗ «Об общих принципах организации местного самоуправления в Российской Федерации», статьей 29 Устава Здвинского района Новосибирской области, в соответствии с постановлением администрации Здвинского района Новосибирской области от 03.07.2014 № 226-па «Об утверждении порядка принятия решений о разработке муниципальных программ Здвинского района, их формирования, реализации и порядка проведения оценки эффективности их реализации», администрация Здвинского района Новосибирской области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6"/>
          <w:szCs w:val="26"/>
        </w:rPr>
        <w:t>1. Внести в постано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Здвинского района Новосибирской области от 13.11.2019 № 365-па «Об утверждении муниципальной программы «Обеспечение доступности услуг общественного пассажирского транспорта для населения Здвинского района на 2020-2022 годы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 В муниципальной программе «Обеспечение доступности услуг общественного пассажирского транспорта для населения Здвинского района на 2020-2022 годы» (далее – Программа)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в разделе 1 Программы позицию «Объемы и источники финансирования, млн. рублей» изложить в редакции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у 1 изложить в редакции согласно приложению № 2 к настоящему постановлени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в разделе 8 Программы цифры «40080,7» заменить цифрами «10191,1», цифры «1772,6» заменить цифрами «3963,2»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иложение № 2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Настоящее постановление вступает в силу с момента его официального опубликования в </w:t>
      </w:r>
      <w:r>
        <w:rPr>
          <w:rStyle w:val="1"/>
          <w:color w:val="000000"/>
          <w:sz w:val="26"/>
          <w:szCs w:val="26"/>
        </w:rPr>
        <w:t>муниципальной газете «Информационный вестник Здвинского район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Style w:val="1"/>
          <w:rFonts w:eastAsia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r>
        <w:rPr>
          <w:rStyle w:val="1"/>
          <w:color w:val="000000"/>
          <w:sz w:val="26"/>
          <w:szCs w:val="26"/>
        </w:rPr>
        <w:t>Контроль за исполнением постановления возложить на заместителя главы администрации Здвинского района Новосибирской области по социальным вопросам Егорову О.П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rPr>
          <w:rStyle w:val="1"/>
          <w:rFonts w:ascii="Broadway" w:hAnsi="Broadway" w:eastAsia="Times New Roman" w:cs="Broadway"/>
          <w:sz w:val="26"/>
          <w:szCs w:val="26"/>
          <w:shd w:fill="auto" w:val="clear"/>
          <w:lang w:eastAsia="ru-RU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Здвинского района</w:t>
      </w:r>
    </w:p>
    <w:p>
      <w:pPr>
        <w:pStyle w:val="Normal"/>
        <w:rPr/>
      </w:pPr>
      <w:r>
        <w:rPr>
          <w:sz w:val="26"/>
          <w:szCs w:val="26"/>
        </w:rPr>
        <w:t>Новосибирской области                                                                       М.И. Кол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мач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285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Cs w:val="24"/>
              </w:rPr>
              <w:t>от __.11.2021 № __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966"/>
        <w:gridCol w:w="1152"/>
        <w:gridCol w:w="1102"/>
        <w:gridCol w:w="1032"/>
        <w:gridCol w:w="994"/>
      </w:tblGrid>
      <w:tr>
        <w:trPr>
          <w:trHeight w:val="273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rFonts w:eastAsia="Calibri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Объемы и источники финансирования, тыс. рублей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2 гг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</w:tr>
      <w:tr>
        <w:trPr>
          <w:trHeight w:val="14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1,5</w:t>
            </w:r>
          </w:p>
        </w:tc>
      </w:tr>
      <w:tr>
        <w:trPr>
          <w:trHeight w:val="14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227,9</w:t>
            </w:r>
          </w:p>
        </w:tc>
      </w:tr>
      <w:tr>
        <w:trPr>
          <w:trHeight w:val="14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3,6</w:t>
            </w:r>
          </w:p>
        </w:tc>
      </w:tr>
      <w:tr>
        <w:trPr>
          <w:trHeight w:val="14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бственные, заемные и привлеченные средства пред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851" w:footer="6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2670</wp:posOffset>
                </wp:positionH>
                <wp:positionV relativeFrom="paragraph">
                  <wp:posOffset>-368300</wp:posOffset>
                </wp:positionV>
                <wp:extent cx="28130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от __.11.2021 №    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0.5pt;mso-wrap-distance-left:9pt;mso-wrap-distance-right:9pt;mso-wrap-distance-top:0pt;mso-wrap-distance-bottom:0pt;margin-top:-29pt;mso-position-vertical-relative:text;margin-left:582.1pt;mso-position-horizontal-relative:page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от __.11.2021 №    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сновные мероприятия муниципальной программы «Обеспечение доступности услуг </w:t>
      </w:r>
    </w:p>
    <w:p>
      <w:pPr>
        <w:pStyle w:val="Normal"/>
        <w:ind w:firstLine="709"/>
        <w:jc w:val="center"/>
        <w:rPr/>
      </w:pPr>
      <w:r>
        <w:rPr/>
        <w:t>общественного пассажирского транспорта для населения Здвинского района на 2020-2022 годы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2"/>
        <w:gridCol w:w="2087"/>
        <w:gridCol w:w="1471"/>
        <w:gridCol w:w="846"/>
        <w:gridCol w:w="776"/>
        <w:gridCol w:w="986"/>
        <w:gridCol w:w="1126"/>
        <w:gridCol w:w="2087"/>
        <w:gridCol w:w="2600"/>
      </w:tblGrid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обеспечение доступности услуг общественного пассажирского транспорта для населения Здвин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Обеспечение доступности услуг пассажирского транспорта для населения.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едоставление субсидий перевозчикам в целях возмещения затрат или недополученных доходов.  В том числе: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двинского района Новосибирской области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услуг пассажирского транспорта, охват жителей Здвинского района Новосибирской области регулярным автобусным сообщением к 2022 году – 99,8%.</w:t>
            </w:r>
          </w:p>
        </w:tc>
      </w:tr>
      <w:tr>
        <w:trPr>
          <w:trHeight w:val="25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мещение затрат по продаже проездных и багажных билетов при выполнении регулярных пассажирских перевозок при проезде на внутрирайонном автобусном сообщении и по утвержденному расписанию;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мещение затрат на перевозку льготных категорий пассажиров при проезде на внутрирайонном автобусном сообщении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Новосибирской област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Здвинского района Новосибир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озмещение недополученных доходов, возникших в связи с оказанием услуг по перевозке студентов по маршрутам регулярных перевозок по нерегулируемым тарифам на маршрутах Здвинск-Барабинск – Куйбышев, Здвинск - Барабинс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Новосибирской област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Здвинского района Новосибир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трат на решение задачи 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Новосибирской области*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Здвинского района Новосибирской област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,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. </w:t>
            </w:r>
            <w:r>
              <w:rPr>
                <w:color w:val="000000"/>
              </w:rPr>
              <w:t>Содействие обновлению (модернизации) подвижного состава общественного пассажирского транспорта, осуществляющего пассажирские перевозки на муниципальных маршрутах регулярных перевозок по регулируемым тарифам.</w:t>
            </w:r>
          </w:p>
        </w:tc>
      </w:tr>
      <w:tr>
        <w:trPr>
          <w:trHeight w:val="61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едоставление субсидий организациям пассажирского автомобильного транспорта (юридическим лицам или индивидуальным предпринимателям) в целях обновления (пополнения) автобусов для работы по регулируемым тарифам на муниципальных маршрутах регулярных перевозок в границах муниципального район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двинского района Новосибирской области, организации-перевозчики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ассажирских перевозок и безопасности движения транспортных средств.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сибирской области *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Здвинского района Новосибир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*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Приобретение (обновление) транспортных средств, используемых для работы на муниципальных маршрутах регулярных перевозок по регулируемым тарифам в границах муниципального образования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двинского района Новосибирской области, министерство транспорта и дорожного хозяйства Новосибирской области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Новосибирской области 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Здвинского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Новосибирской области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*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трат на решение задачи 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Новосибирской области*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Здвинского района Новосибирской област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3. </w:t>
            </w:r>
            <w:r>
              <w:rPr>
                <w:color w:val="000000"/>
              </w:rPr>
              <w:t>Оптимизация маршрутной сети и совершенствование транспортной инфраструктур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Разработка, формирование и утверждение рациональной маршрутной сети пассажирского транспорта общего пользования. Согласование расписаний движения (в рамках текущей деятельности).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дополнительного финансирования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двинского района Новосибирской области, министерство транспорта и дорожного хозяйства Новосибирской области, перевозчики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рядочение отношений, связанных с установлением, изменением, отменой маршрутов регулярных перевозок, допуском юридических лиц и индивидуальных предпринимателей к осуществлению регулярных перевозок.</w:t>
            </w:r>
          </w:p>
        </w:tc>
      </w:tr>
      <w:tr>
        <w:trPr>
          <w:trHeight w:val="840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 Проведение закупок, связанных с осуществлением регулярных перевозок пассажиров и багажа по регулируемым тарифам в границах Здвинского района Новосибирской области (оплата контрактов на выполнение работ, связанных с осуществлением регулярных пассажирских перевозок автомобильным транспортом по муниципальным маршрутам регулярных перевозок по регулируемым тарифам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1,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,9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,9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сибирской области *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винского района  Новосибирской области 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*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трат на решение задачи 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,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Новосибирской области*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,9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Здвинского района Новосибирской област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трат по программ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1,1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Новосибирской области*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7,9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Здвинского района Новосибирской област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,2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hd w:fill="auto" w:val="clear"/>
        <w:spacing w:lineRule="auto" w:line="240"/>
        <w:rPr>
          <w:b/>
          <w:b/>
        </w:rPr>
      </w:pPr>
      <w:bookmarkStart w:id="0" w:name="_GoBack"/>
      <w:bookmarkEnd w:id="0"/>
      <w:r>
        <w:rPr>
          <w:sz w:val="28"/>
          <w:szCs w:val="28"/>
        </w:rPr>
        <w:t xml:space="preserve">* Указываются прогнозные значения. </w: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к постановлению администрации Здвин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т __.11.2021 № ___-па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ДНЫЕ ФИНАНСОВЫЕ ЗАТРАТЫ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Обеспечение доступности услуг общественного пассажирского транспорта для населения Здвинского района Новосибирской области на 2020 - 2022 годы», тыс. рублей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09" w:type="dxa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1810"/>
        <w:gridCol w:w="2358"/>
        <w:gridCol w:w="2224"/>
        <w:gridCol w:w="2128"/>
        <w:gridCol w:w="2894"/>
      </w:tblGrid>
      <w:tr>
        <w:trPr>
          <w:trHeight w:val="291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Источники и объемы расходов по программ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Финансовые затраты (в ценах 2021 г.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11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в том числе по годам реализации программ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91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21,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федерального бюджета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областного бюджета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27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27,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местных бюджетов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63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3,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внебюджетных источников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6350</wp:posOffset>
                </wp:positionV>
                <wp:extent cx="9543415" cy="204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ind w:left="11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Указываются прогнозные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6.1pt;mso-wrap-distance-left:0pt;mso-wrap-distance-right:0pt;mso-wrap-distance-top:0pt;mso-wrap-distance-bottom:0pt;margin-top:0.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auto" w:line="240"/>
                        <w:ind w:left="113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Указываются прогнозные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9080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9080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1797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19"/>
      <w:szCs w:val="19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ind w:hanging="1180"/>
      <w:jc w:val="right"/>
    </w:pPr>
    <w:rPr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sz w:val="27"/>
      <w:szCs w:val="27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11:00Z</dcterms:created>
  <dc:creator>Customer</dc:creator>
  <dc:description/>
  <cp:keywords/>
  <dc:language>en-US</dc:language>
  <cp:lastModifiedBy>Tolmacheva</cp:lastModifiedBy>
  <cp:lastPrinted>2020-12-25T15:05:00Z</cp:lastPrinted>
  <dcterms:modified xsi:type="dcterms:W3CDTF">2022-01-25T04:39:00Z</dcterms:modified>
  <cp:revision>3</cp:revision>
  <dc:subject/>
  <dc:title>АДМИНИСТРАЦИЯ</dc:title>
</cp:coreProperties>
</file>