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53" w:hanging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253" w:firstLine="709"/>
        <w:jc w:val="center"/>
        <w:rPr>
          <w:rFonts w:eastAsia="Calibri"/>
          <w:b/>
          <w:b/>
          <w:strike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АДМИНИСТРАЦИЯ</w:t>
      </w:r>
    </w:p>
    <w:p>
      <w:pPr>
        <w:pStyle w:val="Normal"/>
        <w:widowControl w:val="false"/>
        <w:autoSpaceDE w:val="false"/>
        <w:ind w:left="-142" w:right="253" w:hanging="0"/>
        <w:rPr>
          <w:rFonts w:eastAsia="Calibri"/>
          <w:b/>
          <w:b/>
          <w:strike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ЗДВИНСКОГО РАЙОНА НОВОСИБИРСКОЙ ОБЛАСТИ</w:t>
      </w:r>
    </w:p>
    <w:p>
      <w:pPr>
        <w:pStyle w:val="Normal"/>
        <w:widowControl w:val="false"/>
        <w:autoSpaceDE w:val="false"/>
        <w:ind w:left="-142" w:right="253" w:firstLine="709"/>
        <w:jc w:val="both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trike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253" w:firstLine="709"/>
        <w:jc w:val="both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trike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253" w:firstLine="709"/>
        <w:jc w:val="center"/>
        <w:rPr>
          <w:rFonts w:eastAsia="Calibri"/>
          <w:b/>
          <w:b/>
          <w:strike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left="-142" w:right="253" w:firstLine="709"/>
        <w:jc w:val="both"/>
        <w:rPr>
          <w:rFonts w:eastAsia="Calibri"/>
          <w:b/>
          <w:b/>
          <w:strike/>
          <w:sz w:val="28"/>
          <w:szCs w:val="28"/>
          <w:lang w:eastAsia="en-US"/>
        </w:rPr>
      </w:pPr>
      <w:r>
        <w:rPr>
          <w:rFonts w:eastAsia="Calibri"/>
          <w:b/>
          <w:strike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253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8.2016 № 203-па</w:t>
      </w:r>
    </w:p>
    <w:p>
      <w:pPr>
        <w:pStyle w:val="Normal"/>
        <w:widowControl w:val="false"/>
        <w:autoSpaceDE w:val="false"/>
        <w:ind w:left="-142" w:right="253" w:firstLine="709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ind w:left="-142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-142" w:right="253" w:hanging="0"/>
        <w:jc w:val="center"/>
        <w:rPr/>
      </w:pPr>
      <w:r>
        <w:rPr>
          <w:sz w:val="28"/>
          <w:szCs w:val="28"/>
        </w:rPr>
        <w:t>Здвинского района от 27.06.2016 № 168-па</w:t>
      </w:r>
    </w:p>
    <w:p>
      <w:pPr>
        <w:pStyle w:val="Normal"/>
        <w:ind w:left="-142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азработка дорожной карты» стандарта развития конкуренции в субъектах Российской Федерации, утвержденного распоряжением Правительства Российской Федерации от 05.09.2015 № 1738-р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двинского района Новосибирской области от 27.06.2016 № 168-па «Об утверждении плана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витию конкуренции в интересах потребителей товаров и услуг</w:t>
      </w:r>
      <w:r>
        <w:rPr>
          <w:b/>
        </w:rPr>
        <w:t xml:space="preserve"> </w:t>
      </w:r>
      <w:r>
        <w:rPr>
          <w:sz w:val="28"/>
          <w:szCs w:val="28"/>
        </w:rPr>
        <w:t>на территории Здвинского района» следующие изменения:</w:t>
      </w:r>
    </w:p>
    <w:p>
      <w:pPr>
        <w:pStyle w:val="11"/>
        <w:ind w:left="-142" w:right="253" w:firstLine="709"/>
        <w:rPr/>
      </w:pPr>
      <w:r>
        <w:rPr/>
        <w:t>1) План мероприятий по развитию конкуренции в интересах потребителей товаров и услуг на территории Здвинского района на 2016 год и период 2017 и 2018 годов дополнить позицией 41 следующего содержания:</w:t>
      </w:r>
    </w:p>
    <w:p>
      <w:pPr>
        <w:pStyle w:val="11"/>
        <w:ind w:hanging="0"/>
        <w:rPr/>
      </w:pPr>
      <w:r>
        <w:rPr/>
        <w:t>«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7"/>
        <w:gridCol w:w="1139"/>
        <w:gridCol w:w="1656"/>
        <w:gridCol w:w="2595"/>
      </w:tblGrid>
      <w:tr>
        <w:trPr>
          <w:trHeight w:val="28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закупки</w:t>
            </w:r>
          </w:p>
        </w:tc>
      </w:tr>
      <w:tr>
        <w:trPr>
          <w:trHeight w:val="2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при проведении процедур муниципальных закуп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людения требования о доле закупок товаров, работ, услуг у субъектов малого и среднего предприниматель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.07.2011 № 223-ФЗ «О закупках товаров, работ, услуг отдельными видами юридических лиц» – не менее 18%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– не менее 3.</w:t>
            </w:r>
          </w:p>
        </w:tc>
      </w:tr>
    </w:tbl>
    <w:p>
      <w:pPr>
        <w:pStyle w:val="11"/>
        <w:jc w:val="right"/>
        <w:rPr/>
      </w:pPr>
      <w:r>
        <w:rPr/>
        <w:t>».</w:t>
      </w:r>
    </w:p>
    <w:p>
      <w:pPr>
        <w:pStyle w:val="11"/>
        <w:ind w:left="-142" w:right="253" w:hanging="0"/>
        <w:jc w:val="left"/>
        <w:rPr/>
      </w:pPr>
      <w:r>
        <w:rPr/>
      </w:r>
    </w:p>
    <w:p>
      <w:pPr>
        <w:pStyle w:val="11"/>
        <w:ind w:left="-142" w:right="253" w:hanging="0"/>
        <w:jc w:val="left"/>
        <w:rPr/>
      </w:pPr>
      <w:r>
        <w:rPr/>
      </w:r>
    </w:p>
    <w:p>
      <w:pPr>
        <w:pStyle w:val="11"/>
        <w:ind w:left="-142" w:right="253" w:hanging="0"/>
        <w:jc w:val="left"/>
        <w:rPr/>
      </w:pPr>
      <w:r>
        <w:rPr/>
      </w:r>
    </w:p>
    <w:p>
      <w:pPr>
        <w:pStyle w:val="11"/>
        <w:ind w:left="-142" w:right="253" w:hanging="0"/>
        <w:jc w:val="left"/>
        <w:rPr/>
      </w:pPr>
      <w:r>
        <w:rPr/>
        <w:t>Глава Здвинского района                                                                 М.И. Колотов</w:t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firstLine="709"/>
        <w:jc w:val="right"/>
        <w:rPr/>
      </w:pPr>
      <w:r>
        <w:rPr/>
      </w:r>
    </w:p>
    <w:p>
      <w:pPr>
        <w:pStyle w:val="11"/>
        <w:ind w:left="-142" w:right="253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бц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left="-142" w:right="253" w:hanging="0"/>
        <w:jc w:val="left"/>
        <w:rPr>
          <w:sz w:val="20"/>
          <w:szCs w:val="20"/>
        </w:rPr>
      </w:pPr>
      <w:r>
        <w:rPr>
          <w:sz w:val="20"/>
          <w:szCs w:val="20"/>
        </w:rPr>
        <w:t>21-4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0210</wp:posOffset>
                </wp:positionV>
                <wp:extent cx="274955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администрации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Style w:val="FontStyle16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7.06.2016  № 168-па</w:t>
                                  </w:r>
                                  <w:r>
                                    <w:rPr>
                                      <w:rStyle w:val="FontStyle16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</w:rPr>
                                    <w:t>(с изменениями от      №    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Style w:val="FontStyle16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3.95pt;mso-wrap-distance-left:9pt;mso-wrap-distance-right:0pt;mso-wrap-distance-top:0pt;mso-wrap-distance-bottom:0pt;margin-top:32.3pt;mso-position-vertical-relative:page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 Здв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Style w:val="FontStyle16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7.06.2016  № 168-па</w:t>
                            </w:r>
                            <w:r>
                              <w:rPr>
                                <w:rStyle w:val="FontStyle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Style w:val="FontStyle16"/>
                                <w:b w:val="false"/>
                              </w:rPr>
                              <w:t>(с изменениями от      №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Style w:val="FontStyle16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азвитию конкуренции в интересах потребителей товаров и услуг на территории Зд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 и период 2017 и 2018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563" w:type="dxa"/>
        <w:jc w:val="left"/>
        <w:tblInd w:w="25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37"/>
        <w:gridCol w:w="5954"/>
        <w:gridCol w:w="1843"/>
        <w:gridCol w:w="1984"/>
        <w:gridCol w:w="524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, промыш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рынков сбыта сельскохозяйственной продукцией, сырьем и продовольствием, промышленной проду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Х, </w:t>
            </w: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довольственной безопасности, обеспечение рынков сбыта сельскохозяйственной продукцией, сырьем и продовольствием, промышленной продукци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купа молока и мяса в личных подсобных хозяйствах Зд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Главы </w:t>
            </w:r>
            <w:r>
              <w:rPr>
                <w:sz w:val="20"/>
                <w:szCs w:val="20"/>
              </w:rPr>
              <w:t xml:space="preserve"> 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закупа молока у населения не менее 1200 тонн ежегодно, мяса  - 600 тон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 развитие полной базы данных по инвестиционным ресурсам и потребностям района, содержащей информацию 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и земельных участков для формирования инвестиционных площадок, степени их подготов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ся энергетических мощност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щих инвестиционных потребност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инвестиционной привлекательности района за счет постоянного обновления баз данных по инвестиционным ресурсам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ое и среднее предпринимательство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П «Поддержка субъектов малого и среднего предпринимательства в Здвинском районе на 2014-2016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на территории Здвинского райо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лучению мер государственной поддержки реализации инвестиционных проектов субъектами малого и среднего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иций на территорию Здвинского райо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в получении кредита субъектами  малого и среднего предпринимательства через Фонд микрофинансирования Новосибирской области на приобретение основных и пополнение оборо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численности субъектов малого и среднего предпринимательства на территории Здвинского района, приобретение и модернизация основных средств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>Жилищно-коммунальное хозяйс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iCs/>
                <w:sz w:val="20"/>
                <w:lang w:val="ru-RU" w:eastAsia="ru-RU"/>
              </w:rPr>
              <w:t>Выявление резервов по оптимизации и сокращению издержек организаций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2"/>
                <w:szCs w:val="22"/>
              </w:rPr>
              <w:t>УАСКиДХ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iCs/>
                <w:sz w:val="20"/>
                <w:lang w:val="ru-RU" w:eastAsia="ru-RU"/>
              </w:rPr>
              <w:t xml:space="preserve">Выявление причин убытков, возникающих в коммунальном комплексе, принятие мер по их снижению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Осуществление контроля за имеющейся дебиторской и кредиторской задолженностью предприятий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2"/>
                <w:szCs w:val="22"/>
              </w:rPr>
              <w:t>УАСКиДХ</w:t>
            </w:r>
            <w:r>
              <w:rPr>
                <w:iCs/>
                <w:sz w:val="20"/>
                <w:lang w:val="ru-RU" w:eastAsia="ru-RU"/>
              </w:rPr>
              <w:t xml:space="preserve">, </w:t>
            </w: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Обеспечение доступности услуг общественного пассажирского транспорта для населения Здвинского района на 2014-2016  годы»: предоставление субсидий перевозчикам в целях возмещения затрат или недополученных до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ие потребности населения в пассажирских перевозка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ети регулярных маршрутов внутрирайонных пассажирски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мизация маршрутной сети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ежемесячных отчетов для получения субсидий предприятию - перевозчику в целях возмещения затрат или недополученных доходов, возникающих в связи с государственным регулированием тарифов на перевозку пассажи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ие потребности населения в пассажирских перевозках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обязательств по обеспечению жильем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noBreakHyphen/>
              <w:t>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АСКиД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учшение жилищных условий работников бюджетной сферы, нуждающихся в жилых помещениях малоимущих многодетных семей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го населения, в том числе молодых семей и молодых специалистов, благоустроенным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АСКиДХ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Ввод в эксплуатацию жилья в сельской местности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АСКиДХ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детей-сирот и детей, оставшимся без попечения родителей, лицам из их числа по договорам найма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иП, </w:t>
            </w:r>
            <w:r>
              <w:rPr>
                <w:sz w:val="22"/>
                <w:szCs w:val="22"/>
              </w:rPr>
              <w:t>УАСКиД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 и сфера услуг</w:t>
            </w:r>
          </w:p>
        </w:tc>
      </w:tr>
      <w:tr>
        <w:trPr>
          <w:trHeight w:val="1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действие организации рыночной, мелкорозничной торговл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онно-консультационная деятельность по вопросам организации и ведения торгового обслуживани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в торговых предприятиях системы потребительской кооперации ежедневного наличия в продаже товаров первой необходимост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вижение товаров на рынок, обеспечение населения района продуктами питания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СМиСП в компенсации части транспортных расходов по доставке товаров первой необходимости в отдаленные села в рамках ВЦП «Развитие торговли на территории Новосибирской области на 2015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рованное обеспечение сельского населения в отдалённых, малочисленных населённых пунктах социально значимыми продовольственными и непродовольственными товарами;</w:t>
            </w:r>
          </w:p>
          <w:p>
            <w:pPr>
              <w:pStyle w:val="Normal"/>
              <w:ind w:right="2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е качества и комфортности жизни населения в отдалённых, малочисленных населённых пунктах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МиСП в компенсации части затрат в сфере бытового обслуживания населения в рамках ГП НСО «"Развитие субъектов малого и среднего предпринимательства в Новосибирской области на 2012 -2016 годы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оциально необходимых  и организация новых видов бытовых услуг на территории Здвинского райо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йствия потребителям в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консультационной поддержки по вопросам защиты прав потребителей, помощь в составлении претензионных писем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 государственных услуг для населения на рынке труда. Информирование населения и работодателей о положении на рынке труда. Трудоустройство граждан. Организация и проведение  общественных работ, временной занятости несовершеннолетних. Содействие созданию дополнительных рабочих м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МО, </w:t>
            </w:r>
            <w:r>
              <w:rPr>
                <w:sz w:val="22"/>
                <w:szCs w:val="22"/>
              </w:rPr>
              <w:t>УЭРТПТиТ</w:t>
            </w:r>
            <w:r>
              <w:rPr>
                <w:sz w:val="20"/>
                <w:szCs w:val="20"/>
              </w:rPr>
              <w:t>, ЦЗ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уровня занятости населения, сокращения уровня безработицы.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электронных систем. Персонифицированный учет оказания медицинских услуг, возможность ведения электронной медицинской карты. Внедрение систем электронного документообор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МО, </w:t>
            </w:r>
            <w:r>
              <w:rPr>
                <w:sz w:val="22"/>
                <w:szCs w:val="22"/>
              </w:rPr>
              <w:t>УЭРТПТиТ</w:t>
            </w:r>
            <w:r>
              <w:rPr>
                <w:sz w:val="20"/>
                <w:szCs w:val="20"/>
              </w:rPr>
              <w:t>, ЦРБ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оказания медицинской помощ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определённых групп взрослого населения, детей - сирот и детей, находящихся в тяжел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МО, </w:t>
            </w:r>
            <w:r>
              <w:rPr>
                <w:sz w:val="22"/>
                <w:szCs w:val="22"/>
              </w:rPr>
              <w:t>УЭРТПТиТ</w:t>
            </w:r>
            <w:r>
              <w:rPr>
                <w:sz w:val="20"/>
                <w:szCs w:val="20"/>
              </w:rPr>
              <w:t>, ЦРБ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ьготного зубопротезирования в соответствии  с Законами Новосибирской области  № 253-ОЗ от 29.12.2004  "О мерах социальной поддержки отдельных категорий граждан, проживающих в Новосибирской области", № 127-ОЗ от 25.07.2003 "О ветеранах труда Новосибирской област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МО, </w:t>
            </w:r>
            <w:r>
              <w:rPr>
                <w:sz w:val="22"/>
                <w:szCs w:val="22"/>
              </w:rPr>
              <w:t>УЭРТПТиТ</w:t>
            </w:r>
            <w:r>
              <w:rPr>
                <w:sz w:val="20"/>
                <w:szCs w:val="20"/>
              </w:rPr>
              <w:t>, ЦРБ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го государственного образовательного стандарта первого и второго поколения в общеобразовательных учреждения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этапный переход на образовательные стандарты второго поко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К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держания образования, технологий обучения и методов оценки качества образования в соответствие с требованиями современного обще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дошкольного образования в образовательных учреждениях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доступа всех граждан, проживающих на территории района к получению качественного образования в соответствии с образовательными стандартами, запросами личности, общества, рынка тру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слуги по присмотру и уходу за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доступа всех граждан, проживающих на территории района к получению качественного образования в соответствии с образовательными стандартами, запросами личности, общества, рынка тру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го образования детей с ограниченными возможностя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обучающихся к месту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, МКУ «Центр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их осмотров работников учреждений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, ЦРБ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, МКДОУ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школьников, работников учреждений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на льготных условиях обучающихся муниципальных общеобразовательных организаций - детей из многодетных и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с ОВЗ в рамках субвенции на социальную поддержку отдельных категорий детей, обучающихся в образовательных организациях государственной программы Новосибирской области "Развитие образования, создание условий для социализации детей и учащейся молодежи  в Новосибирской области на 2015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, МКДО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питания (за счет средств родительской пла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опекаемых и вынужденных пересел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отдыха и оздоровления детей в каникулярное время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-2019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КО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О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ая реализация социальной политики по обеспечению социального обслуживани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, СРЦН, ООС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витого рынка социальных услуг и обеспечение их доступности для жителей района, повышение эффективности и качества предоставления социаль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социальной защиты пожилых граждан и инвалид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сфере культуры. Проведение мероприятий (смотров, конкурсов, фестивалей, праздников, профильной смены для одаренных детей, конкурса учреждений культуры "Клуб года" и прочи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услуг в электронном виде. Организация межведомственного взаимодействия при предоставлении муницип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яемых муниципальных услуг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и контроль ситуации в эконом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тогов социально-экономического развития Зд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18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чительных отклонений от плановых назнач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перативного мониторинга и контроля за состоянием региональных рынков сельскохозяйственной продукции, сырья и продоволь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а цен и ассортимента на основные продовольственные товары и предоставление информации в 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табилизация ситуации на потребительском рынке, сохранение ассортимента товаров и недопущение необоснованного роста цен</w:t>
            </w:r>
          </w:p>
        </w:tc>
      </w:tr>
      <w:tr>
        <w:trPr/>
        <w:tc>
          <w:tcPr>
            <w:tcW w:w="1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закуп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и проведении процедур муниципальных закуп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людения требования о доле закупок товаров, работ, услуг у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ТПТ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.07.2011 № 223-ФЗ «О закупках товаров, работ, услуг отдельными видами юридических лиц» – не менее 18%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– не менее 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яемые 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ЮСШ – муниципальное казенное образовательное учреждение дополнительного образования Детско-юношеская спортивная школа Зд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ЦСОН – муниципальное казенное учреждение «Комплексный  центр социального обслуживания населения Здвинского района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ОУ – муниципальные казенные общеобразовательные учрежд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КОУ ДО – муниципальное казенное образовательное учреждение дополните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ДОУ – муниципальное казенное дошкольное образовательное учрежд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– муниципальное образова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иП – отдел опеки и попечительства администрации Здвинск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СО - отдел организации социального обслуживания администрации Зд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 - отдел культуры администрации Здв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иСП – субъекты малого и среднего предприним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ЦН - муниципальное казенное учреждение «Социально-реабилитационный центр для несовершеннолетних Здвинского района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АСКиДХ – Управление архитектуры, строительства, коммунального и дорожного хозяйства администрации Здвин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О – Управление образования администрации Зд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Х – Управление сельского хозяйства администрации Зд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ЭРТПТиТ – Управление экономического развития, труда, промышленности, торговли и транспорта администрации Зд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У «Центр» - муниципальное казенное учреждение» Центр бухгалтерского, материально-технического и информационного обеспечения Здвинского района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РБ – ГБУЗ НСО "Здвинская ЦРБ"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ЗН – Государственное  казенное учреждение Новосибирской области «Центр занятости населения Здвинского района»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2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455"/>
    </w:pPr>
    <w:rPr>
      <w:rFonts w:ascii="Franklin Gothic Demi;Arial" w:hAnsi="Franklin Gothic Demi;Arial" w:cs="Franklin Gothic Dem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42:00Z</dcterms:created>
  <dc:creator>I.Shmidt</dc:creator>
  <dc:description/>
  <cp:keywords/>
  <dc:language>en-US</dc:language>
  <cp:lastModifiedBy>gerebova</cp:lastModifiedBy>
  <cp:lastPrinted>2016-08-03T11:21:00Z</cp:lastPrinted>
  <dcterms:modified xsi:type="dcterms:W3CDTF">2016-08-23T04:57:00Z</dcterms:modified>
  <cp:revision>17</cp:revision>
  <dc:subject/>
  <dc:title>Предложения</dc:title>
</cp:coreProperties>
</file>