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0.11.2023 №462-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казании имущественной поддержки обществу с ограниченной ответственностью «ДорАвтоТранс»</w:t>
      </w:r>
    </w:p>
    <w:p>
      <w:pPr>
        <w:pStyle w:val="Zagc2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Zagc2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Podpis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 на реализацию мероприятий муниципальной программы «Поддержка субъектов малого и среднего предпринимательства в Здвинском районе Новосибирской области», утвержденным постановлением администрации Здвинского района Новосибирской области от 22.12.2022 № 508-па:</w:t>
      </w:r>
    </w:p>
    <w:p>
      <w:pPr>
        <w:pStyle w:val="Podpis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Podpis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Оказать обществу с ограниченной ответственностью «ДорАвтоТранс» имущественную поддержку в форме передачи в безвозмездное пользование транспортные средства: транспортное средство ПАЗ 32054 (автобус), идентификационный № Х1М3205L0PS002882, государственный регистрационный номер Р 147СТ154, балансовой стоимостью 3 674 989 (три миллиона шестьсот семьдесят четыре тысячи девятьсот восемьдесят девять) рублей 00 копеек, транспортное средство ПАЗ 32054 (автобус), идентификационный № Х1М3205L0PS002928, государственный регистрационный номер Р 114СТ154, балансовой стоимостью 3 674 989 (три миллиона шестьсот семьдесят четыре тысячи девятьсот восемьдесят девять) рублей 00 копеек., транспортное средство ПАЗ 32054 (автобус), идентификационный № Х1М3205L0PS002963, государственный регистрационный номер Р 172СТ154, балансовой стоимостью 3 674 989 (три миллиона шестьсот семьдесят четыре тысячи девятьсот восемьдесят девять) рублей 00 копеек, находящиеся в муниципальной казне Здвинского района Новосибирской области и перечне муниципального имущества Здвинского района Новосибирской области, свободного от прав третьих лиц (за исключением имущественных прав субъектам малого и среднего предпринимательства).</w:t>
      </w:r>
    </w:p>
    <w:p>
      <w:pPr>
        <w:pStyle w:val="Podpis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Podpis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Заключить с ООО «ДорАвтоТранс» договор безвозмездного пользования транспортным средством на срок до 22.11.2028 года.</w:t>
      </w:r>
    </w:p>
    <w:p>
      <w:pPr>
        <w:pStyle w:val="Podpis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. Контроль за исполнением распоряжения возложить на заместителя главы администрации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Style16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двинского района</w:t>
      </w:r>
    </w:p>
    <w:p>
      <w:pPr>
        <w:pStyle w:val="Style16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М.И. Коло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Герман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3 63 21 285</w:t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0" w:after="20"/>
      <w:ind w:firstLine="200"/>
      <w:jc w:val="both"/>
    </w:pPr>
    <w:rPr>
      <w:rFonts w:ascii="Arial" w:hAnsi="Arial" w:cs="Arial"/>
      <w:sz w:val="18"/>
      <w:szCs w:val="18"/>
    </w:rPr>
  </w:style>
  <w:style w:type="paragraph" w:styleId="Zagc2">
    <w:name w:val="zagc-2"/>
    <w:basedOn w:val="Normal"/>
    <w:qFormat/>
    <w:pPr>
      <w:spacing w:before="120" w:after="80"/>
      <w:ind w:firstLine="200"/>
      <w:jc w:val="center"/>
    </w:pPr>
    <w:rPr>
      <w:rFonts w:ascii="Arial" w:hAnsi="Arial" w:cs="Arial"/>
      <w:b/>
      <w:bCs/>
      <w:color w:val="29211E"/>
      <w:sz w:val="18"/>
      <w:szCs w:val="18"/>
    </w:rPr>
  </w:style>
  <w:style w:type="paragraph" w:styleId="Podpis">
    <w:name w:val="podpis"/>
    <w:basedOn w:val="Normal"/>
    <w:qFormat/>
    <w:pPr>
      <w:spacing w:before="100" w:after="100"/>
      <w:ind w:firstLine="200"/>
      <w:jc w:val="right"/>
    </w:pPr>
    <w:rPr>
      <w:rFonts w:ascii="Arial" w:hAnsi="Arial" w:cs="Arial"/>
      <w:b/>
      <w:bCs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23:00Z</dcterms:created>
  <dc:creator>Admin</dc:creator>
  <dc:description/>
  <cp:keywords/>
  <dc:language>en-US</dc:language>
  <cp:lastModifiedBy>User_2</cp:lastModifiedBy>
  <cp:lastPrinted>2023-11-21T12:54:00Z</cp:lastPrinted>
  <dcterms:modified xsi:type="dcterms:W3CDTF">2023-11-30T04:19:00Z</dcterms:modified>
  <cp:revision>5</cp:revision>
  <dc:subject/>
  <dc:title/>
</cp:coreProperties>
</file>