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1 № 1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/>
      </w:pPr>
      <w:r>
        <w:rPr/>
        <w:t>1</w:t>
      </w:r>
      <w:r>
        <w:rPr>
          <w:szCs w:val="28"/>
        </w:rPr>
        <w:t>. Утвердить схему расположения земельного участка общей площадью 265 квадратных метров на кадастровом плане территории в кадастровом квартале 54:06:010123, имеющего местоположение: Новосибирская область, Здвинский район, село Здвинск, улица Калинина, в границах территориальной зоны - зона делового, общественного и коммерческого назначения (ОД1), к</w:t>
      </w:r>
      <w:r>
        <w:rPr/>
        <w:t>атегория земель – земли населенных пунктов,</w:t>
      </w:r>
      <w:r>
        <w:rPr>
          <w:szCs w:val="28"/>
        </w:rPr>
        <w:t xml:space="preserve"> вид </w:t>
      </w:r>
      <w:r>
        <w:rPr/>
        <w:t>разрешенного использования – магазины (4.4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605790</wp:posOffset>
            </wp:positionV>
            <wp:extent cx="7219315" cy="1020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-291465</wp:posOffset>
                </wp:positionV>
                <wp:extent cx="28003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5.2021 № 10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6.75pt;mso-wrap-distance-left:9.05pt;mso-wrap-distance-right:9.05pt;mso-wrap-distance-top:0pt;mso-wrap-distance-bottom:0pt;margin-top:-22.95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5.2021 № 10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49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8:00Z</dcterms:created>
  <dc:creator>Пользователь</dc:creator>
  <dc:description/>
  <cp:keywords/>
  <dc:language>en-US</dc:language>
  <cp:lastModifiedBy>Nadein</cp:lastModifiedBy>
  <cp:lastPrinted>2021-05-20T11:37:00Z</cp:lastPrinted>
  <dcterms:modified xsi:type="dcterms:W3CDTF">2021-05-20T10:21:00Z</dcterms:modified>
  <cp:revision>3</cp:revision>
  <dc:subject/>
  <dc:title>Г Л А В А</dc:title>
</cp:coreProperties>
</file>