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</w:t>
      </w:r>
      <w:r>
        <w:rPr>
          <w:rFonts w:cs="Times New Roman" w:ascii="Times New Roman" w:hAnsi="Times New Roman"/>
          <w:bCs/>
          <w:sz w:val="28"/>
          <w:szCs w:val="28"/>
        </w:rPr>
        <w:t>2021 № 116-п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безопасности людей на водных объектах в Здвинском районе Новосибирской области в период купального сезона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40" w:firstLine="709"/>
        <w:rPr/>
      </w:pPr>
      <w:r>
        <w:rPr>
          <w:sz w:val="28"/>
          <w:szCs w:val="28"/>
        </w:rPr>
        <w:t>В соответствии с пунктом 24 части 1 статьи 15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беспечению безопасности людей на водных объектах в Здвинском районе Новосибирской области в период купального сезо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Здвинского района Новосибирской области</w:t>
      </w:r>
    </w:p>
    <w:p>
      <w:pPr>
        <w:pStyle w:val="2"/>
        <w:shd w:fill="auto" w:val="clear"/>
        <w:spacing w:lineRule="auto" w:line="240" w:before="0" w:after="0"/>
        <w:ind w:right="140" w:firstLine="709"/>
        <w:rPr/>
      </w:pPr>
      <w:r>
        <w:rPr>
          <w:sz w:val="28"/>
          <w:szCs w:val="28"/>
        </w:rPr>
        <w:t xml:space="preserve">п о с т а н о в л я </w:t>
      </w:r>
      <w:r>
        <w:rPr>
          <w:sz w:val="28"/>
          <w:szCs w:val="28"/>
          <w:lang w:val="ru-RU"/>
        </w:rPr>
        <w:t>е т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с 24 мая по 12 сентября 2021 года Месячник безопасности людей на водных объектах в Здвинском районе Новосибирской области в период купального сезона 2021 года.</w:t>
      </w:r>
    </w:p>
    <w:p>
      <w:pPr>
        <w:pStyle w:val="2"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ы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лан проведения Месячника безопасности людей на водных объектах в Здвинском районе Новосибирской области в период купального сезона 2021 год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естр пляжей и мест неорганизованного отдыха людей на водных объектах Здвинского района Новосибирской области по состоянию на 1 июн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главам сельсоветов обеспечить выполнение мероприятий Месячника безопасности людей на водных объектах в Здвинском районе Новосибирской области в период купального сезона 2021 года в части касающейся и подготовить нормативно-правовые акты на подведомственных терр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Здвинского района Новосибирской области - первого заместителя председателя комиссии по предупреждению и ликвидации чрезвычайных ситуаций и обеспечению пожарной безопасности администрации Здвинского района Новосибирской области Егор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М.И. Кол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егирёв С.В.</w:t>
      </w:r>
    </w:p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701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761"/>
        <w:gridCol w:w="4111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21 № 1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в Здвинском районе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купального сезона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Здв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6"/>
        <w:gridCol w:w="1623"/>
        <w:gridCol w:w="2552"/>
        <w:gridCol w:w="3402"/>
        <w:gridCol w:w="1372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водим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со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1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й по предупреждению и ликвидации чрезвычайных ситуаций и обеспечению пожарной безопасности администрации Здвинского района Новосибирской обла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Здвинском районе Новосибирской области в период купального сезона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2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главам сельских поселений в разработке нормативных правовых актов и планирующих документов по проведению месячника безопасности людей на водных объектах в Здвинском районе Новосибирской области в период купального сезона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атросов-спасателей преподавателями ГАОУ ДПО Новосибирской области «УМЦ по ГО и ЧС Новосибирской области» и спасателями поисково-спасательных отрядов филиала ГКУ НСО «Центр ГО, ЧС и ПБ Новосибирской области» - «АСС Новосибирской области» на баз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поисково-спасательного отряда филиала ГКУ НСО «Центр ГО, ЧС и ПБ Новосибирской области» - «АСС Новосибирской област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Цветниковского сельсовета Кошман Е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с персоналом и каждой сменой отдыхающих детей в лагерях дневного пребывания, занятий с практической отработкой порядка действий при возникновении происшествий на водных объектах с привлечением государственных инспекторов Здвинского инспекторского участка Центра ГИМС ГУ МЧС России по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Здвин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еестра мест неорганизованного отдыха людей на водных объектах Здвинского района Новосибирской области по состоянию на 1 июня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знаков безопасности «Купание запрещено» в местах неорганизованного отдыха людей на водных объектах муниципальных образований Здв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спасательного поста в месте неорганизованного отдыха людей на водных объектах Цветниковского сельсовета Здв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Цветниковского сель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ние людей о правилах безопасного поведения (отдыха) в местах неорганизованного отдыха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жведомственных подвижных маневренных групп и проведение совместных выездов (рейдов) представителей администрации муниципального района и сельских поселений Здвинского района Новосибирской области с привлечением государственных инспекторов Центра ГИМС МЧС России по Новосибирской области», работников ГКУ НСО «Центр ГО, ЧС и ПБ Новосибирской области», сотрудников ОП «Здвинское» по проверке мест неорганизованного отдыха людей на водных объект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Здвинский инспекторский участок, отделение полиции «Здвинское» ГКУ НСО «Центр ГО, ЧС и ПБ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местах неорганизованного отдыха людей на водных объектах муниципальных образований Новосибирской области представителей администрации муниципального района, сельских поселений Здвинского района Новосибирской области совместно с матросами-спасателями муниципальных образований во время массового отдыха людей на водных объектах, особенно в выходные и праздничные дн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ельсов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, в печатных и интернет изданиях сельсоветов материалов по вопросам безопасности людей на водных объектах и проводимых мероприят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мест неорганизованного отдыха людей на водных объектах и принятию необходимых мер по их обустройству (выставлению спасательных постов) и созданию необходимых безопасных условий для отдыхающ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бесед путем проведения подворового обхода неблагополучных семей сельских поселений, расположенных в непосредственной близости у водных объектов, во взаимодействии с органами социальной защиты муниципального района, сотрудниками отделения полиции «Здвинское», а также проведения сходов граждан с привлечением старост населенных пунктов области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 учреждениям в рамках проведения обучения организовать доведение информации до учащихся и их родителей о правилах безопасности на водных объектах и недопустимости оставления детей у воды без присмотра взрослы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бще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обеспечению детской безопасности в лагерях дневного пребывания – распространение листовок, памяток, агитационного материала, проведение лекций и практических занятий, как с детьми, так и обслуживающим персоналом лагерей дневного пребывания по обучению оказания помощи пострадавшим на водных объектах в период купального сезона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бще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бходимых мер по предупреждению и запрещению купания на водных объектах муниципальных образований Здвинского района Новосибирской области в период купального сезона 2020 года, не соответствующих гигиеническим требованиям, предъявляемым к зонам рекреации водных объектов в соответствии с ГОСТ 17.1.5.02-80 «Гигиенические требования к зонам рекреации водных объектов» и Правил охраны жизни людей на водных объектах в Новосибирской области, утвержденных постановлением Правительства Новосибирской области от 10 ноября 2014 года № 445-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кции «Вода – безопасная территория» в соответствии с Организационно-методическими рекомендациями по подготовке и проведению акции «Вода - безопасная территория» на территории Здв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по 27 ию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июля по 1 авгу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 по 29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Здвинский инспекторский участок, отделение полиции «Здвинское», ГКУ НСО «Центр ГО, ЧС и ПБ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безопасности людей на водных объектах Здвинского района Новосибирской области при проведении праздников Всероссийского и районного масштаб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 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оветов, Здвинский инспекторский участок, ГКУ НСО «Центр ГО, ЧС и ПБ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еженедельно по средам в срок до 12:00 в ГКУ НСО «Центр ГО, ЧС и ПБ Новосибирской области» (через отдел по безопасности воде), информации по проведённым за неделю мероприятиям Месячника безопасности людей на водных объектах в Здвинском районе Новосибирской области в период купального сезона 2021 года (с приложением фотоматериалов), за подписью главы (председателя комиссии по предупреждению и ликвидации чрезвычайных ситуаций и обеспечению пожарной безопасности) Здвинского района Новосибир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го материала по итогам выполнения мероприятий Плана проведения месячника безопасности людей на водных объектах в Здвинском районе Новосибирской области в период купального сезона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жданской обороне и чрезвычайным ситуациям администрации Здвинского района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комиссии по предупреждению и ликвидации чрезвычайных ситуаций и обеспечению пожарной безопасности Правительства Новосибирской области по подведению итогов работы глав городских округов, муниципальных районов, городских и сельских поселений Новосибирской области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в Новосибирской области в период купального сезона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ЧС и ОПБ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убернатора Новосибирской области, начальник Главного управления МЧС России по Новосибир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сокращ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ЧС и ОПБ района - комиссия по предупреждению и ликвидации чрезвычайных ситуаций и обеспечению пожарной безопасности администрации 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ОУ ДПО Новосибирской области «УМЦ по ГО и ЧС Новосибирской области - государственное автономное образовательное учреждение дополнительного профессионального обучения Новосибирской области - учебно-методический центр по гражданской обороне и чрезвычайным ситуациям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НСО «Центр ГО, ЧС и ПБ Новосибирской области- государственное казенное учреждение Новосибирской области "Центр гражданской обороны, чрезвычайных ситуаций и пожарной безопасности Новосибирской област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ГИМС МЧС России по Новосибирской области - Центр государственной инспекции по маломерным судам МЧС России по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АСС Новосибирской области - аварийно - спасательная служб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761"/>
        <w:gridCol w:w="4111"/>
      </w:tblGrid>
      <w:tr>
        <w:trPr/>
        <w:tc>
          <w:tcPr>
            <w:tcW w:w="6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21 № 1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яжей и мест неорганизованного отдыха людей на водных объектах Здвинского района Новосибирской области</w:t>
      </w:r>
    </w:p>
    <w:p>
      <w:pPr>
        <w:pStyle w:val="Normal"/>
        <w:ind w:right="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июня 2021 года</w:t>
      </w:r>
    </w:p>
    <w:p>
      <w:pPr>
        <w:pStyle w:val="Normal"/>
        <w:ind w:right="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2612"/>
        <w:gridCol w:w="1796"/>
        <w:gridCol w:w="1909"/>
        <w:gridCol w:w="2058"/>
        <w:gridCol w:w="205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селенного пункта (пляж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дн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рганизованного отдыха (пляж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(подразделение) по подготовке матросов-спасате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ик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Чича 4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Чич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огласно выходных дн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5:00Z</dcterms:created>
  <dc:creator>Admin</dc:creator>
  <dc:description/>
  <cp:keywords/>
  <dc:language>en-US</dc:language>
  <cp:lastModifiedBy>Nadein</cp:lastModifiedBy>
  <cp:lastPrinted>2021-06-01T12:57:00Z</cp:lastPrinted>
  <dcterms:modified xsi:type="dcterms:W3CDTF">2021-06-01T06:58:00Z</dcterms:modified>
  <cp:revision>9</cp:revision>
  <dc:subject/>
  <dc:title/>
</cp:coreProperties>
</file>