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21 № 20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, использования и восполнения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двинского района Новосибирской област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,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решения задач по ликвидации чрезвычайных ситуаций муниципального характера на территории Здвинского района Новосибирской области, администрация Здвинского района Новосибирской области        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ую номенклатуру и объемы резерва материальных ресурсов для ликвидации чрезвычайных ситуаций на территории Здвинского района Новосибирской област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руководителям предприятий, учреждений и организаций, расположенных на территории Здвинского района Новосибирской области, независимо от форм собственности создать соответствующие резервы материальных ресурсов для ликвидации чрезвычайных ситуаций на подведомствен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его официального опубликования в муниципальной газете «Информационный вестник Здв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негирёв С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 38363 21-70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1 № 207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хранения, использования и восполнения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ых ресурсов для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дв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Настоящий Порядок создания, хранения, использования и восполнения резерва материальных ресурсов для ликвидации чрезвычайных ситуаций на территории Здвинского района Новосибирской области (далее - Порядок)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Здвинского района Новосибирской области (далее - Резер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зерв создается заблаговременно в целях экстренного привлечения необходимых средств для проведения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езерв включает в себя: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оменклатура и объемы материальных ресурсов Резерва утверждаются администрацией Здвинского района Новосибирской област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на территории администрацией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бщее руководство по созданию, хранению, использованию Резерва возлагается на заместителя главы администрации Здвинского района Новосибирской области - первого заместителя председателя комиссии по предупреждению, ликвидации чрезвычайных ситуаций и обеспечению пожарной безопасности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Создание, хранение и восполнение Резерва осуществляется за счет средств бюджета администрации Здвинского района Новосибирской области, а также за счет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 Бюджетная заявка для создания Резерва на планируемый год представляется в администрацию Здвинского района Новосибирской области до конца июл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 Функции по созданию, размещению, хранению и восполнению Резерва возлаг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по продовольствию - на управление экономического развития, труда, промышленности, торговли и транспорта администрации Здвинского района Новосибирской обла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по вещевому имуществу и предметам первой необходимости - на управление экономического развития, труда, промышленности, торговли и транспорта администрации Здвинского района Новосибирской обла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по строительным материалам - на управление архитектуры, строительства, коммунального и дорожного хозяйства администрации Здвинского района Новосибирской обла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по нефтепродуктам - на управление архитектуры, строительства, коммунального и дорожного хозяйства администрации Здвинского района Новосибирской обла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по медикаментам и медицинскому имуществу - на первого заместителя председателя комиссии по предупреждению, ликвидации чрезвычайных ситуаций и обеспечению пожарной безопасности Здвин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 Муниципальные учреждения и должностные лица, на которых возложены функции по созданию Резер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разрабатывают предложения по номенклатуре и объемам материальных ресурсов в Резерв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ют на очередной год бюджетные заявки для закупки материальных ресурсов в Резер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определяют размеры расходов по хранению и содержанию материальных ресурсов в Резерв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в установлением порядке осуществляют отбор поставщиков материальных ресурсов в Резер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)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организуют хранение, замену, обслуживание и выпуск материальных ресурсов, находящихся в Резерв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) организуют доставку материальных ресурсов Резерва потребителям в места чрезвычайных ситу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) ведут учет и отчетность по операциям с материальными ресурсами Резер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) обеспечивают поддержание Резерва в постоянной готовности к использова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)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 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 Приобретение материальных ресурсов в Резерв осуществляется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 Допускается заключение договоров (муниципальных контрактов) на экстренную поставку материальных ресурс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0" w:name="Par33"/>
      <w:bookmarkStart w:id="1" w:name="Par31"/>
      <w:bookmarkEnd w:id="0"/>
      <w:bookmarkEnd w:id="1"/>
      <w:r>
        <w:rPr>
          <w:sz w:val="26"/>
          <w:szCs w:val="26"/>
        </w:rPr>
        <w:t>13. Выпуск материальных ресурсов из Резерва осуществляется по решению главы Здвинского района Новосибирской области (или лица, его замещающего) и оформляется письменным распоряжением. Решения главы Здвинского района Новосибирской области готовятся на основании решения о направлении использования резерва материальных ресурсов комиссии по предупреждению и ликвидации чрезвычайных ситуаций и обеспечению пожарной безопасности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 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на территории Здвинского района Новосибирской области чрезвычайной ситуации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 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. Муниципальные предприятия, учреждения и организации, обратившиеся за помощью и получившие материальные ресурсы из Резерва, организуют прием и целевое использование доставленных в зону чрезвычайной ситуации материа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 Отчет о целевом использовании выделенных из Резерва материальных ресурсов готовят муниципальные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Здвинского района Новосибирской области в 10-дневный срок с момента использования материа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 Для ликвидации чрезвычайных ситуаций и обеспечения жизнедеятельности пострадавшего населения администрация Здвинского района Новосибирской области может использовать находящиеся на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. 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главы Здвинского района Новосибирской области о выделении ресурсов из Резер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1 № 207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 резерва материальных ресурс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квидации чрезвычайных ситуаций 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13"/>
        <w:gridCol w:w="1405"/>
        <w:gridCol w:w="199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hanging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атериальны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довольствие на 50 человек населения и 10 человек участников ликвидации ЧС на 7 суток (методические рекомендаци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е 20.08.2020 № 2-4-71-17-1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каронные издел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мяс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рыб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ль поваренная пище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4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ода питье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/ч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щевое имущество и предметы товаров первой необход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ала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овати раскла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ея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ра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стельные принадлежности (простыни, наволочки, полотенц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ежда теплая, специа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увь резин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увь тепл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кавицы брезентов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с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ы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ющи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е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ич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ляги металличес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еросиновые лам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оительные материа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ес строитель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 необрез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е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берои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к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ф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к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к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к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м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гол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воз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бы строитель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волока крепеж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вода и каб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каменты и медицинское имущ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кам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цинское имущ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цинское оборуд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фтепрод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обильный бензин АИ-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обильный бензин АИ-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зельное топли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а и смаз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Другие материальные ресур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отовый теле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им.карта оператора сотовой связ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Громкоговор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ирена опо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нцевые огнетуши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Мотопом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Гидравлический аварийно-спасательный инстру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100" w:after="120"/>
      <w:ind w:left="283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7B5A4F925053050A3D8B869ED6D3ADAF9941AF6AC0835BC4247EF0Ab7Y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8:00Z</dcterms:created>
  <dc:creator>ConsultantPlus</dc:creator>
  <dc:description/>
  <cp:keywords/>
  <dc:language>en-US</dc:language>
  <cp:lastModifiedBy>Nadein</cp:lastModifiedBy>
  <cp:lastPrinted>2021-07-13T15:56:00Z</cp:lastPrinted>
  <dcterms:modified xsi:type="dcterms:W3CDTF">2021-07-28T04:52:00Z</dcterms:modified>
  <cp:revision>14</cp:revision>
  <dc:subject/>
  <dc:title/>
</cp:coreProperties>
</file>