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20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от 01.03.2016 № 44-па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HYPERLINK "http://kiyasovo.udmurt.ru/regulatory/post/2017/4-r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HYPERLINK "http://kiyasovo.udmurt.ru/regulatory/post/2017/4-r.pdf" \l "page=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я Здвинского района Новосибирской области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Здвинского района Новосибирской области от 01.03.2016 № 44-па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 и самозанятых граждан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к постановлению «Перечень муниципального имущества свободного от прав третьих лиц (за исключением имущественных прав субъектов малого и среднего предпринимательства и самозанятых граждан)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экономического развития, труда, промышленности, торговли и транспорта администрации Здвинского района Новосибирской области разместить вышеуказанный Перечень на официальном сайте администрации Здв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люх Г.В.</w:t>
      </w:r>
    </w:p>
    <w:p>
      <w:pPr>
        <w:pStyle w:val="Normal"/>
        <w:rPr/>
      </w:pPr>
      <w:r>
        <w:rPr/>
        <w:t>383 63 21-285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8.07.2021 № 208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униципального имущества свободного от прав третьих лиц (за исключением имущественных прав субъектам малого и среднего предпринимательства, самозанятых граждан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3"/>
        <w:gridCol w:w="2479"/>
        <w:gridCol w:w="1627"/>
        <w:gridCol w:w="1137"/>
        <w:gridCol w:w="1783"/>
        <w:gridCol w:w="1830"/>
        <w:gridCol w:w="1492"/>
        <w:gridCol w:w="1627"/>
      </w:tblGrid>
      <w:tr>
        <w:trPr>
          <w:trHeight w:val="1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село Светлое, улица Центральная, дом 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деревня Новомихайловка, улица Новомихайловская, дом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село Здвинск, северная часть кадастрового кварт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роительства комплексного сервисного центра с обустройством пункта проверки технического состояния Т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8+/-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в государственной неразграниченной собствен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Алексеевский сельсов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размещения гост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06:022201: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деревня Новощербаки, улица малая, дом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06:031601: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2:00Z</dcterms:created>
  <dc:creator>Нина Ивановна</dc:creator>
  <dc:description/>
  <cp:keywords/>
  <dc:language>en-US</dc:language>
  <cp:lastModifiedBy>Nadein</cp:lastModifiedBy>
  <cp:lastPrinted>2021-07-28T11:22:00Z</cp:lastPrinted>
  <dcterms:modified xsi:type="dcterms:W3CDTF">2021-07-28T05:22:00Z</dcterms:modified>
  <cp:revision>32</cp:revision>
  <dc:subject/>
  <dc:title/>
</cp:coreProperties>
</file>