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Heading"/>
        <w:rPr/>
      </w:pPr>
      <w:r>
        <w:rPr>
          <w:b/>
          <w:szCs w:val="28"/>
        </w:rPr>
        <w:t>ЗДВИНСКОГО РАЙОНА НОВОСИБИРСКОЙ ОБЛАСТИ</w:t>
      </w:r>
    </w:p>
    <w:p>
      <w:pPr>
        <w:pStyle w:val="Heading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tabs>
          <w:tab w:val="clear" w:pos="708"/>
          <w:tab w:val="left" w:pos="4678" w:leader="none"/>
        </w:tabs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3686" w:leader="none"/>
        </w:tabs>
        <w:jc w:val="left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3686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8.07.2021 № 209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разрешения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целях соблюдения права человека на благоприятные условия жизнедеятельности, в соответствии со статьей 40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с «Правилами землепользования и застройки Здвинского сельсовета Здвинского района Новосибирской области», утвержденных решением 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Здвинского района Новосибирской области от 12.07.2018 № 218, на основании заключения публичных слушаний о </w:t>
      </w:r>
      <w:r>
        <w:rPr>
          <w:rFonts w:cs="Times New Roman" w:ascii="Times New Roman" w:hAnsi="Times New Roman"/>
          <w:sz w:val="28"/>
        </w:rPr>
        <w:t xml:space="preserve">предоставлении разрешения на отклонение от предельных параметров разрешенного строительства, реконструкции объектов капитального строительства от 23.07.2021 года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уководствуясь Уставом Здвинского района Новосибирской области, администрация Здвинского района Новосибирской области        </w:t>
      </w:r>
      <w:r>
        <w:rPr>
          <w:rFonts w:cs="Times New Roman" w:ascii="Times New Roman" w:hAnsi="Times New Roman"/>
          <w:sz w:val="28"/>
        </w:rPr>
        <w:t>п о с т а н о в л я е 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 Предоставить разрешение на отклонение от предельных параметров разрешенного строительства, реконструкции объектов капитального строительства: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Кускову А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</w:t>
      </w:r>
      <w:r>
        <w:rPr>
          <w:color w:val="000000"/>
          <w:sz w:val="28"/>
          <w:szCs w:val="28"/>
          <w:shd w:fill="FFFFFF" w:val="clear"/>
        </w:rPr>
        <w:t>54:06:010202:49</w:t>
      </w:r>
      <w:r>
        <w:rPr>
          <w:sz w:val="28"/>
          <w:szCs w:val="28"/>
        </w:rPr>
        <w:t>, площадью 170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Партизанская, дом 85 (зона застройки индивидуальными жилыми домами Ж-1), а именно: уменьшение отступа с 3м до 1,85м и с 3 м до 1,8 м с восточной стороны, с 3 м до 2,52м и с 3 м до 1,8 м с южной сторон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2. Порхомцеву В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54:06:030604:33, площадью 2700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Лянино, улица Центральная, дом 72 (зона застройки индивидуальными жилыми домами Ж-1), а именно: уменьшение отступа с 3м до 2,62 м с северной стороны, с 3м до 2,85 м с северо-западной сторон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Кондаковой Л.В. (на основании заявления в связи с тем, что конфигурация земельного участка является неблагоприятной для застройки) в части уменьшения минимального отступа от границ земельного участка, за пределами которого запрещено строительство зданий, с кадастровым номером </w:t>
      </w:r>
      <w:r>
        <w:rPr>
          <w:color w:val="000000"/>
          <w:sz w:val="28"/>
          <w:szCs w:val="28"/>
          <w:shd w:fill="FFFFFF" w:val="clear"/>
        </w:rPr>
        <w:t>54:06:010210:6</w:t>
      </w:r>
      <w:r>
        <w:rPr>
          <w:sz w:val="28"/>
          <w:szCs w:val="28"/>
        </w:rPr>
        <w:t>, площадью 1566 кв.м с местоположением: установлено относительно ориентира, расположенного в границах участка, ориентир – индивидуальный жилой дом по адресу: Российская Федерация, Новосибирская область, Здвинский район, с.Здвинск, улица Ленина, дом 11 (зона застройки индивидуальными жилыми домами Ж-1), а именно: уменьшение отступа с 3м до 2,62 м и с 3 м до 2,04 м с западной стороны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Управляющему делами администрации Здвинского района Новосибирской области (Рагулин А.С.) обеспечить опубликование настоящего постановления в муниципальной газете «Информационный вестник Здвинского района» и разместить на официальном сайте администрации Здвинского района Новосибирской области.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08"/>
        <w:jc w:val="both"/>
        <w:rPr>
          <w:color w:val="FFFFFF"/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возложить на заместителя главы администрации района – начальника управления архитектуры, строительства, коммунального и дорожного хозяйства администрации Здвинского района Новосибирской области Жучкова А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FFFF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FFFF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а Здвинского района</w:t>
      </w:r>
    </w:p>
    <w:p>
      <w:pPr>
        <w:pStyle w:val="Normal"/>
        <w:tabs>
          <w:tab w:val="clear" w:pos="708"/>
          <w:tab w:val="left" w:pos="55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овосибирской области                                                              М.И. Колотов</w:t>
      </w:r>
    </w:p>
    <w:sectPr>
      <w:type w:val="nextPage"/>
      <w:pgSz w:w="11906" w:h="16838"/>
      <w:pgMar w:left="1418" w:right="99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9:36:00Z</dcterms:created>
  <dc:creator>Пользователь</dc:creator>
  <dc:description/>
  <cp:keywords/>
  <dc:language>en-US</dc:language>
  <cp:lastModifiedBy>Nadein</cp:lastModifiedBy>
  <cp:lastPrinted>2020-04-15T15:28:00Z</cp:lastPrinted>
  <dcterms:modified xsi:type="dcterms:W3CDTF">2021-07-28T04:46:00Z</dcterms:modified>
  <cp:revision>122</cp:revision>
  <dc:subject/>
  <dc:title/>
</cp:coreProperties>
</file>