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1 № 243-п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3, 39.34, 39.35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на основании заявления акционерного общества по строительству, ремонту и содержанию автомобильных дорог и инженерных сооружений «Новосибирскавтодор», администрация Здвинского района Новосибирской области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акционерному обществу по строительству, ремонту и содержанию автомобильных дорог и инженерных сооружений «Новосибирскавтодор», юридический адрес: 630099,город Новосибирск, улица Каменская, 19, использование части земельного участка из кадастрового квартала 54:06:031305, площадью 10000 кв.м., согласно схеме расположения земельных участков на кадастровом плане территории (Приложение), местоположение: Новосибирская область, Здвинский район, село Старогорносталево, для выполнения дорожных работ по объекту: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>а/д «Здвинск – Довольное - 17км а/д «К-09» в Здвинском районе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.</w:t>
      </w:r>
    </w:p>
    <w:p>
      <w:pPr>
        <w:pStyle w:val="Style17"/>
        <w:spacing w:lineRule="auto" w:line="240" w:before="0" w:after="0"/>
        <w:ind w:left="0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использования земельных участков: с момента выдачи разрешения по 01.10.2022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язать акционерное общество по строительству, ремонту и содержанию автомобильных дорог и инженерных сооружений «Новосибирскавтодор» при использовании земельных участков обеспечить:</w:t>
      </w:r>
    </w:p>
    <w:p>
      <w:pPr>
        <w:pStyle w:val="Style17"/>
        <w:spacing w:lineRule="auto" w:line="240" w:before="0" w:after="0"/>
        <w:ind w:left="0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истки земельных участков от захламления строительными, промышленными, бытовыми и иными отходами, мусором;</w:t>
      </w:r>
    </w:p>
    <w:p>
      <w:pPr>
        <w:pStyle w:val="Style17"/>
        <w:spacing w:lineRule="auto" w:line="240" w:before="0" w:after="0"/>
        <w:ind w:left="0" w:firstLine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нарушенных производственной деятельностью дорог;</w:t>
      </w:r>
    </w:p>
    <w:p>
      <w:pPr>
        <w:pStyle w:val="Style17"/>
        <w:spacing w:lineRule="auto" w:line="240" w:before="0" w:after="0"/>
        <w:ind w:left="0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земельных участков, находящихся в государственной собственности, нарушенных в результате использования в состояние, пригодное для использования в соответствии с видом разрешенного использования с выполнением работ по рекультивации такого земельного участка, за 15 дней до окончания сроков исполь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 разрешения, определенный в пункте 1 настоящего постановления, может быть сокращен по основаниям и в сроки, установленные статьей 39.34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387985</wp:posOffset>
            </wp:positionV>
            <wp:extent cx="7315200" cy="1034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822960</wp:posOffset>
                </wp:positionV>
                <wp:extent cx="299085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64.8pt;width:235.45pt;height:1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-330835</wp:posOffset>
                </wp:positionV>
                <wp:extent cx="2943225" cy="110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4.08.2021 № 243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7.1pt;mso-wrap-distance-left:9.05pt;mso-wrap-distance-right:9.05pt;mso-wrap-distance-top:0pt;mso-wrap-distance-bottom:0pt;margin-top:-26.0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4.08.2021 № 243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99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Пользователь</dc:creator>
  <dc:description/>
  <cp:keywords/>
  <dc:language>en-US</dc:language>
  <cp:lastModifiedBy>Nadein</cp:lastModifiedBy>
  <cp:lastPrinted>2021-08-23T15:13:00Z</cp:lastPrinted>
  <dcterms:modified xsi:type="dcterms:W3CDTF">2021-08-24T04:27:00Z</dcterms:modified>
  <cp:revision>4</cp:revision>
  <dc:subject/>
  <dc:title>Г Л А В А</dc:title>
</cp:coreProperties>
</file>