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2.2021 № 2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земельного участ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овый номер 54:06:010204: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ей 39.20 Земельного кодекса Российской Федерации и в соответствии со статьей 3.3 Федерального закона от 25.10.2001 № 137-ФЗ «О введение в действие Земельного кодекса Российской Федерации»        п о с т а н о в л я ю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еве Олегу Геннадьевичу 2/9 доли, Рева Ольге Дмитриевне 2/9 доли, действующей за себя и своих несовершеннолетних детей, Рева Арине Олеговне 2/9 доли, Рева Полине Олеговне 1/3 доли, в общую долевую собственность, за плату, земельный участок из земель населенных пунктов, с кадастровым номером 54:06:010204:53, местоположение: Новосибирская область, Здвинский район, село Здвинск, улица Зонова, дом 66А, разрешенное использование: для индивидуального жилищного строительства, 1200 квадратных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устинская М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284" w:right="99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1:00Z</dcterms:created>
  <dc:creator>Пользователь</dc:creator>
  <dc:description/>
  <cp:keywords/>
  <dc:language>en-US</dc:language>
  <cp:lastModifiedBy>Nadein</cp:lastModifiedBy>
  <cp:lastPrinted>2021-02-17T16:19:00Z</cp:lastPrinted>
  <dcterms:modified xsi:type="dcterms:W3CDTF">2021-02-19T04:26:00Z</dcterms:modified>
  <cp:revision>5</cp:revision>
  <dc:subject/>
  <dc:title>Г Л А В А</dc:title>
</cp:coreProperties>
</file>