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.09.2021 № 277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Об итогах подготовки граждан по военно-учетным специальностям</w:t>
      </w:r>
      <w:r>
        <w:rPr>
          <w:szCs w:val="28"/>
        </w:rPr>
        <w:t xml:space="preserve"> для комплектования Вооруженных Сил Российской Федерации</w:t>
      </w:r>
      <w:r>
        <w:rPr>
          <w:bCs/>
          <w:szCs w:val="28"/>
        </w:rPr>
        <w:t xml:space="preserve"> в 2020/21 учебном году и задачах по подготовке граждан по военно-учетным специальностям в образовательных</w:t>
      </w:r>
      <w:r>
        <w:rPr>
          <w:szCs w:val="28"/>
        </w:rPr>
        <w:t xml:space="preserve"> организациях ДОСААФ и профессиональных образовательных организациях Новосибирской области в 2021/22 учебном году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ом Министра обороны Российской Федерации от 03.05.2001 № 202 «Об утверждении Инструкции о подготовке граждан Российской Федерации по военно-учё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 и приказом военного комиссара Новосибирской области от 03.09.2021 № 229 «Об итогах подготовки граждан по военно-учетным специальностям для комплектования Вооруженных Сил Российской Федерации в 2020/21 учебном году и задачах на новый 2021/22 учебный год», обучение по военно-учетной специальности в 2020/21 учебном году граждан, подлежащих призыву на военную службу военным комиссариатом города Барабинск, Барабинского и Здвинского районов Новосибирской области, проводилось</w:t>
      </w:r>
      <w:r>
        <w:rPr/>
        <w:t xml:space="preserve"> </w:t>
      </w:r>
      <w:r>
        <w:rPr>
          <w:szCs w:val="28"/>
        </w:rPr>
        <w:t>в образовательной организации ГБПОУ НСО «Здвинский межрайонный аграрный лицей». Подготовка по военно-учетным специальностям призывников в образовательных организациях ДОСААФ России не осуществляла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указаний военного комиссара Новосибирской области от 08.09.2021 № 1510/ОСП/1 плановое задание на подготовку граждан по военно-учетным специальностям для Вооруженных Сил Российской Федерации на 2020/2021 учебный год для военного комиссариата города Барабинск, Барабинского и Здвинского районов Новосибирской области было установлено в количеств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готовка в ДОСААФ России -0 челове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- подготовка в профессиональных образовательных организациях водителей автомобиля категории «С» (ВУС-837) - 3 челове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итогам 2020/21 учебного года в ходе обучения на водителя автомобиля категории «С» (ВУС-837) в профессиональной образовательной организации (ГБПОУ НСО «Здвинский межрайонный аграрный лицей») было подготовлено и отправлено в Вооруженные Силы Российской Федерации весной 2021 года из числа призывников Здвинского района Новосибирской области 2 человека, имеющих свидетельство гражданина, прошедшего обучение по профессии водителя автомобиля категории «С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одготовки по военно-учетным специальностям граждан, подлежащих призыву на военную службу, проживающих на территории Здвинского район Новосибирской области, администрация Здвинского район Новосибирской области        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Утвердить прилагаемый план основных мероприятий по отбору и подготовке в образовательных организациях ДОСААФ России и профессиональных образовательных организациях Новосибирской области специалистов для Вооруженных сил Российской Федерации из числа граждан, подлежащих призыву, на 2021/22 учебный год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 Утвердить прилагаемый состав отборочной комиссии для проведения своевременного и качественного отбора призывников, направляемых для обучения по военно-учетным специальностям </w:t>
      </w:r>
      <w:r>
        <w:rPr>
          <w:szCs w:val="28"/>
        </w:rPr>
        <w:t>в образовательные организации ДОСААФ России и профессиональные образовательные организации Новосибирской област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 Рекомендовать военному комиссару города Барабинск, Барабинского и Здвинского районов Новосибирской области Груздю А.А.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3.1. </w:t>
      </w:r>
      <w:r>
        <w:rPr>
          <w:bCs/>
          <w:szCs w:val="28"/>
        </w:rPr>
        <w:t>Провести качественное изучение кандидатов для подготовки в 2021 – 2022 учебном году специалистов военно-учетных специальностей из числа граждан, подлежащих призыву на военную службу, проживающих на территории Здвинского района Новосибирской области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3.2. </w:t>
      </w:r>
      <w:r>
        <w:rPr>
          <w:bCs/>
          <w:szCs w:val="28"/>
        </w:rPr>
        <w:t>Организовать отбор кандидатов для подготовки по военно-учетным специальностям из числа граждан, подлежащих призыву на военную службу и отвечающих требованиям постановления Правительства Российской Федерации от 04.07.2013 № 565 «Об утверждении Положения о военно-врачебной экспертизе» и приказа Министра обороны Российской Федерации от 31.10.2019 № 640 «Об утверждении Инструкции об организации и проведении профессионального психологического отбора в Вооружённых Силах Российской Федерации»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3.3. </w:t>
      </w:r>
      <w:r>
        <w:rPr>
          <w:bCs/>
          <w:szCs w:val="28"/>
        </w:rPr>
        <w:t>Перед направлением на обучение силами военно-врачебной комиссии провести медицинское освидетельствование отобранных граждан на предмет годности по состоянию здоровья к обучению и последующему использованию полученной специаль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szCs w:val="28"/>
        </w:rPr>
        <w:t>3.4. О</w:t>
      </w:r>
      <w:r>
        <w:rPr>
          <w:bCs/>
          <w:szCs w:val="28"/>
        </w:rPr>
        <w:t>рганизовать контроль за посещаемостью занятий гражданами, направляемыми на обуч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firstLine="349"/>
        <w:jc w:val="both"/>
        <w:rPr>
          <w:szCs w:val="28"/>
        </w:rPr>
      </w:pPr>
      <w:r>
        <w:rPr>
          <w:szCs w:val="28"/>
        </w:rPr>
        <w:t>4. 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дв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М.И. Колотов</w:t>
      </w:r>
    </w:p>
    <w:p>
      <w:pPr>
        <w:sectPr>
          <w:type w:val="nextPage"/>
          <w:pgSz w:w="11906" w:h="16838"/>
          <w:pgMar w:left="1418" w:right="849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88"/>
      </w:tblGrid>
      <w:tr>
        <w:trPr/>
        <w:tc>
          <w:tcPr>
            <w:tcW w:w="114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вин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 29.09.2021 № 277-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основных мероприятий по отбору и подготовке в образовательных организациях ДОСААФ России и профессиональных образовательных организациях Новосибирской области специалистов для Вооруженных сил Российской Федерации из числа граждан, подлежащих призыву, на 2021/22 учебный год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559"/>
        <w:gridCol w:w="5812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и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п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Подготовить и представить на рассмотрение Главы Здвинского района Новосибирской области проект постановления «Об итогах подготовки граждан по военно-учетным специальностям для комплектования Вооруженных Сил Российской Федерации в 2020/21 учебном году и задачах по подготовке граждан по военно-учетным специальностям в образовательных организациях ДОСААФ и профессиональных образовательных организациях Новосибирской области в 2021/22 учебном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 помощник начальника отделения подготовки и призыва граждан на военную службу (по профессиональному психологическому отбору) военного комиссариата города Барабинск, Барабинского и Здвинского района Новосибирской области – Пушкарёва О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bCs/>
                <w:sz w:val="24"/>
              </w:rPr>
              <w:t>Провести качественное изучение кандидатов для подготовки специалистов военно-учетных специальностей из числа граждан, подлежащих призыву на военную служб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 2021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ения подготовки и призыва граждан на военную службу военного комиссариата города Барабинск, Барабинского и Здвинского района Новосибирской области – Лобанов Д.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рганизовать и провести отбор кандидатов для подготовки по военно-учетным специальностям из числа граждан, подлежащих призыву на военную службу и отвечающих требованиям постановления Правительства Российской Федерации от 04.07.2013 № 565 «Об утверждении Положения о военно-врачебной экспертизе» и приказа Министра обороны Российской Федерации от 31.10.2019 № 640 «Об утверждении Инструкции об организации и проведении профессионального психологического отбора в Вооруженных Силах Российской Федерации», желающих обучать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21 –февраль 20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 помощник начальника отделения подготовки и призыва граждан на военную службу (по профессиональному психологическому отбору) военного комиссариат города Барабинск, Барабинского и Здвинского района Новосибирской области – Пушкарёва О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д направлением на обучение силами военно-врачебной комиссии провести медицинское освидетельствование отобранных граждан на предмет годности по состоянию здоровья к обучению и последующему использованию полученной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, чем за 10 дней до начала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1238" w:leader="none"/>
              </w:tabs>
              <w:rPr/>
            </w:pPr>
            <w:r>
              <w:rPr>
                <w:sz w:val="24"/>
              </w:rPr>
              <w:t>Начальник отделения подготовки и призыва граждан на военную службу военного комиссариата города Барабинск, Барабинского и Здвинского района Новосибирской области Лобанов Д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и проводить контроль за посещаемостью занятий гражданами, направляемыми на обуч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оцессе обуч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енный комиссар города Барабинск, Барабинского и Здвинского районов Новосибирской области – Груздь А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ь в военный комиссариат Новосибирской области: донесение о возможностях по подготовке граждан, подлежащих призыву на военную службу, по ВУС в образовательных учреждениях на очередной год форма 14У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 об итогах подготовки граждан, подлежащих призыву на военную службу, по военно-учетным специальностям (форма 17/У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01.04.2022, 01.10.20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 помощник начальника отделения подготовки и призыва граждан на военную службу (по профессиональному психологическому отбору) военного комиссариата города Барабинск, Барабинского и Здвинского района Новосибирской области – Пушкарёва О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ончанию обучения внести отметку о получении военно-учетной специальности в личное дело призывн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окончания обуч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 помощник начальника отделения подготовки и призыва граждан на военную службу (по профессиональному психологическому отбору) военного комиссариата города Барабинск, Барабинского и Здвинского района Новосибирской области– Пушкарёва О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ить и представить на рассмотрение Главы Здвинского района Новосибирской области: справку-доклад о выполнении постановления «О подготовке граждан, подлежащих призыву на военную службу, по военно-учетным специальностям в профессиональных образовательных организациях Новосибир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; июнь; сентябрь; декабрь 20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ения подготовки и призыва граждан на военную службу военного комиссариата города Барабинск, Барабинского и Здвинского района Новосибирской области – Лобанов Д.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418" w:footer="0" w:bottom="84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двин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29.09.2021 № 277-п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став отборочной комиссии для проведения своевременного и качественного отбора призывников, направляемых для обучения по военно-учетным специальностям в образовательные организации ДОСААФ России и профессиональные образовательные организации Новосибирской област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13"/>
        <w:gridCol w:w="6762"/>
      </w:tblGrid>
      <w:tr>
        <w:trPr>
          <w:trHeight w:val="2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здь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енный комиссар города Барабинска, Барабинского и Здвинского районов Новосибирской области, председатель комиссии (по согласованию);</w:t>
            </w:r>
          </w:p>
        </w:tc>
      </w:tr>
      <w:tr>
        <w:trPr>
          <w:trHeight w:val="2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б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й Геннадьеви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 подготовки и призыва граждан на военную службу военного комиссариата города Барабинск, Барабинского и Здвинского районов Новосибирской области (по согласованию);</w:t>
            </w:r>
          </w:p>
        </w:tc>
      </w:tr>
      <w:tr>
        <w:trPr>
          <w:trHeight w:val="51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шкарё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помощник начальника отделения подготовки и призыва граждан на военную службу (по профессиональному психологическому отбору) военного комиссариата города Барабинск, Барабинского и Здвинского районов Новосибир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овьё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ежда Витальев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льдшер (военного комиссариата) Центра (военно-врачебной экспертизы) Новосибирской области (по согласованию).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2:00Z</dcterms:created>
  <dc:creator>Admin</dc:creator>
  <dc:description/>
  <cp:keywords/>
  <dc:language>en-US</dc:language>
  <cp:lastModifiedBy>Nadein</cp:lastModifiedBy>
  <cp:lastPrinted>2021-09-30T15:30:00Z</cp:lastPrinted>
  <dcterms:modified xsi:type="dcterms:W3CDTF">2021-09-30T09:37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Ершов Алексей Викторович</vt:lpwstr>
  </property>
  <property fmtid="{D5CDD505-2E9C-101B-9397-08002B2CF9AE}" pid="8" name="display_urn:schemas-microsoft-com:office:office#Editor">
    <vt:lpwstr>Ершов Алексей Викторович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