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ind w:right="22" w:hanging="0"/>
        <w:jc w:val="center"/>
        <w:rPr/>
      </w:pPr>
      <w:r>
        <w:rPr/>
        <w:t>от 29.10.2021 № 319-па</w:t>
      </w:r>
    </w:p>
    <w:p>
      <w:pPr>
        <w:pStyle w:val="Header"/>
        <w:widowControl w:val="false"/>
        <w:tabs>
          <w:tab w:val="clear" w:pos="4536"/>
          <w:tab w:val="clear" w:pos="9072"/>
        </w:tabs>
        <w:ind w:right="6663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двинского района Новосибирской области от 18.12.2020 № 330-па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двинского района Новосибирской области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двинского района Новосибирской области от 18.12.2020 № 330-па «Об утверждении на 2021 год Порядка применения бюджетной классификации Российской Федерации в части, относящейся к бюджету Здвинского района Новосибирской области и перечней кодов подвидов по видам доходов бюджета, кодов целевых статей расходов бюджетов, кодов видов источников финансирования дефицита бюджетов» следующие изменения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именения бюджетной классификации Российской Федерации в части, относящейся к бюджету Здвинского района Новосибирской области: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4 после абзаца 8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По данному направлению расходов бюджета района отражаются расходы на обеспечение деятельности библиотек.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ами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5519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Реализация мероприятий по государственной поддержке отрасли культуры по модернизации библиотек в части комплектовании книжных фондов библиотек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бюджета района отражаются расходы по государственной поддержке отрасли культуры по модернизации библиотек в части комплектовании книжных фондов библиотек за счет средств федерального, областного и местного бюджетов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) в Перечне и кодах целевых статей расходов бюджета Здвинского район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федерального и областного бюджетов), </w:t>
      </w:r>
      <w:r>
        <w:rPr/>
        <w:t>после позиции: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70"/>
        <w:gridCol w:w="6843"/>
        <w:gridCol w:w="434"/>
      </w:tblGrid>
      <w:tr>
        <w:trPr>
          <w:trHeight w:val="33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63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зицией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bCs/>
                <w:sz w:val="28"/>
                <w:szCs w:val="28"/>
              </w:rPr>
              <w:t>5519</w:t>
            </w:r>
            <w:r>
              <w:rPr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536"/>
                <w:tab w:val="clear" w:pos="9072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государственной поддержке отрасли культуры по модернизации библиотек в части комплектовании книжных фондов библиотек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left="71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) в Перечне и кодах целевых статей расходов бюджета Здвинского района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и федерального бюджетов, после позиции</w:t>
      </w:r>
      <w:r>
        <w:rPr/>
        <w:t>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6904"/>
        <w:gridCol w:w="356"/>
      </w:tblGrid>
      <w:tr>
        <w:trPr>
          <w:trHeight w:val="331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1 00 0000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536"/>
                <w:tab w:val="clear" w:pos="9072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Библиотечное дело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717" w:hanging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зицией следующего содержания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68"/>
        <w:gridCol w:w="434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0 </w:t>
            </w:r>
            <w:r>
              <w:rPr>
                <w:bCs/>
                <w:sz w:val="28"/>
                <w:szCs w:val="28"/>
              </w:rPr>
              <w:t>5519</w:t>
            </w:r>
            <w:r>
              <w:rPr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536"/>
                <w:tab w:val="clear" w:pos="9072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государственной поддержке отрасли культуры по модернизации библиотек в части комплектовании книжных фондов библиотек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left="717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center"/>
        <w:rPr/>
      </w:pPr>
      <w:r>
        <w:rPr/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jc w:val="center"/>
        <w:rPr/>
      </w:pPr>
      <w:r>
        <w:rPr/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/>
      </w:pPr>
      <w:r>
        <w:rPr/>
        <w:t>Глава Здвинского района</w:t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/>
      </w:pPr>
      <w:r>
        <w:rPr/>
        <w:t>Новосибирской области                                                                  М.И. Колотов</w:t>
      </w:r>
    </w:p>
    <w:p>
      <w:pPr>
        <w:pStyle w:val="Header"/>
        <w:widowControl w:val="false"/>
        <w:shd w:fill="FFFFFF" w:val="clear"/>
        <w:tabs>
          <w:tab w:val="clear" w:pos="4536"/>
          <w:tab w:val="clear" w:pos="9072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60" w:leader="none"/>
      </w:tabs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sz w:val="2"/>
      <w:szCs w:val="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7">
    <w:name w:val="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КОНКРЕТНЫЙ"/>
    <w:basedOn w:val="Heading1"/>
    <w:qFormat/>
    <w:pPr>
      <w:numPr>
        <w:ilvl w:val="0"/>
        <w:numId w:val="0"/>
      </w:numPr>
      <w:tabs>
        <w:tab w:val="clear" w:pos="1860"/>
      </w:tabs>
      <w:jc w:val="center"/>
      <w:outlineLvl w:val="9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24:00Z</dcterms:created>
  <dc:creator>afonin</dc:creator>
  <dc:description/>
  <cp:keywords/>
  <dc:language>en-US</dc:language>
  <cp:lastModifiedBy>Nadein</cp:lastModifiedBy>
  <cp:lastPrinted>2021-06-09T12:13:00Z</cp:lastPrinted>
  <dcterms:modified xsi:type="dcterms:W3CDTF">2021-11-08T09:31:00Z</dcterms:modified>
  <cp:revision>48</cp:revision>
  <dc:subject/>
  <dc:title> </dc:title>
</cp:coreProperties>
</file>