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,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ВИНСКОГО РАЙОНА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12.11.2021 № 328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граждении победителей районного трудового соревнования между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7"/>
          <w:szCs w:val="27"/>
        </w:rPr>
        <w:t>сельскохозяйственными предприятиями, крестьянскими (фермерскими)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7"/>
          <w:szCs w:val="27"/>
        </w:rPr>
        <w:t>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2021 году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В связи с завершением уборочных работ, в соответствии с постановлением администрации, Совета депутатов Здвинского района Новосибирской области от 25.08.2021 № 247-па «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1 году» и протоколом заседания комиссии по подведению итогов районного трудового соревнования на уборке урожая в 2021 году, администрация, Совет депутатов Здвинского района Новосибирской области        п о с т а н о в л я ю 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1. Признать победителями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1 году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>1.1.</w:t>
      </w:r>
      <w:r>
        <w:rPr/>
        <w:t> </w:t>
      </w:r>
      <w:r>
        <w:rPr>
          <w:sz w:val="27"/>
          <w:szCs w:val="27"/>
        </w:rPr>
        <w:t>Среди</w:t>
      </w:r>
      <w:r>
        <w:rPr/>
        <w:t xml:space="preserve"> </w:t>
      </w:r>
      <w:r>
        <w:rPr>
          <w:sz w:val="27"/>
          <w:szCs w:val="27"/>
        </w:rPr>
        <w:t>сельхозпредприятий за исключением ООО «Урюм», ООО «Петраковское»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ервое место</w:t>
      </w:r>
      <w:r>
        <w:rPr>
          <w:sz w:val="27"/>
          <w:szCs w:val="27"/>
        </w:rPr>
        <w:t xml:space="preserve"> присудить акционерному обществу «Урюмское» (исполнительный директор Панков Е.А.), получившему урожайность зерновых культур в весе после доработки (амбарный вес) 34,6 ц/га, обеспечившему 125,5% засыпку семян, выполнившему план вспашки зяби на 224%, не допустившему нарушений техники безопасности, заготовившему кормов 57,9 ц.к.ед.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Второе место</w:t>
      </w:r>
      <w:r>
        <w:rPr>
          <w:sz w:val="27"/>
          <w:szCs w:val="27"/>
        </w:rPr>
        <w:t xml:space="preserve"> присудить обществу с ограниченной ответственностью «Приозерное» (исполнительный директор Федин В.А.), получившему урожайность зерновых культур в весе после доработки (амбарный вес) 28,3 ц/га, обеспечившему 100% засыпку семян, выполнившему план вспашки зяби на 142,6%, не допустившему нарушений техники безопасности, заготовившему кормов 44,9 ц.к.ед.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Третье место</w:t>
      </w:r>
      <w:r>
        <w:rPr>
          <w:sz w:val="27"/>
          <w:szCs w:val="27"/>
        </w:rPr>
        <w:t xml:space="preserve"> присудить обществу с ограниченной ответственностью «Новороссийский» (директор Зинков А.Б.), получившему урожайность зерновых культур в весе после доработки (амбарный вес) 19,1 ц/га, обеспечившему 100% засыпку семян, выполнившему план вспашки зяби на 100,7%, не допустившему нарушений техники безопасности, заготовившему кормов 35,8 ц.к.ед.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Среди крестьянских (фермерских) хозяйств, индивидуальных предпринимателей, обществ с ограниченной ответственностью «Петраковское» и «Урюм»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ервое место</w:t>
      </w:r>
      <w:r>
        <w:rPr>
          <w:sz w:val="27"/>
          <w:szCs w:val="27"/>
        </w:rPr>
        <w:t xml:space="preserve"> присудить индивидуальному предпринимателю Федину Александру Викторовичу главе крестьянского (фермерского) хозяйства, получившему урожайность зерновых культур в весе после доработки (амбарный вес) 34,1 ц/га, засыпавшему 100% семян и вспахавшему 100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торое место</w:t>
      </w:r>
      <w:r>
        <w:rPr>
          <w:sz w:val="27"/>
          <w:szCs w:val="27"/>
        </w:rPr>
        <w:t xml:space="preserve"> присудить обществу с ограниченной ответственностью «Петраковское», получившему урожайность зерновых культур в весе после доработки (амбарный вес) 21,3 ц/га, засыпавшему 122,8% семян и вспахавшему 133,7 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Третье мест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исудить обществу с ограниченной ответственностью «Урюм», получившему урожайность зерновых культур в весе после доработки (амбарный вес) 20,6 ц/га, засыпавшему 100% семян и вспахавшему 120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Государственное бюджетное профессиональное образовательное учреждение Новосибирской области «Здвинский межрайонный аграрный лицей» (директор Чернов В.В.), получившему среднюю урожайность зерновых культур в весе после доработки (амбарный вес) 19,8 ц/га, обеспечившему 100% засыпку семян, вспахавшему 100 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1.4. Среди комбайнеров, занятых на обмолоте зерновы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Первая группа</w:t>
      </w:r>
      <w:r>
        <w:rPr>
          <w:sz w:val="27"/>
          <w:szCs w:val="27"/>
        </w:rPr>
        <w:t>: Абрамов Валерий Николаевич, комбайнер общества с ограниченной ответственностью «Приозерное», намолотивший на комбайне «Торум-750» 35456 ц зерна и выполнивший задание на 177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Вторая группа</w:t>
      </w:r>
      <w:r>
        <w:rPr>
          <w:sz w:val="27"/>
          <w:szCs w:val="27"/>
        </w:rPr>
        <w:t>: Кондратьев Юрий Александрович, комбайнер общества с ограниченной ответственностью «Приозерное», намолотивший на комбайне «РСМ 161» 34310 ц зерна и выполнивший задание на 201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Третья группа</w:t>
      </w:r>
      <w:r>
        <w:rPr>
          <w:sz w:val="27"/>
          <w:szCs w:val="27"/>
        </w:rPr>
        <w:t>: Окрушко Алексей Владимирович, комбайнер акционерного общества «Урюмское», намолотивший на комбайне «МЕГА-ТУКАН» 40461 ц зерна и выполнивший задание на 202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Четвертая группа</w:t>
      </w:r>
      <w:r>
        <w:rPr>
          <w:sz w:val="27"/>
          <w:szCs w:val="27"/>
        </w:rPr>
        <w:t>: Мальцев Александр Александрович, комбайнер акционерного общества «Урюмское», намолотивший на комбайне «КЗС-10» 28858 ц зерна и выполнивший задание на 288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Пятая группа</w:t>
      </w:r>
      <w:r>
        <w:rPr>
          <w:sz w:val="27"/>
          <w:szCs w:val="27"/>
        </w:rPr>
        <w:t>: Лебедев Антон Александрович, комбайнер индивидуального предпринимателя Буримов Виктор Егорович глава крестьянского (фермерского) хозяйства, намолотивший на комбайне «КЗС - 7» 11645ц зерна и выполнивший задание на 145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Шестая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группа</w:t>
      </w:r>
      <w:r>
        <w:rPr>
          <w:sz w:val="27"/>
          <w:szCs w:val="27"/>
        </w:rPr>
        <w:t>: Изюров Алексей Алексеевич, комбайнер индивидуального предпринимателя главы крестьянского (фермерского) хозяйства Изюров Анатолий Алексеевич, намолотивший на комбайне «СК-5 Нива» 11720ц зерна и выполнивший задание на 195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1.5. Среди комбайнеров, занятых на свале зерновых, зернобобовых и технически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Первая группа</w:t>
      </w:r>
      <w:r>
        <w:rPr>
          <w:sz w:val="27"/>
          <w:szCs w:val="27"/>
        </w:rPr>
        <w:t>: Ачимов Александр Ефимович, комбайнер общества с ограниченной ответственностью «Приозерное», скосивший самоходной жаткой «</w:t>
      </w:r>
      <w:r>
        <w:rPr>
          <w:sz w:val="27"/>
          <w:szCs w:val="27"/>
          <w:lang w:val="en-US"/>
        </w:rPr>
        <w:t>MakDon</w:t>
      </w:r>
      <w:r>
        <w:rPr>
          <w:sz w:val="27"/>
          <w:szCs w:val="27"/>
        </w:rPr>
        <w:t>» – 2086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Вторая группа</w:t>
      </w:r>
      <w:r>
        <w:rPr>
          <w:sz w:val="27"/>
          <w:szCs w:val="27"/>
        </w:rPr>
        <w:t>: Ананьев Александр Юрьевич, комбайнер общества с ограниченной ответственностью «Урюм», скосивший прицепной жаткой «ЖВН-10» – 1316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Третья группа</w:t>
      </w:r>
      <w:r>
        <w:rPr>
          <w:sz w:val="27"/>
          <w:szCs w:val="27"/>
        </w:rPr>
        <w:t>: Железнов Виктор Викторович, комбайнер индивидуального предпринимателя главы крестьянского (фермерского) хозяйства Изюров Анатолий Алексеевич, скосивший жаткой «ЖВЗ-7» – 1170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1.6. Среди работников, занятых на заготовке зелен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Первая группа</w:t>
      </w:r>
      <w:r>
        <w:rPr>
          <w:sz w:val="27"/>
          <w:szCs w:val="27"/>
        </w:rPr>
        <w:t>: Данилов Алексей Васильевич, тракторист акционерного общества «Урюмское», на «РСМ-1401» заготовивший – 232437 ц зеленой массы и выполнивший задание на 194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Вторая группа</w:t>
      </w:r>
      <w:r>
        <w:rPr>
          <w:sz w:val="27"/>
          <w:szCs w:val="27"/>
        </w:rPr>
        <w:t>: Литвинов Сергей Николаевич, тракторист общества с ограниченной ответственностью «Новороссийский», на «Дон 680» заготовивший – 80481 ц зеленой массы и выполнивший задание на 101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Третья группа</w:t>
      </w:r>
      <w:r>
        <w:rPr>
          <w:sz w:val="27"/>
          <w:szCs w:val="27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rPr/>
      </w:pPr>
      <w:r>
        <w:rPr>
          <w:sz w:val="27"/>
          <w:szCs w:val="27"/>
        </w:rPr>
        <w:t>1.7. Среди водителей и трактористов на вывозке зерна, зеле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Первая группа</w:t>
      </w:r>
      <w:r>
        <w:rPr>
          <w:sz w:val="27"/>
          <w:szCs w:val="27"/>
        </w:rPr>
        <w:t>: Фурсов Алексей Александрович, водитель общества с ограниченной ответственностью «Приозерное», перевезший 5285 т груза на автомобиле «КАМАЗ» и сделавший 112372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Вторая группа</w:t>
      </w:r>
      <w:r>
        <w:rPr>
          <w:sz w:val="27"/>
          <w:szCs w:val="27"/>
        </w:rPr>
        <w:t>: Куртов Алексей Анатольевич, водитель акционерного общества «Урюмское», перевезший 7310 т груза на автомобиле «ЗИЛ» и сделавший 73306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Третья группа</w:t>
      </w:r>
      <w:r>
        <w:rPr>
          <w:sz w:val="27"/>
          <w:szCs w:val="27"/>
        </w:rPr>
        <w:t>: Коротеев Дмитрий Алексеевич, водитель акционерного общества «Урюмское», перевезший 7669 т груза на автомобиле «ГАЗ» и сделавший 77106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Четвертая группа</w:t>
      </w:r>
      <w:r>
        <w:rPr>
          <w:sz w:val="27"/>
          <w:szCs w:val="27"/>
        </w:rPr>
        <w:t>: Коротких Владимир Васильевич, тракторист общества с ограниченной ответственностью «Приозерное», перевезший 6923т груза на тракторе «К-700» и сделавший 111924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ятая группа</w:t>
      </w:r>
      <w:r>
        <w:rPr>
          <w:sz w:val="27"/>
          <w:szCs w:val="27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Шестая группа</w:t>
      </w:r>
      <w:r>
        <w:rPr>
          <w:sz w:val="27"/>
          <w:szCs w:val="27"/>
        </w:rPr>
        <w:t>: Кысов Сергей Алексеевич, тракторист общества с ограниченной ответственностью «Приозерное», перевезший 4268 т груза на тракторе «МТЗ-82» и сделавший 64453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/>
      </w:pPr>
      <w:r>
        <w:rPr>
          <w:sz w:val="27"/>
          <w:szCs w:val="27"/>
        </w:rPr>
        <w:t>1.8. Среди трактористов на вспашке зяб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Первая группа</w:t>
      </w:r>
      <w:r>
        <w:rPr>
          <w:sz w:val="27"/>
          <w:szCs w:val="27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торая группа</w:t>
      </w:r>
      <w:r>
        <w:rPr>
          <w:sz w:val="27"/>
          <w:szCs w:val="27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Третья группа</w:t>
      </w:r>
      <w:r>
        <w:rPr>
          <w:sz w:val="27"/>
          <w:szCs w:val="27"/>
        </w:rPr>
        <w:t>: Малышкин Вадим Владимирович, тракторист общества с ограниченной ответственностью «Новороссийский», вспахавший на тракторе «Беларус-3522» (кпг6,4) 999га и выполнивший задание на 111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Четвертая группа</w:t>
      </w:r>
      <w:r>
        <w:rPr>
          <w:sz w:val="27"/>
          <w:szCs w:val="27"/>
        </w:rPr>
        <w:t>: Некрестов Сергей Викторович, тракторист индивидуального предпринимателя Буримов Виктор Егорович глава крестьянского (фермерского) хозяйства, вспахавший на тракторе «К-744-р3» (плуг) 1790 га и выполнивший задание на 172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ятая группа:</w:t>
      </w:r>
      <w:r>
        <w:rPr>
          <w:sz w:val="27"/>
          <w:szCs w:val="27"/>
        </w:rPr>
        <w:t xml:space="preserve"> Загуменный Владимир Петрович, тракторист общества с ограниченной ответственностью «Приозерное», вспахавший на тракторе «NEW </w:t>
      </w:r>
      <w:r>
        <w:rPr>
          <w:sz w:val="27"/>
          <w:szCs w:val="27"/>
          <w:lang w:val="en-US"/>
        </w:rPr>
        <w:t>HOLLAND</w:t>
      </w:r>
      <w:r>
        <w:rPr>
          <w:sz w:val="27"/>
          <w:szCs w:val="27"/>
        </w:rPr>
        <w:t>» (плоскорез-дискатор) 2454га и выполнивший задание на 154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 Среди работников на скашивании травы на сено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ондаренко Андрей Николаевич, тракторист акционерного общества «Урюмское», скосивший самоходной жаткой «</w:t>
      </w:r>
      <w:r>
        <w:rPr>
          <w:sz w:val="27"/>
          <w:szCs w:val="27"/>
          <w:lang w:val="en-US"/>
        </w:rPr>
        <w:t>MakDon</w:t>
      </w:r>
      <w:r>
        <w:rPr>
          <w:sz w:val="27"/>
          <w:szCs w:val="27"/>
        </w:rPr>
        <w:t>» – 1372 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 Среди работников на пресс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атраков Сергей Васильевич, тракторист акционерного общества «Урюмское», напрессовавший 13002 цн сена (ППР-120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1. Среди работников на скирд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ильман Сергей Александрович, тракторист общества с ограниченной ответственностью «Приозерное», заскирдовавший 12604цн сена (Маниту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 Среди работников на вывозке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>
          <w:sz w:val="27"/>
          <w:szCs w:val="27"/>
        </w:rPr>
        <w:t>Литовченко Юрий Иванович, тракторист открытого акционерного общества «Родина», сделавший на тракторе «Беларус 3522» 8789 т/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1.13. Среди специалистов технического обслуживания и ремонта сельскохозяйственной техник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Степанов Владимир Федорович, мастер-наладчик общества с ограниченной ответственностью «Новороссийский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1.14. Среди машинистов-операторов зерноочистительных комплексов на подготовке и очистке семян зерновы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рмаков Григорий Николаевич, машинист-оператор зерноочистительного комплекса общества с ограниченной ответственностью «Приозерн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1.15. Среди агрономов в отрасли растениеводств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ысь Вячеслав Владимирович, главный агроном общества с ограниченной ответственностью «Петраковск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 Среди водителей и механизаторов на химической обработке посевов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лоненко Виталий Юрьевич, водитель общества с ограниченной ответственностью «Приозерное», обработавший на самоходном опрыскиватели «Versaliti SP – 275» - 18424 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градить победителей районного трудового соревнования из числа сельскохозяйственных предприятий Почетной грамотой администрации и Совета депутатов Здвинского района Новосибирской области и денежными премиям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За первое мест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онерное общество «Урюмск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0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 Панков Евгений Александ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гроном Пудовкин Роман Анатоль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Шевцов Евгений Вла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За второе мест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Приозерн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30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 Федин Виктор Алексе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гроном Герман Павел Вла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Сапелкин Алексей Вла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- 2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u w:val="single"/>
              </w:rPr>
              <w:t>За третье мест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Новороссийски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7"/>
                <w:szCs w:val="27"/>
              </w:rPr>
              <w:t>Директор Зинков Александр Борис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5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гроном Сныцарь Александр Алексе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- 2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Берш Александр Александ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Наградить победителей районного трудового соревнования среди крестьянских (фермерских) хозяйств, индивидуальных предпринимателей, общество с ограниченной ответственностью «Петраковское», общество с ограниченной ответственностью «Урюм», Почетной грамотой администрации и Совета депутатов Здвинского района Новосибирской области и денежными премиям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За перво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Федин А.В глава К(Ф)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Федин Александр Ви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u w:val="single"/>
              </w:rPr>
              <w:t>За второ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Петраковско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Петрин Игорь Ю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За треть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Урю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 Федореев Александр Серг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4. Наградить государственное бюджетное профессиональное образовательное учреждение Новосибирской области «Здвинский межрайонный аграрный лицей» Почетной грамотой администрации и Совета депутатов Здвинского района Новосибирской области и денежной премией в сумме – 3500 рублей, руководителя денежной премией в сумме -2000 рубле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5. Наградить победителей районного трудового соревнования из числа работников, занятых на уборке урожая Почетной грамотой администрации и Совета депутатов Здвинского района Новосибирской области и денежной преми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Комбайнеров на обмолот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Валери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дратьева Юрия Александрович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шко Алексея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а Александра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едева Антона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юрова Алексея Алекс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Комбайнеров на свал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чимова Александра Ефим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ньева Александра Юр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ова Виктора Викто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Работников на заготовке зеленой массы (силос, сенаж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а Алексея Васил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ова Серге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Водителей и трактористов на вывозке зерна и зеленой масс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сова Алексея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ова Алексея Анатол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Коротеева Дмитрия Алекс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тких Владимира Васил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ысова Сергея Алекс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Трактористов на вспашке зяб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кина Вадим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естова Сергея Викто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уменного Владимира Пет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Работника на скашивании травы на се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 Андре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Работника на пресс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ракова Сергея Васил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Работника на скирд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льмана Сергея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Работника на вывозке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овченко Юрия Иван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Среди работников технического обслужива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Владимира Федо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Среди машинистов-операторов зерноочистительных комплексов и очистки семян зерновы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7"/>
                <w:szCs w:val="27"/>
              </w:rPr>
              <w:t>Ермакова Григори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Среди агрономов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ся Вячеслав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7"/>
                <w:szCs w:val="27"/>
                <w:u w:val="single"/>
              </w:rPr>
              <w:t>Среди водителей и механизаторов на химической обработке посевов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оненко Виталия Юрь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6. Финансирование расходов в сумме 274000 руб., связанных с выплатой поощрений, произвести за счет средств, выделяемых в 2021 году из местного бюджета Здвинского района Новосибирской области по подразделу 0405 «Сельское хозяйство и рыболовство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Контроль за исполнением постановления возложить на и.о заместителя главы администрации района – начальника управления сельского хозяйства администрации Здвинского района Новосибирской области Рукосуеву Н.Д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4706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7"/>
                <w:szCs w:val="27"/>
              </w:rPr>
              <w:t>Глава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7"/>
                <w:szCs w:val="27"/>
              </w:rPr>
              <w:t>_________________ М.И. Колот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7"/>
                <w:szCs w:val="27"/>
              </w:rPr>
              <w:t>Председатель Совета депутатов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Ю. Карпов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укосуева Н.Д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0"/>
          <w:szCs w:val="20"/>
        </w:rPr>
        <w:t>21-992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Customer</dc:creator>
  <dc:description/>
  <cp:keywords/>
  <dc:language>en-US</dc:language>
  <cp:lastModifiedBy>Nadein-pc</cp:lastModifiedBy>
  <cp:lastPrinted>2021-11-11T09:58:00Z</cp:lastPrinted>
  <dcterms:modified xsi:type="dcterms:W3CDTF">2021-11-17T02:50:00Z</dcterms:modified>
  <cp:revision>229</cp:revision>
  <dc:subject/>
  <dc:title>АДМИНИСТРАЦИЯ, СОВЕТ ДЕПУТАТОВ</dc:title>
</cp:coreProperties>
</file>