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caps/>
          <w:spacing w:val="50"/>
          <w:sz w:val="28"/>
          <w:szCs w:val="28"/>
        </w:rPr>
      </w:pPr>
      <w:r>
        <w:rPr>
          <w:rFonts w:cs="Times New Roman"/>
          <w:caps/>
          <w:spacing w:val="5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т 30.12.2020 № 350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 утверждении Порядка предоставления Субсидий юридическим лицам - организациям коммунального комплекса Здвинского района Новосибирской области из бюджета Здвинского района Новосибирской област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78</w:t>
        </w:r>
      </w:hyperlink>
      <w:r>
        <w:rPr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 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</w:t>
      </w:r>
      <w:r>
        <w:rPr/>
        <w:t xml:space="preserve"> </w:t>
      </w:r>
      <w:r>
        <w:rPr>
          <w:szCs w:val="28"/>
        </w:rPr>
        <w:t>Уставом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Здвинского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района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Новосибирской области        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Утвердить прилагаемый Порядок предоставления субсидий юридическим лицам - организациям коммунального комплекса Здвинского района Новосибирской области из бюджета Здвинского района Новосибирской об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 Считать утратившим силу постановление администрации Здвинского района Новосибирской области от 25.12.2020 № 337-па «Об утверждении Порядка предоставления Субсидий юридическим лицам - организациям коммунального комплекса Здвинского района Новосибирской области из бюджета Здвин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опубликовать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дв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восибирской области                                                                      М.И. Колотов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285"/>
      </w:tblGrid>
      <w:tr>
        <w:trPr/>
        <w:tc>
          <w:tcPr>
            <w:tcW w:w="5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34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двинского района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34" w:right="142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Style17"/>
              <w:overflowPunct w:val="false"/>
              <w:autoSpaceDE w:val="false"/>
              <w:ind w:left="34" w:right="142" w:hanging="0"/>
              <w:jc w:val="center"/>
              <w:rPr>
                <w:sz w:val="28"/>
              </w:rPr>
            </w:pPr>
            <w:r>
              <w:rPr>
                <w:sz w:val="28"/>
              </w:rPr>
              <w:t>от 30.12.2020 № 350-па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  <w:bookmarkStart w:id="0" w:name="sub_35"/>
      <w:bookmarkStart w:id="1" w:name="sub_35"/>
      <w:bookmarkEnd w:id="1"/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рядок</w:t>
      </w:r>
    </w:p>
    <w:p>
      <w:pPr>
        <w:pStyle w:val="Normal"/>
        <w:jc w:val="center"/>
        <w:rPr/>
      </w:pPr>
      <w:r>
        <w:rPr>
          <w:sz w:val="24"/>
        </w:rPr>
        <w:t>предоставления Субсидий юридическим лицам –организациям коммунального комплекса Здвинского района Новосибирской области из бюджета Здвинского района Новосибирской области (далее – Порядок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1. Общие положения о предоставлении Субсид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 Настоящий Порядок разработан в соответствии с Бюджетным кодексом Российской Федерации и определяет цели, условия, предоставления из бюджета Здвинского района Новосибирской области (далее - бюджет района) муниципальной поддержки в виде Субсидии, юридическим лицам - организациям коммунального комплекса Здвинского района осуществляющим полномочия Здвинского района Новосибирской области по решению вопросов местного значения в сфере теплоснабжения и водоснабж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1.2. Целью предоставления Субсидий является обеспечение ежегодной готовности объектов жилищно-коммунального хозяйства к работе в отопительные периоды и безаварийной эксплуатации коммунальной сферы.</w:t>
      </w:r>
    </w:p>
    <w:p>
      <w:pPr>
        <w:pStyle w:val="Normal"/>
        <w:ind w:firstLine="709"/>
        <w:jc w:val="both"/>
        <w:rPr/>
      </w:pPr>
      <w:r>
        <w:rPr>
          <w:sz w:val="24"/>
        </w:rPr>
        <w:t>1.3. Субсидии предоставляются юридическим лицам - организациям коммунального комплекса, осуществляющих деятельность на территории Здвинского района по теплоснабжению, водоснабжению, использующих для производства товаров, работ и услуг муниципальное имущество на следующие нуж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1. на возмещение затрат (недополученных доходов), связанных с производством (реализацией) товаров, выполнением работ, оказанием услуг;</w:t>
      </w:r>
    </w:p>
    <w:p>
      <w:pPr>
        <w:pStyle w:val="Normal"/>
        <w:jc w:val="both"/>
        <w:rPr/>
      </w:pPr>
      <w:r>
        <w:rPr>
          <w:sz w:val="24"/>
        </w:rPr>
        <w:t>1.3.2. на финансовое обеспечение затрат в связи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sz w:val="24"/>
        </w:rPr>
        <w:t>1.4. Субсидии предоставляются на безвозмездной и безвозвратной основе, в пределах бюджетных ассигнований, предусмотренных по соответствующим кодам классификации расходов бюджета решением Совета депутатов Здвинского района Новосибирской области о бюджете Здвинского района Новосибирской области на очередной финансовый год и плановый период, и в соответствии со сводной бюджетной росписью Здвин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Главным распорядителем средств Субсидий является администрация Здвинского района Новосиб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Размер Субсидии определяется исходя из суммы фактических затрат в связи с производством (реализацией) товаров, выполнением работ, оказанием услуг по организации теплоснабжения, водоснаб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7. В целях настоящего Порядка используются следующие по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бсидии - средства бюджета Здвинского района Новосибирской области, предоставляемые юридическим лицам, - организациям коммунального комплекса Здвинского района на безвозвратной основе для возмещения затрат на выполнение мероприятий по организации теплоснабжения, водоснаб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. Порядок проведения отбора получателей Субсидий для предоставления субсид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В целях установления порядка проведения отбора применяется способ проведения отб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1. запрос предложений, который указывается при определении получателя Субсидии специально созданной комиссией по отбору получателей Субсидии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Администрация Здвинского района на официальном сайте в информационно-телекоммуникационной сети "Интернет" объявляет о проведении отбора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1. сроков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2.наименования, места нахождения, почтового адреса, адреса электронной почты ответственного органа, проводящего отбор;</w:t>
      </w:r>
    </w:p>
    <w:p>
      <w:pPr>
        <w:pStyle w:val="Normal"/>
        <w:jc w:val="both"/>
        <w:rPr/>
      </w:pPr>
      <w:r>
        <w:rPr>
          <w:sz w:val="24"/>
        </w:rPr>
        <w:t>2.2.3.Требований к участникам отбора, в соответствии с настоящим пунктом и перечня документов, представляемых участниками отбора для подтверждения их соответствия участников отбора на последнее число месяца, предшествующего месяцу, в котором планируется проведение отб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4"/>
        </w:rPr>
        <w:t>г) в реестре дисквалифицированных лиц отсутствуют сведения о дисквалифицированных руководителей, или главном бухгалтере участника отбора, являющегося юридическим лицом;</w:t>
      </w:r>
    </w:p>
    <w:p>
      <w:pPr>
        <w:pStyle w:val="Normal"/>
        <w:jc w:val="both"/>
        <w:rPr/>
      </w:pPr>
      <w:r>
        <w:rPr>
          <w:sz w:val="24"/>
        </w:rPr>
        <w:t>д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jc w:val="both"/>
        <w:rPr/>
      </w:pPr>
      <w:r>
        <w:rPr>
          <w:sz w:val="24"/>
        </w:rPr>
        <w:t>е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4.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:</w:t>
      </w:r>
    </w:p>
    <w:p>
      <w:pPr>
        <w:pStyle w:val="Normal"/>
        <w:jc w:val="both"/>
        <w:rPr/>
      </w:pPr>
      <w:r>
        <w:rPr>
          <w:sz w:val="24"/>
        </w:rPr>
        <w:t>2.2.4.1.организации коммунального комплекса Здвинского района предоставляют в администрацию Здвинского района Новосибирской области следующие документы на бумажных носителях:</w:t>
      </w:r>
    </w:p>
    <w:p>
      <w:pPr>
        <w:pStyle w:val="Normal"/>
        <w:jc w:val="both"/>
        <w:rPr/>
      </w:pPr>
      <w:r>
        <w:rPr>
          <w:sz w:val="24"/>
        </w:rPr>
        <w:t>а) заявление на предоставление Субсидии по форме, согласно приложению №1 к Порядку;</w:t>
      </w:r>
    </w:p>
    <w:p>
      <w:pPr>
        <w:pStyle w:val="Normal"/>
        <w:jc w:val="both"/>
        <w:rPr/>
      </w:pPr>
      <w:r>
        <w:rPr>
          <w:sz w:val="24"/>
        </w:rPr>
        <w:t>б) обоснование размера Субсидии по форме согласно приложению № 2 к Порядку;</w:t>
      </w:r>
    </w:p>
    <w:p>
      <w:pPr>
        <w:pStyle w:val="Normal"/>
        <w:jc w:val="both"/>
        <w:rPr/>
      </w:pPr>
      <w:r>
        <w:rPr>
          <w:sz w:val="24"/>
        </w:rPr>
        <w:t>в) подтверждение наличие кредиторской задолженности за топливно-энергетические ресурсы;</w:t>
      </w:r>
    </w:p>
    <w:p>
      <w:pPr>
        <w:pStyle w:val="Normal"/>
        <w:jc w:val="both"/>
        <w:rPr/>
      </w:pPr>
      <w:r>
        <w:rPr>
          <w:sz w:val="24"/>
        </w:rPr>
        <w:t>г) план-график работ по текущему и (или) капитальному ремонту, реконструкции, техническому переоснащению или перевооружению с указанием объектов жилищно-коммунального хозяйства;</w:t>
      </w:r>
    </w:p>
    <w:p>
      <w:pPr>
        <w:pStyle w:val="Normal"/>
        <w:jc w:val="both"/>
        <w:rPr/>
      </w:pPr>
      <w:r>
        <w:rPr>
          <w:sz w:val="24"/>
        </w:rPr>
        <w:t>д) видов производимых (приобретаемых) товаров, работ, услуг, сроков их выполн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другие документы, подтверждающие расхо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</w:t>
      </w:r>
    </w:p>
    <w:p>
      <w:pPr>
        <w:pStyle w:val="Normal"/>
        <w:jc w:val="both"/>
        <w:rPr/>
      </w:pPr>
      <w:r>
        <w:rPr>
          <w:sz w:val="24"/>
        </w:rPr>
        <w:t>2.2.5. Участник отбора вправе направить одну заявку на участие в отб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6.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:</w:t>
      </w:r>
    </w:p>
    <w:p>
      <w:pPr>
        <w:pStyle w:val="Normal"/>
        <w:jc w:val="both"/>
        <w:rPr/>
      </w:pPr>
      <w:r>
        <w:rPr>
          <w:sz w:val="24"/>
        </w:rPr>
        <w:t>а) участник отбора вправе отозвать предложение (заявку) путем подачи заявления произвольной формы, с указанием оснований отзыва до даты рассмотрения заявок комиссией;</w:t>
      </w:r>
    </w:p>
    <w:p>
      <w:pPr>
        <w:pStyle w:val="Normal"/>
        <w:jc w:val="both"/>
        <w:rPr/>
      </w:pPr>
      <w:r>
        <w:rPr>
          <w:sz w:val="24"/>
        </w:rPr>
        <w:t>б) участник отбора вправе внести изменения в предложения (заявку) путем подачи заявления произвольной формы с указанием и подтверждением оснований для изменения предложения (заявки) до даты рассмотрения заявок комиссией;</w:t>
      </w:r>
    </w:p>
    <w:p>
      <w:pPr>
        <w:pStyle w:val="Normal"/>
        <w:jc w:val="both"/>
        <w:rPr/>
      </w:pPr>
      <w:r>
        <w:rPr>
          <w:sz w:val="24"/>
        </w:rPr>
        <w:t>в) возврат предложений (заявок) участников отбора по инициативе организатора отбора допускается в случае аннулирования процедуры отбора на предоставление субсидии, в том числе по причине сокращения лимитов бюджетных ассигнова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7. правил рассмотрения и оценки предложений (заявок) участников отбора:</w:t>
      </w:r>
    </w:p>
    <w:p>
      <w:pPr>
        <w:pStyle w:val="Normal"/>
        <w:jc w:val="both"/>
        <w:rPr/>
      </w:pPr>
      <w:r>
        <w:rPr>
          <w:sz w:val="24"/>
        </w:rPr>
        <w:t>2.2.7.1. рассмотрение предоставленных заявок производится:</w:t>
      </w:r>
    </w:p>
    <w:p>
      <w:pPr>
        <w:pStyle w:val="Normal"/>
        <w:jc w:val="both"/>
        <w:rPr/>
      </w:pPr>
      <w:r>
        <w:rPr>
          <w:sz w:val="24"/>
        </w:rPr>
        <w:t>а) в присутствии претендента на получение Субсидии;</w:t>
      </w:r>
    </w:p>
    <w:p>
      <w:pPr>
        <w:pStyle w:val="Normal"/>
        <w:jc w:val="both"/>
        <w:rPr/>
      </w:pPr>
      <w:r>
        <w:rPr>
          <w:sz w:val="24"/>
        </w:rPr>
        <w:t>б) в отсутствии претендента на получении Субсидии, при получении письменного согласия на рассмотрение заяв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7.2. рассмотрение и оценка предложения (заявки) включает проверку представленных документов на предмет их соответствия установленным требованиям настоящего порядка;</w:t>
      </w:r>
    </w:p>
    <w:p>
      <w:pPr>
        <w:pStyle w:val="Normal"/>
        <w:jc w:val="both"/>
        <w:rPr/>
      </w:pPr>
      <w:r>
        <w:rPr>
          <w:sz w:val="24"/>
        </w:rPr>
        <w:t>2.2.7.3. управление архитектуры, строительства, коммунального и дорожного хозяйства администрации Здвинского района Новосибирской области (далее – Управление АСиЖКХ) в течение трех дней со дня получения документов, предусмотренных пунктом 2.2, осуществляет их проверку на предмет соблюдения требований к участникам отбора, в соответствии с п.2.2.3. и передачу документов на специально созданную комиссию по отбору получателей Субсидии из числа юридических лиц- организаций коммунального комплекса Здвинского района Новосибирской области из бюджета Здвинского района Новосибирской области (далее-Комиссия) для определения числа получателей Субсидии и ее размера;</w:t>
      </w:r>
    </w:p>
    <w:p>
      <w:pPr>
        <w:pStyle w:val="Normal"/>
        <w:jc w:val="both"/>
        <w:rPr/>
      </w:pPr>
      <w:r>
        <w:rPr>
          <w:sz w:val="24"/>
        </w:rPr>
        <w:t>2.2.7.4. организации коммунального комплекса Здвинского района Новосибирской области представившие документы, соответствующие перечню 2.2. и подтвердившие обоснование в потребности получения Субсидии включаются в число участников на получение Субсидии;</w:t>
      </w:r>
    </w:p>
    <w:p>
      <w:pPr>
        <w:pStyle w:val="Normal"/>
        <w:jc w:val="both"/>
        <w:rPr/>
      </w:pPr>
      <w:r>
        <w:rPr>
          <w:sz w:val="24"/>
        </w:rPr>
        <w:t>2.2.8. порядок отклонения предложений (заявок) участников отбора, а также информацию о причинах их отклонения;</w:t>
      </w:r>
    </w:p>
    <w:p>
      <w:pPr>
        <w:pStyle w:val="Normal"/>
        <w:jc w:val="both"/>
        <w:rPr/>
      </w:pPr>
      <w:r>
        <w:rPr>
          <w:sz w:val="24"/>
        </w:rPr>
        <w:t>2.2.8.1 заявка участника отбора может быть отклонена по следующим основаниям:</w:t>
      </w:r>
    </w:p>
    <w:p>
      <w:pPr>
        <w:pStyle w:val="Normal"/>
        <w:jc w:val="both"/>
        <w:rPr/>
      </w:pPr>
      <w:r>
        <w:rPr>
          <w:sz w:val="24"/>
        </w:rPr>
        <w:t>а) несоответствие участника отбора требованиям, установленным в п.2.2.3. настоящего порядка;</w:t>
      </w:r>
    </w:p>
    <w:p>
      <w:pPr>
        <w:pStyle w:val="Normal"/>
        <w:jc w:val="both"/>
        <w:rPr/>
      </w:pPr>
      <w:r>
        <w:rPr>
          <w:sz w:val="24"/>
        </w:rPr>
        <w:t>б) несоответствие представленных участником отбора предложений (заявок) и документов, целям предоставляемой Субсидии;</w:t>
      </w:r>
    </w:p>
    <w:p>
      <w:pPr>
        <w:pStyle w:val="Normal"/>
        <w:jc w:val="both"/>
        <w:rPr/>
      </w:pPr>
      <w:r>
        <w:rPr>
          <w:sz w:val="24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jc w:val="both"/>
        <w:rPr/>
      </w:pPr>
      <w:r>
        <w:rPr>
          <w:sz w:val="24"/>
        </w:rPr>
        <w:t>г) подача участником отбора предложения (заявки) после даты и (или) времени, определенных для подачи предложений (заявок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8.2. решение Комиссии об отклонении заявки с указанием причины их отклонений направляется заявителю по указанному в заявке электронному адресу и публикуется на официальном сайте администрации Здвинского района в составе итогового результата отбора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9. критерии и сроки оценки предложений (заявок): </w:t>
      </w:r>
    </w:p>
    <w:p>
      <w:pPr>
        <w:pStyle w:val="Normal"/>
        <w:jc w:val="both"/>
        <w:rPr/>
      </w:pPr>
      <w:r>
        <w:rPr>
          <w:sz w:val="24"/>
        </w:rPr>
        <w:t>2.2.9.1. комиссия в течение 3 рабочих дней со дня окончания срока приема заявок осуществляет их оценку и принимает решение о предоставлении (отказе в предоставлении) Субсидий участнику отбора, ее разме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а основании подтвержденных и обоснованных расчетных документов;</w:t>
      </w:r>
    </w:p>
    <w:p>
      <w:pPr>
        <w:pStyle w:val="Normal"/>
        <w:jc w:val="both"/>
        <w:rPr/>
      </w:pPr>
      <w:r>
        <w:rPr>
          <w:sz w:val="24"/>
        </w:rPr>
        <w:t>б) на основании информации, представленной областным органом государственной власти Новосибирской области, осуществляющим исполнительно распорядительную деятельность и нормативно – распорядительную деятельность и нормативное правовое регулирование в сфере государственного регулирования цен (тарифов) и ценообразования;</w:t>
      </w:r>
    </w:p>
    <w:p>
      <w:pPr>
        <w:pStyle w:val="Normal"/>
        <w:jc w:val="both"/>
        <w:rPr/>
      </w:pPr>
      <w:r>
        <w:rPr>
          <w:sz w:val="24"/>
        </w:rPr>
        <w:t>в) размер субсидии, выделяемый всем участникам отбора не может превышать объем бюджетных ассигнований на исполнение расходов бюджета Здвинского района предусмотренных по соответствующим кодам классифик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9.2. решение Комиссии оформляется протоколом заседания Комиссии, который подписывается всеми членами Комиссии, присутствующими на заседании Комиссии и в течение 3 рабочих дней передает в управление архитектуры, строительства, коммунального и дорожного хозяйства администрации Здвинского района для исполнения.</w:t>
      </w:r>
    </w:p>
    <w:p>
      <w:pPr>
        <w:pStyle w:val="Normal"/>
        <w:jc w:val="both"/>
        <w:rPr/>
      </w:pPr>
      <w:r>
        <w:rPr>
          <w:sz w:val="24"/>
        </w:rPr>
        <w:t xml:space="preserve">2.2.10. порядок формирования комиссии для рассмотрения и оценки предложений (заявок) участников отбора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комиссия для рассмотрения и оценки предложений (заявок) участников отбора формируется постановлением администрации Здвинского района Новосибирской области;</w:t>
      </w:r>
    </w:p>
    <w:p>
      <w:pPr>
        <w:pStyle w:val="Normal"/>
        <w:jc w:val="both"/>
        <w:rPr/>
      </w:pPr>
      <w:r>
        <w:rPr>
          <w:sz w:val="24"/>
        </w:rPr>
        <w:t>б) в состав комиссии для рассмотрения и оценки предложений (заявок) участников отбора, формируемой в целях предоставления субсидии в соответствии с пунктом 2 статьи 78.1 Бюджетного кодекса Российской Федерации, включаются 6 (шесть) членов, в том числе председатель комиссии, заместитель председателя комиссии, секретарь комиссии;</w:t>
      </w:r>
    </w:p>
    <w:p>
      <w:pPr>
        <w:pStyle w:val="Normal"/>
        <w:jc w:val="both"/>
        <w:rPr/>
      </w:pPr>
      <w:r>
        <w:rPr>
          <w:sz w:val="24"/>
        </w:rPr>
        <w:t>в) членами комиссии не могут бы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ица, лично заинтересованные в результатах отбора получателей Субсид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лица, на которых способны оказывать влияние заявители на получение Субсид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11. даты размещения результатов отбора на официальном сайте администрации Здвинского района в информационно-телекоммуникационной сети "Интернет", которая не может быть позднее 14-го календарного дня, следующего за днем определения результатов отбора, следующего содерж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ата, время и место проведения рассмотрения предложений (заявок);</w:t>
      </w:r>
    </w:p>
    <w:p>
      <w:pPr>
        <w:pStyle w:val="Normal"/>
        <w:jc w:val="both"/>
        <w:rPr/>
      </w:pPr>
      <w:r>
        <w:rPr>
          <w:sz w:val="24"/>
        </w:rPr>
        <w:t>б) информация об участниках отбора, предложения (заявки) которых были рассмотрены;</w:t>
      </w:r>
    </w:p>
    <w:p>
      <w:pPr>
        <w:pStyle w:val="Normal"/>
        <w:jc w:val="both"/>
        <w:rPr/>
      </w:pPr>
      <w:r>
        <w:rPr>
          <w:sz w:val="24"/>
        </w:rPr>
        <w:t>в)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jc w:val="both"/>
        <w:rPr/>
      </w:pPr>
      <w:r>
        <w:rPr>
          <w:sz w:val="24"/>
        </w:rPr>
        <w:t>г)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2.12. срока, в течение которого получатель Субсидии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не позднее трех рабочих дней со дня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4"/>
        </w:rPr>
        <w:t>3.1. Получатель Субсидии должен соответствовать требованиям, указанным в пункте 2.2.3. настоящего документа на последне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/>
      </w:pPr>
      <w:r>
        <w:rPr>
          <w:sz w:val="24"/>
        </w:rPr>
        <w:t>3.2. Перечень документов, представляемых получателем субсидии для подтверждения соответствия требованиям, указанным в пункте 2.2.4.1.  настоящего документа, а также при необходимости требования к указанным документа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 Порядок и сроки рассмотрения документов, указанных в пункте 2.2.7. настоящего пункт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 Основания для отказа получателю субсидии в предоставлении субсидии,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1.несоответствие представленных получателем субсидии документов требованиям, определенным в соответствии с пунктом 2.2.3.  настоящего документа, или непредставление (представление не в полном объеме) указа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2. установление факта недостоверности представленной получателем субсидии информ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 Соглашение на предоставление Субсидий из бюджета Здвинского района, определенных настоящим Порядком заключается в соответствии с типовыми формами, утвержденным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>3.6. В случае уменьшения главному распорядителю как получателю бюджетных средств ранее доведенных лимитов бюджетных обязательств, указанных в пункте 1.3 настоящего документа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 являются обязательны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7. Субсидия перечисляется на расчетные счета, открытые получателем субсидии в учреждениях Центрального банка Российской Федерации или кредитных организациях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8. Получатель субсидии обеспечивает хранение документации, связанной с предоставлением субсид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4. 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4.1. Получатель Субсидии в течение 15 рабочих дней после получения Субсидии предоставляет в Управление АСиЖКХ администрации Здвинского района Новосибирской области отчет о расходовании Субсидии по форме согласно приложению № 3 к Порядку, а так же по формам определенным типовыми формами соглашений, установленными финансовым органом муниципального образования для соответствующего вида субсидии, а также иными формами представления получателем субсидии дополнительной отчетности (при необходимост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Требования об осуществлении контроля за соблюдением условий, целе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порядка предоставления субсидий и ответственности за их нарушение</w:t>
      </w:r>
    </w:p>
    <w:p>
      <w:pPr>
        <w:pStyle w:val="Normal"/>
        <w:ind w:firstLine="709"/>
        <w:jc w:val="both"/>
        <w:rPr/>
      </w:pPr>
      <w:r>
        <w:rPr>
          <w:sz w:val="24"/>
        </w:rPr>
        <w:t>5.1 Контроль за соблюдением условий, целей и порядка предоставлении субсидий осуществляет администрация Здвинского района Новосибирской области и орган государственного (муниципального) финансового контроля, в соответствии с действующим законодательством, муниципальными правовыми актами Здвинского района Новосибирской области и соглаш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2. меры ответственности за нарушение условий, целей и порядка предоставления субсид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1. Возврат средств субсидий в бюджет района, из которого предоставлены субсидии, в случае нарушения Получателем Субсидии условий, установленных при предоставлении Субсидии, выявленного в том числе:</w:t>
      </w:r>
    </w:p>
    <w:p>
      <w:pPr>
        <w:pStyle w:val="Normal"/>
        <w:jc w:val="both"/>
        <w:rPr/>
      </w:pPr>
      <w:r>
        <w:rPr>
          <w:sz w:val="24"/>
        </w:rPr>
        <w:t>а) по фактам проверок, проведенных главным распорядителем как получателем бюджетных средств и органом государственного (муниципального) финансового контроля</w:t>
      </w:r>
    </w:p>
    <w:p>
      <w:pPr>
        <w:pStyle w:val="Normal"/>
        <w:jc w:val="both"/>
        <w:rPr/>
      </w:pPr>
      <w:r>
        <w:rPr>
          <w:sz w:val="24"/>
        </w:rPr>
        <w:t>б) представления Предприятиями недостоверных сведений в документах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нецелевое использования Субсидий;</w:t>
      </w:r>
    </w:p>
    <w:p>
      <w:pPr>
        <w:pStyle w:val="Normal"/>
        <w:jc w:val="both"/>
        <w:rPr/>
      </w:pPr>
      <w:r>
        <w:rPr>
          <w:sz w:val="24"/>
        </w:rPr>
        <w:t>г) неисполнения или ненадлежащего исполнения обязательств по соглашению;</w:t>
      </w:r>
    </w:p>
    <w:p>
      <w:pPr>
        <w:pStyle w:val="Normal"/>
        <w:jc w:val="both"/>
        <w:rPr/>
      </w:pPr>
      <w:r>
        <w:rPr>
          <w:sz w:val="24"/>
        </w:rPr>
        <w:t>д) в случае недостижения значений результатов и показателей, указанных в Соглашении (при установлении таких показателе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2. расторжения соглашения;</w:t>
      </w:r>
    </w:p>
    <w:p>
      <w:pPr>
        <w:pStyle w:val="Normal"/>
        <w:jc w:val="both"/>
        <w:rPr/>
      </w:pPr>
      <w:r>
        <w:rPr>
          <w:sz w:val="24"/>
        </w:rPr>
        <w:t>5.2.3. штрафные санкции (при необходимости), указанных в Соглашении (при установлении таких санкци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4.иные меры ответственности, определенные Соглашением (при установлении таких ме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При выявлении обстоятельств, указанных в пункте 5.2.1, получатель субсидии возвращает субсидию в бюджет Здвинского района Новосибирской области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районный бюджет по коду доходов в течение 10 рабочих дней с момента получения уведомления и акта проверки. В случае если получатели субсидий не возвратили субсидию в установленный срок или возвратили её не в полном объеме, администрация Здвинского района обращается в суд с заявлением о возврате ранее перечисленных сумм субсидий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6. Порядок возврата неиспользованных остатков Субсид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1. В случае неиспользования в отчетном финансовом году предоставленной Субсидии, Получатель Субсидии перечисляет остатки Субсидии в бюджет Здвинского района Новосибирской области до 25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sz w:val="24"/>
        </w:rPr>
        <w:t>6.2. В случае невозврата организацией субсидии в установленный срок она подлежит взысканию в доход бюджета Здвинского района в порядке, установленном действующим законодательством.</w:t>
      </w:r>
    </w:p>
    <w:p>
      <w:pPr>
        <w:pStyle w:val="Normal"/>
        <w:spacing w:lineRule="atLeast" w:line="38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84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37"/>
      </w:tblGrid>
      <w:tr>
        <w:trPr/>
        <w:tc>
          <w:tcPr>
            <w:tcW w:w="46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Cs w:val="28"/>
              </w:rPr>
            </w:pPr>
            <w:bookmarkStart w:id="2" w:name="sub_1002"/>
            <w:r>
              <w:rPr>
                <w:bCs/>
                <w:szCs w:val="28"/>
              </w:rPr>
              <w:t>ПРИЛОЖЕНИЕ № 1</w:t>
            </w:r>
            <w:bookmarkEnd w:id="2"/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 w:val="24"/>
              </w:rPr>
            </w:pPr>
            <w:r>
              <w:rPr>
                <w:szCs w:val="28"/>
              </w:rPr>
              <w:t>к Порядку предоставления субсидий юридическим лицам-организациям коммунального комплекса Здвинского района Новосибирской области из бюджета Здвинского района Новосибирской области</w:t>
            </w:r>
          </w:p>
        </w:tc>
      </w:tr>
    </w:tbl>
    <w:p>
      <w:pPr>
        <w:pStyle w:val="Normal"/>
        <w:spacing w:lineRule="atLeast" w:line="3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3" w:name="sub_35"/>
      <w:bookmarkStart w:id="4" w:name="sub_35"/>
      <w:bookmarkEnd w:id="4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8"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получ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ой поддержки юридического лица-организации коммунального комплекса Здвин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_____»__________ 202__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Полное наименование  получателя Субсид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Наименование деятельност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Сумма запрашиваемой Субсид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4. Сумма Субсидии за период с "__" ______ 201_ г. по "__" _______ 201_ г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 Юридический адрес получателя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Банковские реквизиты получателя для зачисления средств Субсид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   _____________________      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ный бухгалтер _____________________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М.П</w:t>
      </w:r>
      <w:bookmarkStart w:id="5" w:name="sub_1003"/>
      <w:r>
        <w:rPr>
          <w:szCs w:val="28"/>
        </w:rPr>
        <w:t>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37"/>
      </w:tblGrid>
      <w:tr>
        <w:trPr/>
        <w:tc>
          <w:tcPr>
            <w:tcW w:w="46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2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 w:val="24"/>
              </w:rPr>
            </w:pPr>
            <w:r>
              <w:rPr>
                <w:szCs w:val="28"/>
              </w:rPr>
              <w:t>к Порядку предоставления субсидий юридическим лицам-организациям коммунального комплекса Здвинского района Новосибирской области из бюджета Здвинского района Новосибирской области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End w:id="5"/>
      <w:r>
        <w:rPr>
          <w:b/>
          <w:bCs/>
          <w:szCs w:val="28"/>
        </w:rPr>
        <w:t>Обосн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Cs w:val="28"/>
        </w:rPr>
        <w:t>на получение</w:t>
      </w:r>
      <w:r>
        <w:rPr>
          <w:b/>
          <w:bCs/>
          <w:szCs w:val="28"/>
        </w:rPr>
        <w:t xml:space="preserve"> </w:t>
      </w:r>
      <w:r>
        <w:rPr>
          <w:szCs w:val="28"/>
        </w:rPr>
        <w:t>муниципальной поддержки юридическому лицу- организации коммунального комплекса Здвинского района Новосибирской области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из бюджета Здвинск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за __________  202__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3360"/>
        <w:gridCol w:w="18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работ, услуг,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мма затрат, рубле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квизиты платежных докумен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мма субсидии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ложение:____________________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         _____________________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_____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.П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237"/>
      </w:tblGrid>
      <w:tr>
        <w:trPr/>
        <w:tc>
          <w:tcPr>
            <w:tcW w:w="46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8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center"/>
              <w:rPr>
                <w:sz w:val="24"/>
              </w:rPr>
            </w:pPr>
            <w:r>
              <w:rPr>
                <w:szCs w:val="28"/>
              </w:rPr>
              <w:t>к Порядку предоставления субсидий юридическим лицам-организациям коммунального комплекса Здвинского района Новосибирской области из бюджета Здвинского района Новосибирской обла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асходовании Субсид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 выполнение мероприятий юридическим лицом- организацией коммунального комплекса Здвинского района </w:t>
      </w:r>
    </w:p>
    <w:p>
      <w:pPr>
        <w:pStyle w:val="Normal"/>
        <w:rPr/>
      </w:pPr>
      <w:r>
        <w:rPr>
          <w:szCs w:val="28"/>
        </w:rPr>
        <w:t>Новосибирской области из бюджета Здвинского района Новосибир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полное наименование организации с указанием ИНН/КПП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Получение Субсид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олучена субсидия в размере 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(сумма прописью, руб.коп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снование: ____________________________________________________________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(дата, номер соглашения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ата зачисления субсидии на расчетный счет 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дата и номер банковской выписки по расчетному счету)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Использование субсид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160"/>
        <w:gridCol w:w="33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Наименование расходо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Объем затраченных     </w:t>
              <w:br/>
              <w:t xml:space="preserve">    средств, (руб. коп.)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ТОГО:      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уководитель          _____________________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Главный бухгалтер _____________________(ФИО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.П.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.lexpro.ru/link/65061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12:00Z</dcterms:created>
  <dc:creator>Admin</dc:creator>
  <dc:description/>
  <cp:keywords/>
  <dc:language>en-US</dc:language>
  <cp:lastModifiedBy>Nadein</cp:lastModifiedBy>
  <cp:lastPrinted>2021-01-19T09:43:00Z</cp:lastPrinted>
  <dcterms:modified xsi:type="dcterms:W3CDTF">2021-01-25T05:23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Ершов Алексей Викторович</vt:lpwstr>
  </property>
  <property fmtid="{D5CDD505-2E9C-101B-9397-08002B2CF9AE}" pid="8" name="display_urn:schemas-microsoft-com:office:office#Editor">
    <vt:lpwstr>Ершов Алексей Викторович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