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Heading7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ВИНСКОГО РАЙОНА НОВОСИБИРСКОЙ ОБЛАСТИ</w:t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4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24.12.2021 № 384-па</w:t>
      </w:r>
    </w:p>
    <w:p>
      <w:pPr>
        <w:pStyle w:val="Normal"/>
        <w:tabs>
          <w:tab w:val="clear" w:pos="708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сроках представления администрациями муниципальных образований Здвинского района Новосибирской области, муниципальными казенными учреждениями Здвинского района Новосибирской области месячной, квартальной и годовой бюджетной отчетности и муниципальными бюджетными учреждениями Здвинского района Новосибирской области квартальной и годовой бухгалтерской отчетности в администрацию Здвинского района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восибирской области в 2022 году</w:t>
      </w:r>
    </w:p>
    <w:p>
      <w:pPr>
        <w:pStyle w:val="Style17"/>
        <w:ind w:left="0" w:right="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пунктами 1 и 5 статьи 264.3 Бюджетного кодекса Российской Федерации, </w:t>
      </w:r>
      <w:hyperlink r:id="rId2">
        <w:r>
          <w:rPr>
            <w:rStyle w:val="InternetLink"/>
            <w:sz w:val="28"/>
            <w:szCs w:val="28"/>
          </w:rPr>
          <w:t>пунктом 10</w:t>
        </w:r>
      </w:hyperlink>
      <w:r>
        <w:rPr>
          <w:sz w:val="28"/>
          <w:szCs w:val="28"/>
        </w:rPr>
        <w:t xml:space="preserve">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, пунктом 6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, утвержденной приказом Министерства финансов Российской Федераци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администрация Здвинского района Новосибирской области       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Установить </w:t>
      </w:r>
      <w:hyperlink w:anchor="Par33">
        <w:r>
          <w:rPr>
            <w:rStyle w:val="InternetLink"/>
            <w:sz w:val="28"/>
            <w:szCs w:val="28"/>
          </w:rPr>
          <w:t>срок</w:t>
        </w:r>
      </w:hyperlink>
      <w:r>
        <w:rPr>
          <w:sz w:val="28"/>
          <w:szCs w:val="28"/>
        </w:rPr>
        <w:t>и представления администрациями муниципальных образований Здвинского района Новосибирской области (далее – администрации муниципальных образований) в администрацию Здвинского района Новосибирской области (далее – администрация района) в 2022 году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 Справок по консолидируемым расчетам (ф. 0503125) по 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ежемесячно (в том числе в составе квартальной отчетности) в срок представления месячного и квартального отчетов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– в срок до 21 января 2022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 Месячной консолидированной бюджетной отчетности (за исключением отчетности на 1 мая) согласно приложению 1 к настоящему постановлению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3. Месячной консолидированной бюджетной отчетности по состоянию на 1 мая в срок до 06 мая 2022 год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4. Отчета об исполнении бюджета (ф. 0503117) в части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2 рабочий день месяца, следующего за отчетны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5. Сводного Отчета о бюджетных обязательствах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9 число месяца, следующего за отчетны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6. Квартальной консолидированной бюджетной отчетности не позднее 17 числа месяца, следующего за отчетны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7. Годовой консолидированной бюджетной отчетности за 2021 год согласно приложению 2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 Установить срок представления подведомственными администрации района муниципальными казенными учреждениями Здвинского района Новосибирской области, (далее – казенные учреждения) в администрацию района в 2022 год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1. Справок по консолидируемым расчетам (ф. 0503125) по соответствующим счетам бюджетного учета с периодичностью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за 2021 год по денежным и неденежным расчетам – в срок до 21 января 2022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2. Месячной бюджетной отчетности (за исключением отчетности на 1 мая) согласно приложению 3 к настоящему постановлению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3. Месячной бюджетной отчетности по состоянию на 1 мая в срок до 11 мая 2022 год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4. Сводного Отчета о бюджетных обязательствах (ф. 0503128), содержащих данные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9 число месяца, следующего за отчетны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5. Квартальной бюджетной отчетности не позднее 14 числа месяца, следующего за отчетны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6. Годовой бюджетной отчетности за 2021 год согласно приложению 4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Установить срок представления подведомственными администрации района муниципальными бюджетными учреждениями Здвинского района Новосибирской области (далее - бюджетные учреждения) в администрацию района в 2022 году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1. Справок по консолидируемым расчетам учреждения (ф. 0503725) с периодичностью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21 год по денежным и неденежным расчетам – в срок до 21 января 2022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2. Сводного Отчета о бюджетных обязательствах (ф. 0503738), содержащих данные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 – 9 число месяца, следующего за отчетным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3. Квартальной бухгалтерской отчетности не позднее 14 числа месяца, следующего за отчетны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4. Годовой бухгалтерской отчетности за 2021 год в сроки, установленные приложением 4 к настоящему постановл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азенным и бюджетным учреждениям осуществлять размещение бюджетной отчетности и бухгалтерской отчетности в электронном виде в системе «Свод-Смарт» и представлять программным файлом в ПП «Бюджетная отчетность», с подтверждением на бумажном носителе квартальной и годовой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екомендовать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1. Администрациям муниципальных образований принять постановления по установлению сроков составления и представления годовой, квартальной и месячной отчетности в 2022 году для подведомственных муниципальных казенных учрежде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2. Администрациям муниципальных образований и их подведомственным муниципальным казенным учреждениям осуществлять размещение бюджетной отчетности в электронном виде в системе «Свод-Смарт» и представлять программным файлом в ПП «Бюджетная отчетность», с подтверждением на бумажном носителе квартальной и годовой отчетно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. Опубликовать настоящее постановление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дв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М.И. Кол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 384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администрациями муниципальных образован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Здвинского района Новосибирской области </w:t>
      </w:r>
      <w:r>
        <w:rPr>
          <w:b/>
          <w:sz w:val="28"/>
          <w:szCs w:val="28"/>
          <w:u w:val="single"/>
        </w:rPr>
        <w:t>месячной</w:t>
      </w:r>
      <w:r>
        <w:rPr>
          <w:b/>
          <w:sz w:val="28"/>
          <w:szCs w:val="28"/>
        </w:rPr>
        <w:t xml:space="preserve"> бюджетной отчетности в администрацию Здв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522"/>
        <w:gridCol w:w="1843"/>
        <w:gridCol w:w="180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числа месяца следующего за отчетны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 числа 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 Здв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Каргатского сельсовета Здв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Урюмского сельсовета Здв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осталевского сельсовета Здв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янинского сельсовета Здв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урюмского сельсовета Здв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чулымского сельсовета Здв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ссийского сельсовета Здв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аковского сельсовета Здв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сельсовета Здв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рыбалыкского сельсовета Здв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етниковского сельсовета Здв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улымского сельсовета Здвинского района Новосибир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 384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администрациями муниципальных образ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винского района Новосибирской области в </w:t>
      </w:r>
      <w:r>
        <w:rPr>
          <w:b/>
          <w:sz w:val="28"/>
          <w:szCs w:val="28"/>
          <w:u w:val="single"/>
        </w:rPr>
        <w:t>годовой</w:t>
      </w:r>
      <w:r>
        <w:rPr>
          <w:b/>
          <w:sz w:val="28"/>
          <w:szCs w:val="28"/>
        </w:rPr>
        <w:t xml:space="preserve"> бюджетной отчетности за 2021 год в администрацию Здвинского района Новосибирской области 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785"/>
        <w:gridCol w:w="1134"/>
        <w:gridCol w:w="1276"/>
        <w:gridCol w:w="124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 январ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 январ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 января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еевского сельсовета Здв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ерх-Каргатского сельсовета Здв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 Верх-Урюмского сельсовета Здв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Горносталевского сельсовета Здв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Здвинского сельсовета Здв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янинского сельсовета Здв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урюмского сельсовета Здв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ижнечулымского сельсовета Здв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российского сельсовета Здв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Петраковского сельсовета Здв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trike/>
              </w:rPr>
            </w:pPr>
            <w:r>
              <w:rPr/>
              <w:t>+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Рощинского сельсовета Здв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арыбалыкского сельсовета Здв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Цветниковского сельсовета Здв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Чулымского сельсовета Здвинского района Новосибир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от 24.12.2021 № 384-п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я муниципальными казенными учрежд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двинского района Новосибирской области </w:t>
      </w:r>
      <w:r>
        <w:rPr>
          <w:b/>
          <w:sz w:val="28"/>
          <w:szCs w:val="28"/>
          <w:u w:val="single"/>
        </w:rPr>
        <w:t>месячной</w:t>
      </w:r>
      <w:r>
        <w:rPr>
          <w:b/>
          <w:sz w:val="28"/>
          <w:szCs w:val="28"/>
        </w:rPr>
        <w:t xml:space="preserve"> бюджетной отчетности в администрацию Здвинского района Новосиби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13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22"/>
        <w:gridCol w:w="1701"/>
        <w:gridCol w:w="1701"/>
        <w:gridCol w:w="1559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числ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сяца следующего за отче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4 чис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а следующего за отчетны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5 числ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яца следующего за отчетным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Здвинского района Новосибир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Центр бухгалтерского, материально-технического и информационного обеспечения Здв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Комплексный центр социального обслуживания населения Здвинского райо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52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вин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.12.2021 № 384-п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ления муниципальными казенными учреждениями и муниципальными бюджетными учреждениями Здвинского района Новосибирской области </w:t>
      </w:r>
      <w:r>
        <w:rPr>
          <w:b/>
          <w:sz w:val="28"/>
          <w:szCs w:val="28"/>
          <w:u w:val="single"/>
        </w:rPr>
        <w:t>годовой</w:t>
      </w:r>
      <w:r>
        <w:rPr>
          <w:b/>
          <w:sz w:val="28"/>
          <w:szCs w:val="28"/>
        </w:rPr>
        <w:t xml:space="preserve"> бюджетной отчетности за 2021 год в администрацию Здвин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2 год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9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989"/>
        <w:gridCol w:w="1984"/>
        <w:gridCol w:w="212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№ </w:t>
            </w:r>
            <w:r>
              <w:rPr>
                <w:b/>
                <w:bCs/>
                <w:szCs w:val="28"/>
              </w:rPr>
              <w:t>п/п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Наименование муниципального казен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4 январ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Администрация Здвинского района Новосибирской обла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100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Центр бухгалтерского, материально-технического и информационного обеспечения Здв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</w:tr>
      <w:tr>
        <w:trPr>
          <w:trHeight w:val="6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Комплексный центр социального обслуживания населения Здвинского райо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+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2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567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  <w:spacing w:val="20"/>
      <w:sz w:val="28"/>
      <w:szCs w:val="28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"/>
    <w:basedOn w:val="Normal"/>
    <w:qFormat/>
    <w:pPr>
      <w:widowControl w:val="false"/>
      <w:autoSpaceDE w:val="false"/>
      <w:spacing w:before="120" w:after="120"/>
      <w:ind w:firstLine="720"/>
      <w:jc w:val="both"/>
    </w:pPr>
    <w:rPr>
      <w:sz w:val="28"/>
      <w:szCs w:val="28"/>
    </w:rPr>
  </w:style>
  <w:style w:type="paragraph" w:styleId="22">
    <w:name w:val="Раздел2 Знак"/>
    <w:basedOn w:val="Normal"/>
    <w:next w:val="TextBodyIndent"/>
    <w:qFormat/>
    <w:pPr>
      <w:numPr>
        <w:ilvl w:val="0"/>
        <w:numId w:val="2"/>
      </w:numPr>
      <w:jc w:val="both"/>
    </w:pPr>
    <w:rPr>
      <w:sz w:val="28"/>
    </w:rPr>
  </w:style>
  <w:style w:type="paragraph" w:styleId="Style15">
    <w:name w:val="Основной текст (без нумерации)"/>
    <w:basedOn w:val="Normal"/>
    <w:qFormat/>
    <w:pPr>
      <w:ind w:firstLine="720"/>
      <w:jc w:val="both"/>
    </w:pPr>
    <w:rPr>
      <w:sz w:val="28"/>
    </w:rPr>
  </w:style>
  <w:style w:type="paragraph" w:styleId="Style16">
    <w:name w:val="Нормальный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ru-RU" w:bidi="ar-SA" w:eastAsia="zh-CN"/>
    </w:rPr>
  </w:style>
  <w:style w:type="paragraph" w:styleId="Style17">
    <w:name w:val="Цитата"/>
    <w:basedOn w:val="Normal"/>
    <w:qFormat/>
    <w:pPr>
      <w:ind w:left="142" w:right="5811" w:hanging="0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011FFDD9E2C8E0039971D75B4875A83E1090BCAEC7554507F4CB99406A83EE3A28AF8A70563FF401j5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2:25:00Z</dcterms:created>
  <dc:creator>USER</dc:creator>
  <dc:description/>
  <cp:keywords/>
  <dc:language>en-US</dc:language>
  <cp:lastModifiedBy>Nadein-pc</cp:lastModifiedBy>
  <cp:lastPrinted>2021-12-30T09:14:00Z</cp:lastPrinted>
  <dcterms:modified xsi:type="dcterms:W3CDTF">2021-12-30T02:17:00Z</dcterms:modified>
  <cp:revision>36</cp:revision>
  <dc:subject/>
  <dc:title>УТВЕРЖДАЮ</dc:title>
</cp:coreProperties>
</file>