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от 14.01.2021 № 4-п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двинского района Новосибирской области от 30.05.2011 № 210-п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несением изменений в постановление Губернатора Новосибирской области от 13.05.2011 № 119 «О Кодексе этики и служебного поведения государственных гражданских служащих Новосибирской области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71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двинского района от 30.05.2011 № 210-па «О Кодексе этики и служебного поведения муниципальных служащих Здвинск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 В Кодексе этики и служебного поведения муниципальных служащих Здвинского района:</w:t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1.1. В пункте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4) обеспечивать равное, беспристрастное отношение ко всем физическим и юридическим лицам, не оказывать предпочтения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»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)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дпункте 8</w:t>
        </w:r>
      </w:hyperlink>
      <w:r>
        <w:rPr>
          <w:sz w:val="28"/>
          <w:szCs w:val="28"/>
        </w:rPr>
        <w:t xml:space="preserve"> слово «беспристрастность» заменить словом «нейтральность», после слов «партий и» добавить слово «и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е 12</w:t>
        </w:r>
      </w:hyperlink>
      <w:r>
        <w:rPr>
          <w:sz w:val="28"/>
          <w:szCs w:val="28"/>
        </w:rPr>
        <w:t xml:space="preserve"> слово «добросовестном» заменить словом «объективно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пункт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е 17</w:t>
        </w:r>
      </w:hyperlink>
      <w:r>
        <w:rPr>
          <w:sz w:val="28"/>
          <w:szCs w:val="28"/>
        </w:rPr>
        <w:t xml:space="preserve"> слова «услуги материального характера, плату за развлечения, отдых, за пользование транспортом» заменить словами «услуги, оплату развлечений, отдыха, транспортных расх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 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21 в подпункте 3</w:t>
        </w:r>
      </w:hyperlink>
      <w:r>
        <w:rPr>
          <w:sz w:val="28"/>
          <w:szCs w:val="28"/>
        </w:rPr>
        <w:t xml:space="preserve"> после слов «партий и» добавить слово «и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15" w:leader="none"/>
          <w:tab w:val="center" w:pos="4677" w:leader="none"/>
        </w:tabs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 момента опубликования в муниципальной газете «Информационный вестник Здв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М.И. Колотов</w:t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7AAF0EBC337C287BE59B2C8FE8C249E4&amp;req=doc&amp;base=RLAW049&amp;n=66140&amp;dst=100031&amp;fld=134&amp;REFFIELD=134&amp;REFDST=100008&amp;REFDOC=69376&amp;REFBASE=RLAW049&amp;stat=refcode%3D10677%3Bdstident%3D100031%3Bindex%3D13&amp;date=14.01.2021" TargetMode="External"/><Relationship Id="rId3" Type="http://schemas.openxmlformats.org/officeDocument/2006/relationships/hyperlink" Target="https://login.consultant.ru/link/?rnd=7AAF0EBC337C287BE59B2C8FE8C249E4&amp;req=doc&amp;base=RLAW049&amp;n=66140&amp;dst=100035&amp;fld=134&amp;REFFIELD=134&amp;REFDST=100009&amp;REFDOC=69376&amp;REFBASE=RLAW049&amp;stat=refcode%3D10677%3Bdstident%3D100035%3Bindex%3D14&amp;date=14.01.2021" TargetMode="External"/><Relationship Id="rId4" Type="http://schemas.openxmlformats.org/officeDocument/2006/relationships/hyperlink" Target="https://login.consultant.ru/link/?rnd=7AAF0EBC337C287BE59B2C8FE8C249E4&amp;req=doc&amp;base=RLAW049&amp;n=66140&amp;dst=100051&amp;fld=134&amp;REFFIELD=134&amp;REFDST=100011&amp;REFDOC=69376&amp;REFBASE=RLAW049&amp;stat=refcode%3D10677%3Bdstident%3D100051%3Bindex%3D16&amp;date=14.01.2021" TargetMode="External"/><Relationship Id="rId5" Type="http://schemas.openxmlformats.org/officeDocument/2006/relationships/hyperlink" Target="https://login.consultant.ru/link/?rnd=7AAF0EBC337C287BE59B2C8FE8C249E4&amp;req=doc&amp;base=RLAW049&amp;n=66140&amp;dst=100058&amp;fld=134&amp;REFFIELD=134&amp;REFDST=100012&amp;REFDOC=69376&amp;REFBASE=RLAW049&amp;stat=refcode%3D10677%3Bdstident%3D100058%3Bindex%3D17&amp;date=14.01.20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15:00Z</dcterms:created>
  <dc:creator>Юрист</dc:creator>
  <dc:description/>
  <cp:keywords/>
  <dc:language>en-US</dc:language>
  <cp:lastModifiedBy>Nadein</cp:lastModifiedBy>
  <cp:lastPrinted>2013-10-14T15:46:00Z</cp:lastPrinted>
  <dcterms:modified xsi:type="dcterms:W3CDTF">2021-01-14T05:34:00Z</dcterms:modified>
  <cp:revision>12</cp:revision>
  <dc:subject/>
  <dc:title/>
</cp:coreProperties>
</file>