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1 № 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общественном совете </w:t>
      </w:r>
      <w:r>
        <w:rPr>
          <w:bCs/>
          <w:sz w:val="28"/>
          <w:szCs w:val="28"/>
          <w:shd w:fill="FFFFFF" w:val="clear"/>
        </w:rPr>
        <w:t>по молодежной политик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дв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В целях повышения эффективности работы органов местного самоуправления, учреждений, общественных организаций в сфере молодежной политики         п о с т а н о в л я ю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 Утвердить прилагаемое Положение об общественном совете по молодежной политике на территории Здвинского района Новосибир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 Утвердить прилагаемый состав общественного совета по молодежной политике на территории Здвинского района Новосибир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 Рекомендовать главам муниципальных образований Здвинского района Новосибирской области создать и активизировать работу общественных советов по молодежной политике при администрациях сельсоветов Здвинского района Новосибир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 Контроль за исполнением настоящего постановления возложить на заместителя главы администрации Здвинского района Новосибирской области Егорову О.П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двинск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нк Е.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-483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1 № 61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щественном совете по молодежной политике на территории Здв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Общие положения</w:t>
      </w:r>
    </w:p>
    <w:p>
      <w:pPr>
        <w:pStyle w:val="Normal"/>
        <w:jc w:val="both"/>
        <w:rPr/>
      </w:pPr>
      <w:r>
        <w:rPr>
          <w:sz w:val="28"/>
        </w:rPr>
        <w:t>1.1. Общественный совет по</w:t>
      </w:r>
      <w:r>
        <w:rPr>
          <w:b/>
          <w:sz w:val="28"/>
        </w:rPr>
        <w:t xml:space="preserve"> </w:t>
      </w:r>
      <w:r>
        <w:rPr>
          <w:sz w:val="28"/>
        </w:rPr>
        <w:t>молодежной политике на территории Здвинского района Новосибирской области (далее - совет) является коллегиальным органом, осуществляющим координирование по вопросам реализации государственной молодежной политики на территории Здв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>1.2. Совет в своей деятельности руководствуется законодательством Российской Федерации, законодательством Новосибирской области, Уставом Здвинского района Новосибирской области, решениями Совета депутатов Здвинского района Новосибирской области, постановлениями и распоряжениями администрации Здвинского района Новосибирской области, настоящим положением, решениями, принятыми в установленном порядке на заседаниях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 Состав совета формируется из представителей структурных подразделений администрации Здвинского района Новосибирской области, общественных организаций Здвинского района Новосибирской области, учреждений, деятельность которых направлена на работу с детьми и молодежью на территории Здвинского района Новосибир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4. Совет свою деятельность осуществляет в соответствии с планом работы, который принимается на заседании совета и утверждается председателем сове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Цели и задачи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 Целью совета является реализация молодежной политики на территории Здвинского района Новосибирской области через координацию деятельности органов местного самоуправления, общеобразовательных учреждений, учреждений дополнительного образования, учреждений культуры и общественных организаций. </w:t>
      </w:r>
    </w:p>
    <w:p>
      <w:pPr>
        <w:pStyle w:val="Normal"/>
        <w:rPr/>
      </w:pPr>
      <w:r>
        <w:rPr>
          <w:sz w:val="28"/>
        </w:rPr>
        <w:t>2.2. Задачи совета:</w:t>
      </w:r>
    </w:p>
    <w:p>
      <w:pPr>
        <w:pStyle w:val="Normal"/>
        <w:jc w:val="both"/>
        <w:rPr/>
      </w:pPr>
      <w:r>
        <w:rPr>
          <w:sz w:val="28"/>
        </w:rPr>
        <w:t>2.2.1. Разработка и реализация планов, муниципальных программ по реализации молодежной политики на территории Здв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>2.2.2. Организация и проведение мероприятий по работе с молодежью на территории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3. Разработка предложений, рекомендаций по развитию молодежной политики на территории Здв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. Контроль и анализ деятельности по развитию молодежной политики на территории Здвинского района Новосиби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Права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выполнения задач совет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 Приглашать и заслушивать информацию представителей заинтересованных органов, организаций о работе с молодёжью на территории Здв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 Создавать рабочие группы (оргкомитеты) по разработке конкретных мероприятий, направленных на реализацию молодежной политики на территории Здв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Члены совета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 Присутствовать на заседаниях совет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z w:val="28"/>
        </w:rPr>
        <w:t>Совет в своей деятельности подчиняется Главе Здв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  Организация работы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 Заседания совета проходят по мере необходимости, но не реже чем один раз в три месяца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Заседание совета правомочно, если на нем присутствует не менее половины состава совета. </w:t>
      </w:r>
    </w:p>
    <w:p>
      <w:pPr>
        <w:pStyle w:val="Normal"/>
        <w:rPr>
          <w:sz w:val="28"/>
        </w:rPr>
      </w:pPr>
      <w:r>
        <w:rPr>
          <w:sz w:val="28"/>
        </w:rPr>
        <w:t>5.3. Заседание совета проводит председатель совета или его заместитель.</w:t>
      </w:r>
    </w:p>
    <w:p>
      <w:pPr>
        <w:pStyle w:val="Normal"/>
        <w:rPr/>
      </w:pPr>
      <w:r>
        <w:rPr>
          <w:sz w:val="28"/>
        </w:rPr>
        <w:t>5.4. Решения совета принимаются простым большинством голосов, оформляются протоколом, который подписывается председателем совета или его заместителем, в отсутствии председател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1 № 61-п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го совета по молодежной политике на территории Здвинского района Новосибир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Егорова Ольга Пет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Здвинского района Новосибирской области, председатель со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егаева Антонина Иван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администрации Здвинского района Новосибирской области, заместитель председателя со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унк Елена Александ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олодежной политики администрации Здвинского района Новосибирской области, секретарь со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довина Валентина Витал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Здвинского района Новосибир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злов Алексей Леонид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 и спорта администрации Здвинского района Новосибир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арова Галина Юр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совета ветеранов войны, труда, военной службы и правоохранительных органов Здвинского района Новосибирской области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ушкин Сергей 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образовательного учреждения дополнительного образования Дома детского творчества Здвинск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ьф Анастасия Юр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Здвин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мянцева Елена Пет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культуры «Здвинский районный музей боевой и трудовой славы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ргачёв Алексей Анато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культуры «Здвинский районный дом культуры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окова Светлана Григор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естителя директора по учебно - воспитательной работе ГБПОУ НСО «Здвинский межрайонный аграрный лицей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52:00Z</dcterms:created>
  <dc:creator>User01</dc:creator>
  <dc:description/>
  <cp:keywords/>
  <dc:language>en-US</dc:language>
  <cp:lastModifiedBy>Nadein</cp:lastModifiedBy>
  <cp:lastPrinted>2021-04-02T15:32:00Z</cp:lastPrinted>
  <dcterms:modified xsi:type="dcterms:W3CDTF">2021-04-02T09:35:00Z</dcterms:modified>
  <cp:revision>28</cp:revision>
  <dc:subject/>
  <dc:title>Г Л А В А</dc:title>
</cp:coreProperties>
</file>