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4.2021 № 7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бустройство улично-дорожной сети элементами благоустройства и безопасности дорожного движения вблизи образовательных организаций на территории Здвинского района Новосибирской области на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в целях обеспечения безопасности дорожного движения по автомобильным дорогам, снижения аварийности и последствий дорожно-транспортных происшествий на территории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прилагаемую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устройство улично-дорожной сети элементами благоустройства и безопасности дорожного движения вблизи образовательных организаций на территории Здвинского района Новосибирской области на 2021-2023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Здвинского района Новосибирской области от 16.09.2020 № 242-па «Об утверждение муниципальной программы «Обустройство улично-дорожной сети элементами благоустройства и безопасности дорожного движения вблизи общеобразовательных организаций на территории Здв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Жуч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чков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10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04.2021 № 76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устройство улично-дорожной сети элементами благо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езопасности дорожного движения вблизи образовательных организаций на территории Зд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21-2023 годы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8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устройство улично-дорожной сети элементами благоустройства и безопасности дорожного движения вблизи образовательных организаций на территории Здвинского района Новосибирской области на 2021-2023 годы» (далее – Программа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архитектуры, строительства, коммунального и дорожного хозяйства администрации Здвинского района Новосибирской област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Здвинского района Новосибирской област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– начальник управления архитектуры, строительства, коммунального и дорожного хозяйства администрации Здвинского района Новосибирской област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Здвинского района Новосибирской области, учреждения культуры, учреждения образования, учреждения здравоохранения, расположенные на территории райо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Программы – сокращение количества лиц, погибших в результате дорожно-транспортных происшествий и сокращение количества ДТП с пострадавшими. Воспитание культуры участников дорожного движения. Повышение безопасности дорожного движения в поселениях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на улично-дорожной се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упреждение детского дорожно-транспортного травматизма (далее – ДДТТ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пропаганды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дорожных покрытий в поселениях райо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(этапы)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будет реализовываться с 2021 по 2023 годы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– 75 472,61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23 610,22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4 134,17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4 728,22 тыс.рублей</w:t>
            </w:r>
          </w:p>
        </w:tc>
      </w:tr>
      <w:tr>
        <w:trPr>
          <w:trHeight w:val="200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целевые индик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лиц, пострадав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детей, пострадав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ми показателями Программы являются: снижение уровня аварийности и тяжести последствий в ДТП</w:t>
            </w:r>
          </w:p>
        </w:tc>
      </w:tr>
      <w:tr>
        <w:trPr>
          <w:trHeight w:val="37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овышение комфортности движения автотранспортных средств и приведение автомобильных дорог муниципального образования в соответствии с требованиями технических регламентов, улучшение качества автодорожного покрытия, сохранность доро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овышение правового сознания, ответственности и культуры безопасного поведения участников дорожного движения и качества информирования населения о проблемных вопросах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витие системы организации движения транспортных средств, пешеходов и повышение безопасности дорожных услов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витие системы предупреждения опасного поведения участников дорожного движения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снование необходимости разработк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едставляет собой комплекс мер, направленных на обеспечение безопасности дорожного движения, снижение аварийности во всех 14 муниципальных образованиях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сшествия на дорогах - одна из серьезнейших социально-экономических проблем. Автомобили являются средством повышенной опасности. Ежегодно более 30 тысяч человек погибает на дорогах страны. Не является исключением и Здвинский район. Анализ аварийности на территории Здвинского района Новосибирской области, приведенный в программе и основанный на</w:t>
      </w:r>
      <w:r>
        <w:rPr>
          <w:sz w:val="28"/>
          <w:szCs w:val="28"/>
        </w:rPr>
        <w:t xml:space="preserve"> информационной справке, представленной ОГИБДД МО МВД «Барабинский», показывает, что на дорогах Здвинского района Новосибирской области в 2020 году произошло 1 ДТП со смертельным исходом, но в целом наблюдается снижение аварийности на территории Здвинского района Новосибир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, в том числе из них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материальным ушерб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пострадавш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1 ДТП, зарегистрированных на территории района, в 2 происшествиях водитель транспортного средства находился в состоянии алкогольного опьянения. При сравнении зарегистрированных в 2019 году дорожно-транспортных происшествий можно сделать вывод, что наблюдается увеличение общего числа дорожно-транспортных происшествий. Основными причинами ДТП с пострадавшими по вине водителей, ост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езд на полосу, предназначенную для встречного движ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употребление алкоголя за ру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безопасности дорожного движения на территории являются приоритетными для органов местного самоуправления. За предшествующий трехлетний период проведено много мероприятий по снижению количества дорожно-транспортных происше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следующие улицы: ул. Западная с. Верх-Каргат, ул. Больничная, с. Верх-Урюм, ул. Школьная, с. Старогорносталево, ул. Ленина, ул. Трудовая, ул. Семенихина, ул. Закраевского с. Здвинск, ул. Молодежная и ул. Степная с. Нижний Урюм, ул. Клубная и ул.Центральная с.Петраки, ул. Школьная д. Маландино, ул.Южная с. Лян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ы 5 пешеходных переходов, расположенных вблизи образовательных организаций, имеющих непосредственных выход на автомобильные дороги местного значения. в соответствии со схемой №3, утвержденной приказом Министерства транспорта и дорожного хозяйства Новосибирской области от 11.08.2017 № 122 «Об исполнении поручения Президента Российской Федерации ПР-287 от 20.02.2015 по обустройству пешеходных переходов вблизи образовательных организаций на автомобильных дорогах регионального и межмуниципального значения на территории Новосибирской области», остальные 14 пешеходных переходов оборудованы дорожными знаками, светофорами и освещ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диагностике дорог и обследование искусственных сооружений (мо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и проводится по настоящее время профилактическая работа по безопасности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сотрудниками ОГИБДД МВД России «Барабинский» массовые мероприятия с детьми (конкурсы «Безопасное колесо» и «Зеленая волн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оводимых мер недостаточно для кардинального улучшения состояния на дорогах района. Значительные улучшения возможны только при комплексном и более широком подходе к вопросу безопасности дорожного движения. Решение проблемы обеспечения безопасности дорожного движения является одной из важнейших задач современного общест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, задачи и целевые индикаторы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сокращение количества лиц, погибших в результате дорожно-транспортных происшествий и сокращение количества ДТП с пострадавшими. Воспитание культуры участников дорожного движения. Повышение безопасности дорожного движения в сельских поселениях Здвинского района Новосибирской обла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вижения на улично-дорожной се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едупреждение детского дорожно-транспортного травматизма (далее – ДДТ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вершенствование системы пропаганды формирования негативного отношения к правонарушениям в сфере дорожного движ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ых покрытий в сельских поселениях Здвинского района Новосибирской области.</w:t>
      </w:r>
    </w:p>
    <w:p>
      <w:pPr>
        <w:pStyle w:val="ConsPlusCell"/>
        <w:ind w:firstLine="720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число лиц, пострадавших в дорожно-транспортных происшеств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число детей, пострадавших в дорожно-транспортных происшеств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лометры отремонтированных участков дор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лометры построенных тротуаров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мероприяти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через систему программных мероприятий, которая </w:t>
      </w:r>
      <w:r>
        <w:rPr>
          <w:sz w:val="28"/>
          <w:szCs w:val="28"/>
        </w:rPr>
        <w:t>состоит из перечня конкретных, увязанных с целью и задачами Программы мероприятий и приведена в приложении № 1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о-методическую, организационную и финансовую поддержку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ы реализации программы и система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ординацию работ по реализации Программы осуществляет </w:t>
      </w:r>
      <w:r>
        <w:rPr>
          <w:color w:val="000000"/>
          <w:sz w:val="28"/>
          <w:szCs w:val="28"/>
        </w:rPr>
        <w:t xml:space="preserve">заместитель главы администрации Здвинского района Новосибирской области, курирующий вопросы архитектуры, строительства, ЖКХ и дорожного хозяйства </w:t>
      </w:r>
      <w:r>
        <w:rPr>
          <w:sz w:val="28"/>
          <w:szCs w:val="28"/>
        </w:rPr>
        <w:t>– координатор Программы, который выполн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анализирует выполнение мероприятий Программы и вносит предложения по корректировк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исполнителем мероприятий Программы является управление архитектуры, строительства коммунального и дорожного хозяйства администрации Здвинского района Новосибирской области совместно с управлением образования администрации Здвинского района Новосибирской области и отделением ГИБДД межмуниципального отдела МВД России «Барабински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азрабатывает нормативные правовые акты, необходимые для реализации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и обоснования на включение финансирования мероприятий Программы за счет средств бюджета Здвинского района в соответствующем финансовом году и плановом пери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срок до 1 марта года, следующего за отчетным, представляет Координатору Программы информацию о ходе исполнении Программы за счет всех источников финансирования в разрезе программны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готовит предложения по корректировке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будет осуществляться с использованием материально-технических и трудовых ресурсов управления архитектуры, строительства, коммунального и дорожного хозяйства администрации Здвинского района (далее – УАСКиД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Здвинского района Новосибирской области, средств массовой информации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ъем финансирования мероприятий Программы на 2021-2023 годы составит 75 472,61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корректировке при формировании бюджета района на каждый финансовый год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ются следующи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снижение уровня аварийности и тяжести последствий в ДТП ежегодно на 5%, в целом по Программе на 15-2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повышение уровня безопасности дорожного движения на дорогах Здвинского района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 на доро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тремонтированных участков дорог поселений ежегодно на 10 км.</w:t>
      </w:r>
    </w:p>
    <w:p>
      <w:pPr>
        <w:sectPr>
          <w:type w:val="nextPage"/>
          <w:pgSz w:w="11906" w:h="16838"/>
          <w:pgMar w:left="1560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6"/>
      <w:bookmarkStart w:id="1" w:name="OLE_LINK5"/>
      <w:bookmarkStart w:id="2" w:name="OLE_LINK6"/>
      <w:bookmarkStart w:id="3" w:name="OLE_LINK5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12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устройство улично-</w:t>
            </w:r>
          </w:p>
          <w:p>
            <w:pPr>
              <w:pStyle w:val="Normal"/>
              <w:autoSpaceDE w:val="false"/>
              <w:ind w:left="12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й сети элементами благоустройства и</w:t>
            </w:r>
          </w:p>
          <w:p>
            <w:pPr>
              <w:pStyle w:val="Normal"/>
              <w:autoSpaceDE w:val="false"/>
              <w:ind w:left="12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 вблизи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 на территории</w:t>
            </w:r>
          </w:p>
          <w:p>
            <w:pPr>
              <w:pStyle w:val="Normal"/>
              <w:autoSpaceDE w:val="false"/>
              <w:ind w:left="12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 Новосибирской области</w:t>
            </w:r>
          </w:p>
          <w:p>
            <w:pPr>
              <w:pStyle w:val="Normal"/>
              <w:autoSpaceDE w:val="false"/>
              <w:ind w:left="12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3 годы»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ероприятий по повышению безопасности дорожного движения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в Здвинском районе Новосибирской области на 2021 – 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4463"/>
        <w:gridCol w:w="1134"/>
        <w:gridCol w:w="206"/>
        <w:gridCol w:w="9"/>
        <w:gridCol w:w="919"/>
        <w:gridCol w:w="850"/>
        <w:gridCol w:w="284"/>
        <w:gridCol w:w="708"/>
        <w:gridCol w:w="426"/>
        <w:gridCol w:w="1134"/>
        <w:gridCol w:w="2551"/>
        <w:gridCol w:w="1134"/>
      </w:tblGrid>
      <w:tr>
        <w:trPr>
          <w:trHeight w:val="1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ы затрат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ило-жения/ № пункта ФЦП</w:t>
            </w:r>
          </w:p>
        </w:tc>
      </w:tr>
      <w:tr>
        <w:trPr>
          <w:trHeight w:val="1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Раздел I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16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пагандистских акций, круглых столов, встреч с участниками дорожного движения, учащимися автошкол, водителями предприятий с показом киновидеопродукции по безопасности дорожного движ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во взаимодействии с ОГИБДД МО МВД России «Бараб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мплекса рейдовых и пропагандистских мероприятий по профилактике правонарушений участниками дорожного движ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 взаимодействии с ОГИБДД МО МВД России «Бараб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29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ассовых мероприятий с детьми, конкурсов «Зеленая волна», «Семья за детство без опасности», «Я классный пешеход» среди общеобразовательных учреждений по профилактике детского дорожно-транспортного травматизм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 администрации Здвинского района во взаимодействии 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ИБДД МО МВД России «Бараб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нформационно-пропагандистской продукции, организация наружной рекламы, размещение материалов в СМИ, общественных местах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 и УО администрации Здвинского района во взаимодействии с ОГИБДД МО МВД России «Бараб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и анализ ситуации на автодорогах и улично-дорожной сети количество ДТП и их последствий 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Районная комиссия по безопасности дорожного движения во взаимодействии с ОГИБДД МО МВД России «Бараб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4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</w:r>
            <w:r>
              <w:rPr/>
              <w:t>II</w:t>
            </w:r>
            <w:r>
              <w:rPr>
                <w:bCs/>
              </w:rPr>
              <w:t>. Создание условий для безопасного движения на дорогах поселении района</w:t>
            </w:r>
          </w:p>
        </w:tc>
      </w:tr>
      <w:tr>
        <w:trPr>
          <w:trHeight w:val="51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истемы маршрутного ориентирования участников дорожного движения (в том числе установка вновь и замена поврежденных дорожных знаков на дорогах общег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 взаимодействии с ОГИБДД МО МВД России «Бараби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недостатков, выявленных в ходе проведения комплексной проверки улично-дорожной сети муниципальных образований на предмет соответствия техническим параме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идимости на дорогах путем ликвидации растительности на межмуниципальных дорогах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ДорАвтоТранс» во взаимодействии с ГБУ «ТУАД НСО», ФКУ «Сибуправтодо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недостатков, выявленных в ходе проведения ежегодных обследований дорожных условий на школьных маршру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ДорАвтоТранс» во взаимодействии с ГБУ «ТУАД НСО», ФКУ «Сибуправтодо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центральной районной больницы расходным материалом для оказания медицинской помощи пострадавшим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 с МЗ НС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УЗ НСО «Здвинская ЦР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Б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центральной районной больницы медицинским оборудованием для оказания медицинской помощи пострадавшим в ДТП: наборы травма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 с МЗ Н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УЗ НСО «Здв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центральной районной больницы медицинским оборудованием для оказания медицинской помощи пострадавшим в ДТП: аппарат искусственной вентиляции легких мобильный 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МЗ НС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УЗ НСО «Здвинская ЦР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Б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центральной районной больницы медицинским оборудованием для оказания медицинской помощи пострадавшим в ДТП: аппарат рентгеновский мобильный с С-д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МЗ НС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УЗ НСО «Здвинская ЦР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Б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ащение центральной районной больницы медицинским оборудованием для оказания специализированной помощи пострадавшим в ДТП: стойка лапароскопическая диагно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МЗ НС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УЗ НСО «Здвинская ЦР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Б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анализаторов алкоголя в выдыхаемом воздухе для медицинского освидетельствования водителей транспортных средств для ГБУЗ НСО «Здв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 с МЗ НС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УЗ НСО «Здвинская ЦР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Б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сумок-холодильников для транспортировки биологических сред в химико-токсикологическую лабораторию для центральных районных боль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 с МЗ Н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УЗ НСО «Здв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птимальной модели управления деятельностью в области обеспечения безопасности дорожного движения в Здвинском район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СКиДХ во взаимодействии ОГИБДД МО МВД России «Бараб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тротуаров в с.Здв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с.Здв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проезжего состояние и содержание муниципа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52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8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1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3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72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>Применяемые сокращения:</w:t>
      </w:r>
    </w:p>
    <w:p>
      <w:pPr>
        <w:pStyle w:val="Normal"/>
        <w:autoSpaceDE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>ДТП – дорожно-транспортные происшествия;</w:t>
      </w:r>
    </w:p>
    <w:p>
      <w:pPr>
        <w:pStyle w:val="Normal"/>
        <w:autoSpaceDE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>МБ – местный бюджет;</w:t>
      </w:r>
    </w:p>
    <w:p>
      <w:pPr>
        <w:pStyle w:val="Normal"/>
        <w:autoSpaceDE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>МО – муниципальные образования;</w:t>
      </w:r>
    </w:p>
    <w:p>
      <w:pPr>
        <w:pStyle w:val="Normal"/>
        <w:autoSpaceDE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>ОБ – областной бюджет;</w:t>
      </w:r>
    </w:p>
    <w:p>
      <w:pPr>
        <w:pStyle w:val="Normal"/>
        <w:autoSpaceDE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>ФБ – федеральный бюджет;</w:t>
      </w:r>
    </w:p>
    <w:p>
      <w:pPr>
        <w:pStyle w:val="Normal"/>
        <w:rPr/>
      </w:pPr>
      <w:r>
        <w:rPr>
          <w:sz w:val="26"/>
          <w:szCs w:val="26"/>
        </w:rPr>
        <w:t>ГБУЗ НСО «Здвинская ЦРБ» – государственное бюджетное учреждение здравоохранения Новосибирская область «Здвинская центральная районная больниц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;</w:t>
      </w:r>
    </w:p>
    <w:p>
      <w:pPr>
        <w:pStyle w:val="Normal"/>
        <w:rPr>
          <w:bCs/>
          <w:sz w:val="26"/>
          <w:szCs w:val="26"/>
          <w:shd w:fill="F8FEFF" w:val="clear"/>
        </w:rPr>
      </w:pPr>
      <w:r>
        <w:rPr/>
        <w:t xml:space="preserve">ГБУ «ТУАД НСО» - </w:t>
      </w:r>
      <w:r>
        <w:rPr>
          <w:bCs/>
          <w:sz w:val="26"/>
          <w:szCs w:val="26"/>
          <w:shd w:fill="F8FEFF" w:val="clear"/>
        </w:rPr>
        <w:t>государственное бюджетное учреждение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rPr>
          <w:sz w:val="28"/>
          <w:szCs w:val="28"/>
        </w:rPr>
      </w:pPr>
      <w:r>
        <w:rPr/>
        <w:t>ФКУ «Сибуправтодор» - федеральное казенное учреждение «Сибуправтодор»;</w:t>
      </w:r>
    </w:p>
    <w:p>
      <w:pPr>
        <w:pStyle w:val="Normal"/>
        <w:rPr>
          <w:sz w:val="26"/>
          <w:szCs w:val="26"/>
        </w:rPr>
      </w:pPr>
      <w:bookmarkStart w:id="4" w:name="OLE_LINK6"/>
      <w:bookmarkStart w:id="5" w:name="OLE_LINK5"/>
      <w:r>
        <w:rPr>
          <w:sz w:val="26"/>
          <w:szCs w:val="26"/>
        </w:rPr>
        <w:t>ОГИБДД МО МВД России «Барабинский» - отделение государственной инспекции безопасности дорожного движения межмуниципального отдела МВД России «Барабинский»</w:t>
      </w:r>
      <w:bookmarkEnd w:id="4"/>
      <w:bookmarkEnd w:id="5"/>
      <w:r>
        <w:rPr>
          <w:sz w:val="26"/>
          <w:szCs w:val="26"/>
        </w:rPr>
        <w:t>;</w:t>
      </w:r>
    </w:p>
    <w:p>
      <w:pPr>
        <w:pStyle w:val="Normal"/>
        <w:rPr/>
      </w:pPr>
      <w:r>
        <w:rPr/>
        <w:t xml:space="preserve">УАСКиДХ - </w:t>
      </w:r>
      <w:r>
        <w:rPr>
          <w:sz w:val="26"/>
          <w:szCs w:val="26"/>
        </w:rPr>
        <w:t>управление архитектуры, строительства, коммунального и дорожного хозяйства администрации Здвинского района.</w:t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1:00Z</dcterms:created>
  <dc:creator>Меньшикова Г В</dc:creator>
  <dc:description/>
  <cp:keywords/>
  <dc:language>en-US</dc:language>
  <cp:lastModifiedBy>Nadein</cp:lastModifiedBy>
  <cp:lastPrinted>2020-09-08T15:01:00Z</cp:lastPrinted>
  <dcterms:modified xsi:type="dcterms:W3CDTF">2021-04-15T04:26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