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8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</w:t>
      </w:r>
      <w:r>
        <w:rPr>
          <w:sz w:val="28"/>
        </w:rPr>
        <w:t xml:space="preserve">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szCs w:val="28"/>
        </w:rPr>
      </w:pPr>
      <w:r>
        <w:rPr/>
        <w:t>1</w:t>
      </w:r>
      <w:r>
        <w:rPr>
          <w:szCs w:val="28"/>
        </w:rPr>
        <w:t>. Утвердить схему расположения земельного участка на кадастровом плане территорий с кадастровым номером 54:06:000000:ЗУ1, общей площадью 3395 квадратных метров, имеющего местоположение: Новосибирская область, Здвинский район, село Верх-Урюм, улица Больничная, в границах территориальной зоны - зона иного назначения, в соответствии с местными условиями, к</w:t>
      </w:r>
      <w:r>
        <w:rPr/>
        <w:t>атегория земель – земли населенных пунктов,</w:t>
      </w:r>
      <w:r>
        <w:rPr>
          <w:szCs w:val="28"/>
        </w:rPr>
        <w:t xml:space="preserve"> вид </w:t>
      </w:r>
      <w:r>
        <w:rPr/>
        <w:t>разрешенного использования – культурное развитие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Шустинская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433070</wp:posOffset>
            </wp:positionV>
            <wp:extent cx="6443345" cy="910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-167640</wp:posOffset>
                </wp:positionV>
                <wp:extent cx="27622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7.04.2021 № 87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90pt;mso-wrap-distance-left:9.05pt;mso-wrap-distance-right:9.05pt;mso-wrap-distance-top:0pt;mso-wrap-distance-bottom:0pt;margin-top:-13.2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7.04.2021 № 87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99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Пользователь</dc:creator>
  <dc:description/>
  <cp:keywords/>
  <dc:language>en-US</dc:language>
  <cp:lastModifiedBy>Nadein</cp:lastModifiedBy>
  <cp:lastPrinted>2021-04-22T14:37:00Z</cp:lastPrinted>
  <dcterms:modified xsi:type="dcterms:W3CDTF">2021-04-28T06:06:00Z</dcterms:modified>
  <cp:revision>4</cp:revision>
  <dc:subject/>
  <dc:title>Г Л А В А</dc:title>
</cp:coreProperties>
</file>