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3-ЖКХ  от 07.03.2023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в соответствии со ст. 78 Бюджетного Кодекса РФ, решения сессии Совета Депутатов Здвинского района от 22.12.2022г  № 202 «О бюджете Здвинского района Новосибирской области на 2023  и плановый период  2024 и 2025 годов»,  объявляет о приеме заявок  от юридических лиц- организаций  коммунального комплекса, осуществляющих деятельность  в сфере  теплоснабжения, водоснабжения  на территории Здвинского района  Новосибирской области на  предоставление Субсидии   в целях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ого обеспечения (возмещения) затрат в связи с производством (реализацией) товаров, выполнения работ, оказанием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принимаются по адре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51, Новосибирская обла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 (383) 63 22-4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ei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lagalkina@nso.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: Галкина Любовь Алексеевн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архитектуры, строительства, коммунального и дорожного хозяйства администрации Здвинского района Новосибир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едставления заявок: 9-00ч., 07.03.2023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представления заявок: 10:00 ч., 07.04.202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ассмотрения заявок -  12-00ч 07.04.2023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Новосибирская область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винский район, с. Здвинск, ул. Мира 13,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двинского района,  Каб. № 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43:00Z</dcterms:created>
  <dc:creator>Nadegda</dc:creator>
  <dc:description/>
  <cp:keywords/>
  <dc:language>en-US</dc:language>
  <cp:lastModifiedBy>Nadegda</cp:lastModifiedBy>
  <cp:lastPrinted>2023-04-13T13:27:00Z</cp:lastPrinted>
  <dcterms:modified xsi:type="dcterms:W3CDTF">2023-03-07T05:28:00Z</dcterms:modified>
  <cp:revision>19</cp:revision>
  <dc:subject/>
  <dc:title/>
</cp:coreProperties>
</file>