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№4-ЖКХ  от 27.04.2023г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 заявок  от юридических лиц- организаций  коммунального комплекса, осуществляющих деятельность  в сфере  теплоснабжения, водоснабжения  на территории Здвинского района  Новосибирской области на  предоставление Субсидии   в цел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(возмещения) затрат в связи с производством (реализацией) товаров, выполнения работ, оказанием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двинского района, в соответствии со ст. 78 Бюджетного Кодекса РФ, решения сессии Совета Депутатов Здвинского района от 22.12.2022г  № 202 «О бюджете Здвинского района Новосибирской области на 2023  и плановый период  2024 и 2025 годов»,  объявляет о приеме заявок  от юридических лиц- организаций  коммунального комплекса, осуществляющих деятельность  в сфере  теплоснабжения, водоснабжения  на территории Здвинского района  Новосибирской области на  предоставление Субсидии   в целях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го обеспечения (возмещения) затрат в связи с производством (реализацией) товаров, выполнения работ, оказанием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ринимаются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2951, Новосибирская обла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ий район, с. Здвинск, ул. Мира 13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двинского района,  Каб. № 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383) 63 22-4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eil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lagalkina@nso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: Галкина Любовь Алексеев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архитектуры, строительства, коммунального и дорожного хозяйства администрации Здвинского района Новосибир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представления заявок: 9-00ч., 28.04.2023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ончания представления заявок: 10:00 ч., 29.05.2023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ассмотрения заявок -  16-00ч 29.05.2023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 Новосибирская область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ий район, с. Здвинск, ул. Мира 13,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двинского района,  Каб. № 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43:00Z</dcterms:created>
  <dc:creator>Nadegda</dc:creator>
  <dc:description/>
  <cp:keywords/>
  <dc:language>en-US</dc:language>
  <cp:lastModifiedBy>Nadegda</cp:lastModifiedBy>
  <cp:lastPrinted>2023-05-30T10:18:00Z</cp:lastPrinted>
  <dcterms:modified xsi:type="dcterms:W3CDTF">2023-05-30T03:18:00Z</dcterms:modified>
  <cp:revision>23</cp:revision>
  <dc:subject/>
  <dc:title/>
</cp:coreProperties>
</file>