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9-ЖКХ  от 21.09.2023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 заявок  от юридических лиц- организаций  коммунального комплекса, осуществляющих деятельность  в сфере  теплоснабжения, водоснабжения  на территории Здвинского района  Новосибирской области на  предоставление Субсидии   в це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(возмещения) затрат в связи с производством (реализацией) товаров, выполнения работ, оказанием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в соответствии со ст. 78 Бюджетного Кодекса РФ, решения сессии Совета Депутатов Здвинского района от 22.12.2022г  № 202 «О бюджете Здвинского района Новосибирской области на 2023  и плановый период  2024 и 2025 годов»,  объявляет о приеме заявок  от юридических лиц- организаций  коммунального комплекса, осуществляющих деятельность  в сфере  теплоснабжения, водоснабжения  на территории Здвинского района  Новосибирской области на  предоставление Субсидии   в целя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го обеспечения (возмещения) затрат в связи с производством (реализацией) товаров, выполнения работ, оказанием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951, Новосибирская обла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ий район, с. Здвинск, ул. Мира 1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 Каб. №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3) 63 22-4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il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lagalkina@nso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: Галкина Любовь Алексе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рхитектуры, строительства, коммунального и дорожного хозяйства администрации Здвинского района Новосиби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едставления заявок: 9-00ч., 22.09.2023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редставления заявок: 10:00 ч., 25.10.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ассмотрения заявок -  14-00ч 25.10.2023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 Новосибирская область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ий район, с. Здвинск, ул. Мира 13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 Каб. № 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3:00Z</dcterms:created>
  <dc:creator>Nadegda</dc:creator>
  <dc:description/>
  <cp:keywords/>
  <dc:language>en-US</dc:language>
  <cp:lastModifiedBy>Nadegda</cp:lastModifiedBy>
  <cp:lastPrinted>2023-10-24T14:05:00Z</cp:lastPrinted>
  <dcterms:modified xsi:type="dcterms:W3CDTF">2023-10-24T07:05:00Z</dcterms:modified>
  <cp:revision>31</cp:revision>
  <dc:subject/>
  <dc:title/>
</cp:coreProperties>
</file>