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Где находится  Миграционный пун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Отделения полиции «Здвин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и какие государственные услуги он оказыва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грационный пункт ОП «Здвинское» МО МВД России «Барабинский» находится в основном здании Отделения полиции «Здвинское» в кабинетах № 11 и 12 на первом эта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Миграционном пункте в соответствии с требованиями Административных регламентов оказываются государственные услуг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-по выдаче, замене паспортов гражданина РФ, удостоверяющих личность гражданина РФ на территории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формлению и выдаче заграничных паспортов гражданина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гистрационному учету граждан РФ по месту пребывания и по месту жительства в пределах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предоставлению адресно-справочной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формлению, выдаче и замене свидетельства участника государственной программы по оказанию содействия добровольному переселению в РФ соотечественников, проживающих за рубеж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формлению и выдаче приглашений на въезд в РФ иностранных граждан и лиц без граждан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формлению, выдаче, продлению срока действия, восстановлению и аннулированию виз иностранным гражданам и лицам без граждан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существлению миграционного учета иностранных граждан и лиц без гражданства в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ыдаче разрешений на привлечение и использование иностранных работников, а также разрешений на работу и патентов иностранным гражданам и лицам без граждан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ыдаче иностранным гражданам и лицам без гражданства разрешений на временное проживание в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ыдаче иностранным гражданам и лицам без гражданства вида на жительство в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добровольной дактилоскопической рег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На сегодняшний день большая часть населения предпочитает пользоваться получением услуг в обычном формате: посещая учреждения лично, собирая множество документов на бумажном носителе. Тратится значительное время на заполнение документов, посещение различных ведомств.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  <w:shd w:fill="FFFFFF" w:val="clear"/>
        </w:rPr>
        <w:t>Получение госуслуг в электронном виде снимает все эти проблемы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 Для этих целей создан единый портал государственных и муниципальных услуг «Госуслуги», основными целями работы которого являются снижение административных барьеров, упрощение процедуры предоставления услуг и сокращение сроков их оказания, внедрение единых стандартов для обслуживания граждан, проживающих на различных территориях.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bookmarkStart w:id="2" w:name="cutid1"/>
      <w:bookmarkEnd w:id="2"/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Для того, чтобы воспользоваться возможностью получения государственных и муниципальных услуг в электронном виде, необходимо зарегистрироваться на портале. В настоящее время процедура регистрации значительно упрощена. Все шаги процедуры регистрации подробным образом описаны на самом портале, необходимо только уделить этому некоторое время и внимание. Те, кто не имеет возможности или ресурсов зарегистрироваться на портале самостоятельно, имея при себе паспорт и страховой номер индивидуального лицевого счета (СНИЛС), могут обратиться в МФЦ, специалисты которых в течение пяти минут смогут Вас зарегистрировать с оформлением электронной цифровой подписи. Все это позволит получить доступ к пользованию полным спектром услуг, оказываемым различными министерствами и ведомствами, сэкономить гораздо больше личного времени, которое тратится в стоянии в очередях в госучреждениях и организациях.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    Зарегистрированный пользователь портала «Госуслуги» в течение не более 2-х минут может подать заявку и получить наиболее востребованные услуги, такие как получение или обмен паспорта РФ, загранпаспорта старого или нового образца, получение справки о суммах начисленных налогов, пошлин и штрафов, а также сразу оплатить их, зарегистрировать транспортное средство, получить и заменить водительское удостоверение, проверить свои пенсионные накопления и получить сведения индивидуального счета. Кроме этого, дистанционно, можно «встать» в очередь на получение места в детском саду для ребенка, записаться на прием к врачу, оплатить жилищно-коммунальные услуги и многое другое.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ся информация, которая заполняется в персональном личном кабинете, надёжно защищена и используются только для предоставления государственных услуг. При этом данные предоставляются исключительно ведомствам, оказывающим государственные услуги, и ровно в том объёме, который необходим согласно административному регламенту оказания услуги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и административными регламентами предоставления государственных услуг выдача паспорта происходит в течении пяти рабочих дней со дня приема документов, регистрация по месту жительства или пребывания не позднее 3 рабочих дней, а  получение любой адресно-справочной информации в течении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одавшие заявление в миграционный пункт ОП «Здвинское» на оказание  государственной услуги в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, на получение внутреннего паспорта, получение  адресно-справочной информации, регистрации по месту пребывания (жительства), предлагается  прийти в назначенное время  или в любое удобное вне очереди и в течении 30 минут получить исполненные документ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ю оказываемым Миграционным пунктом ОП «Здвинское» государственным услугам в том числе и  заполнению заявления  в электронном виде через Единый портал Вы можете получить по телефону 21-873.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58" w:leader="none"/>
        </w:tabs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9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3:00Z</dcterms:created>
  <dc:creator>Юля</dc:creator>
  <dc:description/>
  <cp:keywords/>
  <dc:language>en-US</dc:language>
  <cp:lastModifiedBy>knekhaenko</cp:lastModifiedBy>
  <cp:lastPrinted>2017-12-05T16:08:00Z</cp:lastPrinted>
  <dcterms:modified xsi:type="dcterms:W3CDTF">2023-01-30T07:45:00Z</dcterms:modified>
  <cp:revision>3</cp:revision>
  <dc:subject/>
  <dc:title>Когда я впервые услышала в 2009 году  в новостной программе о желании  Президента  Российской Федерации оформить паспорт  чере</dc:title>
</cp:coreProperties>
</file>