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sz w:val="24"/>
          <w:szCs w:val="24"/>
        </w:rPr>
        <w:t>ПРИЛОЖЕНИЕ № 1</w:t>
      </w:r>
    </w:p>
    <w:p>
      <w:pPr>
        <w:pStyle w:val="Heading"/>
        <w:ind w:left="106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 решению Совета депутатов</w:t>
      </w:r>
    </w:p>
    <w:p>
      <w:pPr>
        <w:pStyle w:val="Heading"/>
        <w:ind w:left="10620" w:hanging="0"/>
        <w:rPr/>
      </w:pPr>
      <w:r>
        <w:rPr>
          <w:rFonts w:cs="Times New Roman"/>
          <w:b w:val="false"/>
          <w:sz w:val="24"/>
          <w:szCs w:val="24"/>
        </w:rPr>
        <w:t>Здвинского района Новосибирской области четвертого созыва</w:t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21 № 7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еализации наказов избирателей депутатам Совета депутатов Здвинского района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19"/>
        <w:gridCol w:w="1843"/>
        <w:gridCol w:w="1701"/>
        <w:gridCol w:w="3260"/>
        <w:gridCol w:w="2977"/>
      </w:tblGrid>
      <w:tr>
        <w:trPr>
          <w:tblHeader w:val="true"/>
          <w:trHeight w:val="10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каза избирателей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реализацию н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1.  Депутат Федоров Алексей Викторович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проезжую часть переулка ул. Трудовая (соединение ул. Семенихина–ул. Олимпийска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2.  Депутат Горобцов Юрий Анатольевич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знак и нанести разметку обозначения пешеходного перехода на пересечении улиц Здвинского и М. Горького дом 2 (в районе парка Здвинск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кет документов и выполнить условия для вхождения в программу «Комфортная городская среда»  жилого дома по ул. Здвинского 1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трансляцию «Радио 54» в селе Здвин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3.  Депутат Вдовенко Наталья Алексеевна.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го моста  с ул. Заводская на ул. Партизанская и подсыпка под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кюветы дороги по ул. Первомайская с подсыпкой шл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ументы для участия в программе «Охрана окружающей среды» ( укрепление берега реки Каргат по ул. Заводская в районе дома №9).</w:t>
            </w:r>
          </w:p>
          <w:p>
            <w:pPr>
              <w:pStyle w:val="Style24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– начальник управления экономического развития, труда, промышленности, торговли и транспорта</w:t>
            </w:r>
            <w:r>
              <w:rPr>
                <w:rFonts w:cs="Segoe UI" w:ascii="Segoe UI" w:hAnsi="Segoe UI"/>
                <w:color w:val="3F4758"/>
                <w:shd w:fill="FFFFFF" w:val="clear"/>
              </w:rPr>
              <w:t>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4.  Депутат Зибницкий Роман Михайлович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СД на подключение к  центральному отоплению  от котельной №8 домов по ул. Калинина ( № 76 - № 10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роков капитального ремо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го жилого дома по ул. Калинина дом 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5 Депутат Карпов Андрей Юрьевич</w:t>
            </w:r>
          </w:p>
        </w:tc>
      </w:tr>
      <w:tr>
        <w:trPr>
          <w:trHeight w:val="20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льготного проезда студентов на внутреннем маршруте автобусов до г. Барабинск и г. Куйбышев из средств местного бюдж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по улице Пролетарск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дорожки до подвесного моста от улицы Закраев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СД по асфальтированию улицы Ле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6 Депутат Шевченко Андрей Анатольевич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роков капитального ремонта МКД по ул. Мира дом 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ти теплотрассу , проходящую над землей, между домами № 10,12,14 по ул. Карла Маркса под зем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7 Депутат Степанов Дмитрий Иванович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(тротуарной дорожки) от дома №104 по улице Калинина до дома №136 по улице М. Горь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тротуара (дорожного полотна) от дома № 104 по ул. Калинина до дома №136 по улице М. Горького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8 Депутат Вандакуров Александр Николаевич</w:t>
            </w:r>
          </w:p>
        </w:tc>
      </w:tr>
      <w:tr>
        <w:trPr>
          <w:trHeight w:val="1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рилегающей территории к зданию МКОУ «Алексеевская СОШ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оторной косилки для Алексеевского сельсо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9. Депутат Осинцев Александр Владимирович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в д. Новощербаки протяженностью 0.2 км на въезде в деревн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структурного подразделения МКУК "Березовский СДК" Новощербаковский сельский кл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10. Депутат Буримов Виктор Егорович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ице Партизанская в селе Сарыбал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аварийных тополей в парке у дома культуры в селе Сарыбал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аживание кладбища в селе Сарыбал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11. Депутат Хлюстова Марина Владимировна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роков капитального ремонта кровли МКД по ул. Центральная дом №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трассы от дома №8 по улице Школьная до дома №1а по улице Центральная (400 метр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г №12. Депутат Коцарева Клавдия Витальевна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овати для инвалида 1 группы Любарец С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13. Депутат Герман Павел Владимирович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кладби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14. Депутат Соловьева Татьяна Михайловна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и фасада здания МКУ «СРЦН Здвинского района», обустройство на прилегающей территории здания детской площадки.</w:t>
            </w:r>
          </w:p>
          <w:p>
            <w:pPr>
              <w:pStyle w:val="Style24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центральное отопление от котельной с. Цветники по улице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рожки и площадки из тротуарной плитки на территории МКОД «Цветниковская СОШ» в селе Цв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15. Депутат Калиниченко Ольга Николаевна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ки в с. Верх Урю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территории МКУК     « Верх-Урюмский СД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мориала войнам погибшим в В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 въезда в МКОД «Верх - Урюмская СОШ» (500 метр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16. Депутат Изюров Алексей Алексеевич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ссенизаторской машины для ЖКХ с. Нижний Урю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 глубоководной скважины в деревне Михайл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в деревне Михайл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аживание кладбища в деревне 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17. Депутат Семеренко Сергей Викторович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улицы Закраевского от дома № 1 до дома №11 (550 метров) в селе Лян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 улицы Южная от дома №1 до дома №17 (450 метров) в селе Лян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роков капитального ремонта крыши МКД по улице Центральная дом 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18. Депутат Степанов Михаил Александрович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теплотрассы на 800м в селе Новороссийск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нции водоочистки в деревне Барлаку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меститель главы администрации района - начальник управления архитектуры, строительства, коммунального и дорожного хозяйства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19. Депутат Трофимова Галина Викторовна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ки в с. Чулым.</w:t>
            </w:r>
          </w:p>
          <w:p>
            <w:pPr>
              <w:pStyle w:val="Style24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С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 20. Депутат Морозова Ирина Викторовна.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рилегающей территории к зданию и ремонт крыльца МКОУ «Петраковская СОШ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Здвинского района по социаль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 определить объемы и финансирование.</w:t>
            </w:r>
          </w:p>
        </w:tc>
      </w:tr>
    </w:tbl>
    <w:p>
      <w:pPr>
        <w:pStyle w:val="Heading"/>
        <w:ind w:left="106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ahoma"/>
      <w:b/>
      <w:bCs/>
      <w:sz w:val="28"/>
      <w:szCs w:val="28"/>
      <w:lang w:bidi="lo-LA"/>
    </w:rPr>
  </w:style>
  <w:style w:type="character" w:styleId="FontStyle18">
    <w:name w:val="Font Style18"/>
    <w:qFormat/>
    <w:rPr>
      <w:rFonts w:ascii="Franklin Gothic Book" w:hAnsi="Franklin Gothic Book" w:cs="Franklin Gothic Book"/>
      <w:sz w:val="22"/>
      <w:szCs w:val="22"/>
    </w:rPr>
  </w:style>
  <w:style w:type="character" w:styleId="FontStyle12">
    <w:name w:val="Font Style12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sz w:val="28"/>
      <w:szCs w:val="2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Palatino Linotype" w:hAnsi="Palatino Linotype" w:cs="Palatino Linotype"/>
      <w:b/>
      <w:bCs/>
      <w:i/>
      <w:iCs/>
      <w:smallCaps/>
      <w:spacing w:val="1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ahoma"/>
      <w:b/>
      <w:bCs/>
      <w:sz w:val="28"/>
      <w:szCs w:val="28"/>
      <w:lang w:val="en-US" w:bidi="lo-L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 w:before="0" w:after="0"/>
      <w:ind w:firstLine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  <w:ind w:firstLine="74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68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907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643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бычный2"/>
    <w:qFormat/>
    <w:pPr>
      <w:widowControl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8:00Z</dcterms:created>
  <dc:creator>k11-Rozanova</dc:creator>
  <dc:description/>
  <cp:keywords/>
  <dc:language>en-US</dc:language>
  <cp:lastModifiedBy>Admin ADM</cp:lastModifiedBy>
  <cp:lastPrinted>2021-08-04T09:18:00Z</cp:lastPrinted>
  <dcterms:modified xsi:type="dcterms:W3CDTF">2021-08-13T12:35:00Z</dcterms:modified>
  <cp:revision>236</cp:revision>
  <dc:subject/>
  <dc:title/>
</cp:coreProperties>
</file>