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5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(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2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Здви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вете председателей постоянных депутат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Совета  депутатов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Регламента Совета депутатов Здвинского района Новосибирской области, Совет депутатов Здвинского района  Новосибирской области РЕШИЛ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>1. Утвердить Положение о  Совете председателей постоянных депутатских комиссий Совета депутатов Здвинского района Новосибирской области (приложение № 1).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Совета председателей постоянных депутатских комиссий Совета депутатов Здвинского района Новосибирской области (приложение № 2).   </w:t>
      </w:r>
    </w:p>
    <w:p>
      <w:pPr>
        <w:pStyle w:val="Style16"/>
        <w:widowControl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А.Ю.Карпов         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4"/>
        <w:gridCol w:w="1278"/>
        <w:gridCol w:w="4216"/>
      </w:tblGrid>
      <w:tr>
        <w:trPr/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вета депутатов Здв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четвёртого созыва</w:t>
            </w:r>
          </w:p>
          <w:p>
            <w:pPr>
              <w:pStyle w:val="Normal"/>
              <w:rPr>
                <w:color w:val="002060"/>
              </w:rPr>
            </w:pPr>
            <w:r>
              <w:rPr/>
              <w:t>от 22.10.2021. № 87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Совете председателей постоянных депутат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деятельности комиссий Совета депутатов Здвинского района Новосибирской области (далее Совета) образуется Совет председателей комисс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редседателей комиссий Совета является совещательным органом. Срок полномочий совета председателей комиссий ограничивается сроком полномочий Совет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вет председателей комиссий Совета в своей деятельности руководствуется федеральными и региональными законами, Уставом Здвинского района,  Регламентом Совета депутатов Здвинского района Новосибирской области и иными нормативными правовыми актами и подотчетен Совет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председателей комиссий Совета входят председатель Совета, заместитель председателя Совета, председатели комиссий. В заседаниях Совета председателей комиссий могут принимать участие и другие депутаты 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председателей комиссий Совета является председатель Совета, заместителем председателя Совета председателей комиссий Совета является заместитель председателя 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новными задачами Совета председателей комиссий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общение предложений по основным направлениям деятельност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суждение и формирование на основе предложений комиссий проектов текущих и перспективных планов работы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ссмотрение  выполнения плана работы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нализ хода подготовки вопросов к сессии, рассмотрение в установленном Регламентом порядке предложений о проведении депутатских слушаний и других мероприятий в Сов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ыполнение иных задач в связи с поручени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Совет председателей комиссий Совета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Изучает в установленном порядке материалы, поступившие от органов государственной власти и местного самоуправления, государственных и правоохранительных органов,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 Обсуждает на своих заседаниях информацию должностных лиц органов государственной власти и местного самоуправления в районе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 По предложению комиссий обсуждает проект повестки дня с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оординирует взаимодействие комиссий в организации и проведении депутатских слушаний и других мероприятий в Сов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едварительно обсуждает проект сметы расходов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варительно рассматривает коллективные обращения граждан 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ыполняет поручени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рганизационное и правовое обеспечение работы совета председателей комиссий осуществляет администрация Здв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седания Совета председателей комиссий проводятся по решению председателя Совета. В заседаниях Совета председателей комиссий в случае отсутствия председателей комиссии принимает участие его замест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Рекомендации совета председателей комиссий принимаются большинством голосов от присутствующих членов и обязательно доводятся до сведе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Заседания совета председателей комиссий оформляются протоколами, которые подписывает председател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е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депутатов Здви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ибирской области четвёртого созыв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sz w:val="28"/>
                <w:szCs w:val="28"/>
              </w:rPr>
              <w:t>от 22.10.2021 № 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председателей постоянных депутат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ндрей Юрьевич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цов Юрий Анатольевич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ницкий Роман Михайлович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ндрей Анатольевич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Дмитрий Иван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1:00Z</dcterms:created>
  <dc:creator>Пользователь</dc:creator>
  <dc:description/>
  <cp:keywords/>
  <dc:language>en-US</dc:language>
  <cp:lastModifiedBy>Alla</cp:lastModifiedBy>
  <cp:lastPrinted>2021-10-15T12:08:00Z</cp:lastPrinted>
  <dcterms:modified xsi:type="dcterms:W3CDTF">2021-10-25T05:08:00Z</dcterms:modified>
  <cp:revision>36</cp:revision>
  <dc:subject/>
  <dc:title>СОВЕТ ДЕПУТАТОВ</dc:title>
</cp:coreProperties>
</file>