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851"/>
        <w:jc w:val="center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Вы всегда будете первыми в очереди!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трудники м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играционного пункта ОП «Здвинское» МО МВД России «Барабинский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оминают  гражданам о возможности подачи заявлений на получение государственных услуг в сфере миграции посредством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Единого портала государственных и муниципальных  услуг </w:t>
      </w:r>
      <w:hyperlink r:id="rId2"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szCs w:val="24"/>
          </w:rPr>
          <w:t>https://www.gosuslugi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(выдача/замена паспорта гражданина РФ, оформление заграничных паспортов, регистрационный учет граждан РФ, предоставление адресно-справочной информации, оформление приглашений на въезд иностранных граждан в РФ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имуществами получения государственных услуг в электронном виде являются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экономия личного времени и денежных средств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е очередей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выбор удобного времени и места обращ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ожность отслеживать статус обработки заявления в Личном кабинете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ожность онлайн оплаты госпошлины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ка качества оказания государствен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 xml:space="preserve">Для того, чтобы воспользоваться возможностью получения государственных и муниципальных услуг в электронном виде, необходимо зарегистрироваться на портале. В настоящее время процедура регистрации значительно упрощена. Все шаги процедуры регистрации подробным образом описаны на самом портале, необходимо только уделить этому некоторое время и внимание. Для регистрации  на портале жители Здвинского района могут  обратиться в Многофункциональный центр Здвинского района, расположенный в </w:t>
      </w:r>
      <w:r>
        <w:rPr>
          <w:rFonts w:cs="Times New Roman" w:ascii="Times New Roman" w:hAnsi="Times New Roman"/>
          <w:color w:val="000000"/>
          <w:sz w:val="24"/>
          <w:szCs w:val="24"/>
        </w:rPr>
        <w:t>селе Здвинск по улице  Мира дом 4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, специалисты которого   в течение пяти минут смогут Вас зарегистрировать. Все это позволит получить доступ к пользованию полным спектром услуг, оказываемым различными министерствами и ведомствами, сэкономить  больше личного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Вся информация, которая заполняется в персональном личном кабинете, надёжно защищена и используется только для предоставления государственных услуг. При этом данные предоставляются исключительно ведомствам, оказывающим государственные услуги, и ровно в том объёме, который необходим согласно административному регламенту оказания услуг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Для оплаты госпошлины после того как статус заявления сменился на «Принято», заходим в ленту уведомлений, нажимаем на отправленно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Заявлени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выбираем синюю кнопу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Перейти к оплате»</w:t>
      </w:r>
      <w:r>
        <w:rPr>
          <w:rFonts w:cs="Times New Roman" w:ascii="Times New Roman" w:hAnsi="Times New Roman"/>
          <w:color w:val="000000"/>
          <w:sz w:val="24"/>
          <w:szCs w:val="24"/>
        </w:rPr>
        <w:t>. Оплаченную квитанцию желательно распечата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действующими административными регламентами предоставления государственных услуг выдача паспорта происходит в  течении 5 рабочих со дня приема документов, регистрация по месту жительства или пребывания не позднее 3 рабочих дней, а  получение любой адресно-справочной информации в течении 30 календарных дн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, подавшие заявление в миграционный пункт  на оказание  государственной услуги в электронном виде, на получение внутреннего паспорта, получение  адресно-справочной информации, регистрации по месту пребывания (жительства), предлагается  прийти в назначенное время  или в любое удобное время и в течении 30 минут получить исполненные докумен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получения консультаций по вопросам предоставления государственных услуг по оформлению и выдаче заграничных паспортов, в том числе содержащих электронный носитель информации, Вы можете обратиться по телефонам: (38363)21-873 или при посещении М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играционного пункта ОП «Здвинское» МО МВД России «Барабинский» </w:t>
      </w:r>
      <w:r>
        <w:rPr>
          <w:rFonts w:cs="Times New Roman" w:ascii="Times New Roman" w:hAnsi="Times New Roman"/>
          <w:color w:val="000000"/>
          <w:sz w:val="24"/>
          <w:szCs w:val="24"/>
        </w:rPr>
        <w:t>по адресу: Новосибирская область, с.Здвинск , ул. Максима Горького , д. 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МП ОП «Здвинск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МВД России «Барабинс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олковник полиции                                                                                                     К.В.Неха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696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54:00Z</dcterms:created>
  <dc:creator>Юля</dc:creator>
  <dc:description/>
  <cp:keywords/>
  <dc:language>en-US</dc:language>
  <cp:lastModifiedBy>knekhaenko</cp:lastModifiedBy>
  <cp:lastPrinted>2022-03-30T12:17:00Z</cp:lastPrinted>
  <dcterms:modified xsi:type="dcterms:W3CDTF">2023-01-30T07:05:00Z</dcterms:modified>
  <cp:revision>3</cp:revision>
  <dc:subject/>
  <dc:title>Когда я впервые услышала в 2009 году  в новостной программе о желании  Президента  Российской Федерации оформить паспорт  чере</dc:title>
</cp:coreProperties>
</file>