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167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Здвинского района Новосибирской области за границами сельских населенных пунк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Здвинского района Новосибирской области, администрация Здви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в границах Здвинского района за границами сельских населенных пунктов к социально значимым работ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Здвинского района Новосибирской области за границами сельских населенных пунк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Здвинского района Новосибирской области Егорову О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М.И. Коло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  <w:t>Снегирёв С.В.</w:t>
      </w:r>
    </w:p>
    <w:p>
      <w:pPr>
        <w:pStyle w:val="ConsPlusNormal"/>
        <w:rPr/>
      </w:pPr>
      <w:r>
        <w:rPr/>
        <w:t>21-70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22 № 167-па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5"/>
      <w:bookmarkEnd w:id="0"/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Здвинского района Новосибирской области за границами сельских населенных пунк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казание содействия пожарной охране при тушении пожа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 Оповещение населения о пожа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Уборка территорий населенных пунктов от горючих отходов, мусора, тары, опавших листьев, сухой трав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 Участие в очистке подъездов, чердаков и подвалов жилых и общественных зданий от горючих материалов, мусора, старых вещей.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8:00Z</dcterms:created>
  <dc:creator>Urist</dc:creator>
  <dc:description/>
  <cp:keywords/>
  <dc:language>en-US</dc:language>
  <cp:lastModifiedBy>Nadein-pc</cp:lastModifiedBy>
  <cp:lastPrinted>2022-05-19T12:06:00Z</cp:lastPrinted>
  <dcterms:modified xsi:type="dcterms:W3CDTF">2022-05-23T02:26:00Z</dcterms:modified>
  <cp:revision>7</cp:revision>
  <dc:subject/>
  <dc:title>АДМИНИСТРАЦИЯ ТАШТЫПСКОГО РАЙОНА</dc:title>
</cp:coreProperties>
</file>