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ind w:hanging="0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.01.2022 № 17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и 54:06:031205, имеющего местоположение: Новосибирская область, Здвинский район, с. Нижний Чулым, ул. Центральная, в границах территориальной зоны – жилые зоны (Ж1), общей площадью 1365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2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715645</wp:posOffset>
            </wp:positionV>
            <wp:extent cx="756158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-457835</wp:posOffset>
                </wp:positionV>
                <wp:extent cx="270383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1.2022 № 17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92.65pt;mso-wrap-distance-left:9.05pt;mso-wrap-distance-right:9.05pt;mso-wrap-distance-top:0pt;mso-wrap-distance-bottom:0pt;margin-top:-36.0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.01.2022 № 17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0:00Z</dcterms:created>
  <dc:creator>ЧС</dc:creator>
  <dc:description/>
  <cp:keywords/>
  <dc:language>en-US</dc:language>
  <cp:lastModifiedBy>Nadein-pc</cp:lastModifiedBy>
  <cp:lastPrinted>2022-01-20T08:59:00Z</cp:lastPrinted>
  <dcterms:modified xsi:type="dcterms:W3CDTF">2022-01-20T08:31:00Z</dcterms:modified>
  <cp:revision>4</cp:revision>
  <dc:subject/>
  <dc:title/>
</cp:coreProperties>
</file>