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05.2022 № 172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 Утвердить схему расположения земельного участка на кадастровом плане территорий 54:06:020305, 54:06:020306 и 54:06:020307, имеющего местоположение: Новосибирская область, Здвинский район, с. Петраки, в границах территориальной зоны – производственная зона (П1), общей площадью 25600 квадратных метров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,  разрешенное использование – склады (6.9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М.И. 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дв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восибир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3.05.2022 № 172-п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737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ЧС</dc:creator>
  <dc:description/>
  <cp:keywords/>
  <dc:language>en-US</dc:language>
  <cp:lastModifiedBy>Nadein-pc</cp:lastModifiedBy>
  <cp:lastPrinted>2022-03-25T16:15:00Z</cp:lastPrinted>
  <dcterms:modified xsi:type="dcterms:W3CDTF">2022-05-24T05:16:00Z</dcterms:modified>
  <cp:revision>3</cp:revision>
  <dc:subject/>
  <dc:title/>
</cp:coreProperties>
</file>