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178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рассмотрев предоставленную схему расположения земельного участка на кадастровом плане территории, образованного в результате перераспределения земельных участков с кадастровым номером 54:06:010218:25 и из земель государственной собственности в кадастровом квартале 54:06:010218, администрация Здвинского района Новосибирской области     </w:t>
      </w: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/>
      </w:pPr>
      <w:r>
        <w:rPr/>
        <w:t>1</w:t>
      </w:r>
      <w:r>
        <w:rPr>
          <w:szCs w:val="28"/>
        </w:rPr>
        <w:t>. Утвердить схему расположения земельного участка на кадастровом плане территории в кадастровом квартале 54:06:010218, общей площадью 1246 квадратных метров, имеющего местоположение: Новосибирская область, Здвинский район, село Здвинск, улица Ленина, дом 92В, в границах территориальной зоны - производственная зона (П1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Категория земель - земли населенных пунктов, разрешенное использование - склады (6.9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64325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-377190</wp:posOffset>
                </wp:positionV>
                <wp:extent cx="28194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178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9.75pt;mso-wrap-distance-left:9.05pt;mso-wrap-distance-right:9.05pt;mso-wrap-distance-top:0pt;mso-wrap-distance-bottom:0pt;margin-top:-29.7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6.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№ 178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849" w:gutter="1134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9:00Z</dcterms:created>
  <dc:creator>Пользователь</dc:creator>
  <dc:description/>
  <cp:keywords/>
  <dc:language>en-US</dc:language>
  <cp:lastModifiedBy>Nadein-pc</cp:lastModifiedBy>
  <cp:lastPrinted>2021-07-08T15:44:00Z</cp:lastPrinted>
  <dcterms:modified xsi:type="dcterms:W3CDTF">2022-05-26T05:49:00Z</dcterms:modified>
  <cp:revision>3</cp:revision>
  <dc:subject/>
  <dc:title>Г Л А В А</dc:title>
</cp:coreProperties>
</file>