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6.2022 № 19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Здвинского района Новосибирской области от 30.11.2021 № 346-п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дв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Здвинского района </w:t>
      </w:r>
      <w:r>
        <w:rPr>
          <w:rFonts w:eastAsia="Calibri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от 30.11.2021 № 346-па «О предоставлении земельного участка кадастровый номер 54:06:010208:326 в аренду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Руководствуясь пунктом 5 статьи 39.6 Земельного кодекса Российской Федерации» заменить словами «Руководствуясь подпунктом 15 пункта 2 статьи 39.6, подпунктом 1 пункта 5 статьи 39.18 Земельн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ind w:left="-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284" w:right="849" w:gutter="1134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33:00Z</dcterms:created>
  <dc:creator>1</dc:creator>
  <dc:description/>
  <cp:keywords/>
  <dc:language>en-US</dc:language>
  <cp:lastModifiedBy>Nadein-pc</cp:lastModifiedBy>
  <cp:lastPrinted>2020-11-20T09:55:00Z</cp:lastPrinted>
  <dcterms:modified xsi:type="dcterms:W3CDTF">2022-06-08T03:58:00Z</dcterms:modified>
  <cp:revision>3</cp:revision>
  <dc:subject/>
  <dc:title>Г Л А В А</dc:title>
</cp:coreProperties>
</file>