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22 № 21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рассмотрев предоставленную схему расположения земельного участка на кадастровом плане территории, образованного в результате перераспределения земельных участков с кадастровым номером 54:06:010210:90 и из земель государственной собственности в кадастровом квартале 54:06:010210, администрация Здвинского района Новосибирской области       </w:t>
      </w:r>
      <w:r>
        <w:rPr>
          <w:sz w:val="28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/>
      </w:pPr>
      <w:r>
        <w:rPr/>
        <w:t>1</w:t>
      </w:r>
      <w:r>
        <w:rPr>
          <w:szCs w:val="28"/>
        </w:rPr>
        <w:t>. Утвердить схему расположения земельного участка на кадастровом плане территории в кадастровом квартале 54:06:010210, общей площадью 423 квадратных метра, имеющего местоположение: Новосибирская область, Здвинский район, село Здвинск, улица Ленина, дом 1/1, в границах территориальной зоны – зона делового, общественного и коммерческого назначения (ОД1)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Категория земель - земли населенных пунктов, разрешенное использование – магазины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653415</wp:posOffset>
            </wp:positionV>
            <wp:extent cx="7428230" cy="1049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434340</wp:posOffset>
                </wp:positionV>
                <wp:extent cx="27527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5.01.2022 № 21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7pt;mso-wrap-distance-left:9.05pt;mso-wrap-distance-right:9.05pt;mso-wrap-distance-top:0pt;mso-wrap-distance-bottom:0pt;margin-top:-34.2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5.01.2022 № 21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849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5:00Z</dcterms:created>
  <dc:creator>Пользователь</dc:creator>
  <dc:description/>
  <cp:keywords/>
  <dc:language>en-US</dc:language>
  <cp:lastModifiedBy>Nadein-pc</cp:lastModifiedBy>
  <cp:lastPrinted>2021-07-08T15:44:00Z</cp:lastPrinted>
  <dcterms:modified xsi:type="dcterms:W3CDTF">2022-01-26T04:13:00Z</dcterms:modified>
  <cp:revision>3</cp:revision>
  <dc:subject/>
  <dc:title>Г Л А В А</dc:title>
</cp:coreProperties>
</file>