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6.2022 № 24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о с т а н о в л я е 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21002, имеющего местоположение: Новосибирская область, Здвинский район, д. Маландино, ул. Школьная в границах территориальной зоны – зона делового, общественного и коммерческого назначения, общей площадью 1132 квадратных метра.</w:t>
      </w:r>
    </w:p>
    <w:p>
      <w:pPr>
        <w:pStyle w:val="21"/>
        <w:spacing w:lineRule="auto" w:line="240"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 разрешенное использование – бытовое обслуживание (3.3), коммунальное обслуживание (3.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634365</wp:posOffset>
            </wp:positionV>
            <wp:extent cx="7448550" cy="1052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339090</wp:posOffset>
                </wp:positionV>
                <wp:extent cx="26765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1.06.2022 № 24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6.5pt;mso-wrap-distance-left:9.05pt;mso-wrap-distance-right:9.05pt;mso-wrap-distance-top:0pt;mso-wrap-distance-bottom:0pt;margin-top:-26.7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1.06.2022 № 24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7:00Z</dcterms:created>
  <dc:creator>ЧС</dc:creator>
  <dc:description/>
  <cp:keywords/>
  <dc:language>en-US</dc:language>
  <cp:lastModifiedBy>Nadein-pc</cp:lastModifiedBy>
  <cp:lastPrinted>2022-06-21T10:52:00Z</cp:lastPrinted>
  <dcterms:modified xsi:type="dcterms:W3CDTF">2022-06-21T03:52:00Z</dcterms:modified>
  <cp:revision>5</cp:revision>
  <dc:subject/>
  <dc:title/>
</cp:coreProperties>
</file>