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2 № 288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right="141" w:firstLine="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Здвинского района Новосибирской области от 08.06.2022 № 211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2.04.2022 № 575  «</w:t>
      </w:r>
      <w:r>
        <w:rPr>
          <w:rFonts w:eastAsia="Calibri"/>
          <w:sz w:val="28"/>
          <w:szCs w:val="28"/>
        </w:rPr>
        <w:t>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в</w:t>
      </w:r>
      <w:r>
        <w:rPr>
          <w:sz w:val="28"/>
          <w:szCs w:val="28"/>
        </w:rPr>
        <w:t xml:space="preserve"> целях приведения постановления администрации Здвинского района Новосибирской области в соответствие с действующим законодательством РФ и повышения качества исполнения и доступности результатов предоставления муниципальной услуги, в  соответствие с требованиями действующего законодательства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двинского района Новосибирской области от 08.06.2022 № 211-па «Об утверждении административного регламент предоставления муниципальной услуги </w:t>
      </w:r>
      <w:r>
        <w:rPr>
          <w:sz w:val="28"/>
        </w:rPr>
        <w:t>«Выдача разрешения на строительство, внесение измен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еобходимостью </w:t>
      </w:r>
      <w:r>
        <w:rPr>
          <w:sz w:val="28"/>
          <w:szCs w:val="28"/>
        </w:rPr>
        <w:t>прод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»</w:t>
      </w:r>
      <w:r>
        <w:rPr>
          <w:sz w:val="28"/>
        </w:rPr>
        <w:t xml:space="preserve"> на территории Здви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9.1. дополнить подпунктами 2.9.1.1. и 2.9.1.2. следующего 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9.1.1. Документы (их копии или сведения, содержащиеся в них), указанные в подпунктах а - ж, к, м, н, п. 2.9.1  настоящего административного регламента, запрашиваются уполномоченным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9.1.2. Документы, указанные в подпунктах а, б, г, д, е, ж п. 2.9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2. 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рюк И.С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Nadein-pc</cp:lastModifiedBy>
  <cp:lastPrinted>2022-07-13T16:34:00Z</cp:lastPrinted>
  <dcterms:modified xsi:type="dcterms:W3CDTF">2022-07-13T09:34:00Z</dcterms:modified>
  <cp:revision>31</cp:revision>
  <dc:subject/>
  <dc:title>Г Л А В А</dc:title>
</cp:coreProperties>
</file>