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7.2020 № 29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Здвинского района Новосибирской области за 1 полугоди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В соответствии с пунктом 5 статьи 264.2 Бюджетного кодекса Российской Федерации администрация Здвинского района Новосибирской области           п о с т а н о в л я е т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Утвердить прилагаемый отчет об исполнении бюджета Здвинского района Новосибирской области за 1 полугодие 2022 года (далее – отчет)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2.Направить отчет в Совет депутатов Здвинского района Новосибирской области и ревизионную комиссию Здвинского района Новосибирской области до 22.07.2022г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Глава Здвинского района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Новосибирской области</w:t>
        <w:tab/>
        <w:tab/>
        <w:t xml:space="preserve">             </w:t>
        <w:tab/>
        <w:t xml:space="preserve">            </w:t>
        <w:tab/>
        <w:t>М.И. Колотов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45:00Z</dcterms:created>
  <dc:creator>zzz</dc:creator>
  <dc:description/>
  <cp:keywords/>
  <dc:language>en-US</dc:language>
  <cp:lastModifiedBy>Nadein-pc</cp:lastModifiedBy>
  <cp:lastPrinted>2022-07-18T15:26:00Z</cp:lastPrinted>
  <dcterms:modified xsi:type="dcterms:W3CDTF">2022-07-18T08:26:00Z</dcterms:modified>
  <cp:revision>79</cp:revision>
  <dc:subject/>
  <dc:title>Г Л А В А</dc:title>
</cp:coreProperties>
</file>