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8.2022 № 3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решенного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уководствуясь статьей 11 Земельного кодекса Российской Федерации, в соответствии со статьей 3.3  Федерального закона от 25.10.2001 № 137-ФЗ «О введение в действие Земельного кодекса Российской Федерации»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 54:06:022201:169, общей площадью  133390000  кв.м., местоположение: Новосибирская область, район Здвинский, муниципальное образование Алексеевского сельсовета, установить (изменить) разрешенное использование –  водные объекты (11.0)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М.И. Колотов                                                       </w:t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2" w:firstLine="11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3:00Z</dcterms:created>
  <dc:creator>1</dc:creator>
  <dc:description/>
  <cp:keywords/>
  <dc:language>en-US</dc:language>
  <cp:lastModifiedBy>Nadein-pc</cp:lastModifiedBy>
  <cp:lastPrinted>2022-08-19T10:49:00Z</cp:lastPrinted>
  <dcterms:modified xsi:type="dcterms:W3CDTF">2022-08-19T03:50:00Z</dcterms:modified>
  <cp:revision>4</cp:revision>
  <dc:subject/>
  <dc:title>Г Л А В А</dc:title>
</cp:coreProperties>
</file>