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РСКОЙ ОБЛАСТИ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т 24.08.2022 № 327-п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роведении аукциона на право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заключения договора аренды земельного участк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кадастровым номером 54:06:030501:200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Рассмотрев заявление ООО «Урюм», руководствуясь статьями 11 и 39.6 Земельного кодекса Российской Федерации, администрация Здвинского района Новосибирской области </w:t>
      </w:r>
      <w:r>
        <w:rPr/>
        <w:t xml:space="preserve"> </w:t>
      </w:r>
      <w:r>
        <w:rPr>
          <w:szCs w:val="28"/>
        </w:rPr>
        <w:t>п о с т а н о в л я е 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Провести аукцион на право заключения договора аренды земельного участка с кадастровым номером 54:06:030501:200, площадью 56534 квадратных метра, местоположение: Новосибирская область, район Здвинский, с. Нижний Урюм, ул. Центральная, разрешенное использование – склады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-408</w:t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80" w:leader="none"/>
      </w:tabs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8:00Z</dcterms:created>
  <dc:creator>Happy User</dc:creator>
  <dc:description/>
  <cp:keywords/>
  <dc:language>en-US</dc:language>
  <cp:lastModifiedBy>Zdvinsk</cp:lastModifiedBy>
  <cp:lastPrinted>2022-08-25T16:31:00Z</cp:lastPrinted>
  <dcterms:modified xsi:type="dcterms:W3CDTF">2022-08-25T09:31:00Z</dcterms:modified>
  <cp:revision>3</cp:revision>
  <dc:subject/>
  <dc:title>ГЛАВА ТЕРРИТОРИАЛЬНОЙ АДМИНИСТРАЦИИ ГОРОДА</dc:title>
</cp:coreProperties>
</file>