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8.2022 № 331-па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решенного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атьей 11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 </w:t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54:06:032001:30, общей площадью 270000 кв.м., местоположение: Новосибирская область, район Здвинский, муниципальное образование Нижнеурюмского сельсовета, установить (изменить) разрешенное использование –  запас (12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и.о.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>М.И. Колотов</w:t>
      </w:r>
    </w:p>
    <w:p>
      <w:pPr>
        <w:pStyle w:val="Normal"/>
        <w:ind w:left="5892" w:firstLine="11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52:00Z</dcterms:created>
  <dc:creator>1</dc:creator>
  <dc:description/>
  <cp:keywords/>
  <dc:language>en-US</dc:language>
  <cp:lastModifiedBy>URIST</cp:lastModifiedBy>
  <cp:lastPrinted>2022-08-29T12:33:00Z</cp:lastPrinted>
  <dcterms:modified xsi:type="dcterms:W3CDTF">2022-08-29T05:33:00Z</dcterms:modified>
  <cp:revision>5</cp:revision>
  <dc:subject/>
  <dc:title>Г Л А В А</dc:title>
</cp:coreProperties>
</file>