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01.2022 № 34-п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порядка сдачи в аренду имущества, находящегося в муниципальной собственности Здвинского района Новосиби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руководствуясь Уставом Здвинского района Новосибирской области администрация Здвинского района Новосибир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</w:t>
      </w:r>
      <w:r>
        <w:rPr>
          <w:sz w:val="28"/>
          <w:szCs w:val="28"/>
        </w:rPr>
        <w:t>порядок сдачи в аренду имущества, находящегося в муниципальной собственности Здв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публикования в муниципальной газете «Информационный вестник Здвинского район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люх Г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3 63 21-2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22 № 34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31"/>
        <w:ind w:right="268" w:hanging="0"/>
        <w:jc w:val="center"/>
        <w:rPr/>
      </w:pPr>
      <w:bookmarkStart w:id="0" w:name="sub_1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дачи в аренду имущества, находящегося в муниципальной</w:t>
      </w:r>
    </w:p>
    <w:p>
      <w:pPr>
        <w:pStyle w:val="Style31"/>
        <w:ind w:right="26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 Здв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1"/>
        <w:ind w:firstLine="708"/>
        <w:jc w:val="both"/>
        <w:rPr/>
      </w:pPr>
      <w:bookmarkStart w:id="1" w:name="sub_10"/>
      <w:bookmarkEnd w:id="1"/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Cs/>
          <w:sz w:val="24"/>
          <w:szCs w:val="24"/>
        </w:rPr>
        <w:t>Порядок сдачи в аренду имущества, находящегося в муниципальной собственности Здв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настоящий Порядок) разработан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 (далее – Закон «О защите конкуренции»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 Настоящий </w:t>
      </w:r>
      <w:r>
        <w:rPr>
          <w:bCs/>
        </w:rPr>
        <w:t xml:space="preserve">Порядок регулирует отношения, связанные с </w:t>
      </w:r>
      <w:r>
        <w:rPr/>
        <w:t xml:space="preserve">передачей в аренду объектов недвижимого и движимого имущества, находящегося в муниципальной собственности Здвинского района Новосибирской области, за исключением объектов, распоряжение которыми осуществляется в соответствии с 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од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Лес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одательством Российской Федерации о недрах, законодательством Российской Федерации о концессионных соглашениях, законодательством Российской Федерации о государственно-частном партнерстве, объектов жилищного фонда, имущества включенного в перечень муниципального имущества Здв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Здвинского района Новосибирской области от 01.03.2016 № 44-па (далее - муниципальное имущество).</w:t>
      </w:r>
    </w:p>
    <w:p>
      <w:pPr>
        <w:pStyle w:val="Normal"/>
        <w:autoSpaceDE w:val="false"/>
        <w:ind w:firstLine="708"/>
        <w:jc w:val="both"/>
        <w:rPr/>
      </w:pPr>
      <w:bookmarkStart w:id="2" w:name="sub_20"/>
      <w:r>
        <w:rPr>
          <w:rFonts w:eastAsia="Calibri"/>
          <w:lang w:eastAsia="en-US"/>
        </w:rPr>
        <w:t>3. Предоставление в аренду муниципального имущества осуществляется по результатам торгов (конкурсов, аукционов), за исключением установленных в статье 17.1 Закона «О защите конкуренции» случае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рядок проведения торгов (конкурсов или аукционов) на право заключения договоров аренды муниципального имущества установлен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 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 Управление  экономического развития, труда, промышленности, торговли и транспорта администрации Здвинского района (далее – уполномоченный орган, управление), производит учет сведений, содержащихся в договорах аренды (субаренды) муниципального имущества:</w:t>
      </w:r>
    </w:p>
    <w:p>
      <w:pPr>
        <w:pStyle w:val="Normal"/>
        <w:shd w:fill="FFFFFF" w:val="clear"/>
        <w:ind w:right="51" w:firstLine="708"/>
        <w:jc w:val="both"/>
        <w:rPr>
          <w:strike/>
        </w:rPr>
      </w:pPr>
      <w:r>
        <w:rPr/>
        <w:t>1) данные об арендаторе:</w:t>
      </w:r>
    </w:p>
    <w:p>
      <w:pPr>
        <w:pStyle w:val="Normal"/>
        <w:autoSpaceDE w:val="false"/>
        <w:ind w:firstLine="708"/>
        <w:jc w:val="both"/>
        <w:rPr/>
      </w:pPr>
      <w:r>
        <w:rPr/>
        <w:t>- для юридических лиц - наименование, место нахождения, сведения об организационно-правовой форме заявителя, а 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/>
        <w:t>- для физических лиц - фамилия, имя и (при наличии) отчество, место жительства заявителя, реквизиты документа, удостоверяющего личность заявителя, сведения о регистрации заявителя в качестве индивидуального предпринимателя;</w:t>
      </w:r>
    </w:p>
    <w:p>
      <w:pPr>
        <w:pStyle w:val="Normal"/>
        <w:shd w:fill="FFFFFF" w:val="clear"/>
        <w:ind w:right="51" w:firstLine="708"/>
        <w:jc w:val="both"/>
        <w:rPr/>
      </w:pPr>
      <w:r>
        <w:rPr>
          <w:rFonts w:eastAsia="Calibri"/>
          <w:lang w:eastAsia="en-US"/>
        </w:rPr>
        <w:t xml:space="preserve">2) </w:t>
      </w:r>
      <w:r>
        <w:rPr/>
        <w:t>номер, дата заключения договора аренды (субаренды);</w:t>
      </w:r>
    </w:p>
    <w:p>
      <w:pPr>
        <w:pStyle w:val="Normal"/>
        <w:shd w:fill="FFFFFF" w:val="clear"/>
        <w:ind w:right="51" w:firstLine="708"/>
        <w:jc w:val="both"/>
        <w:rPr/>
      </w:pPr>
      <w:r>
        <w:rPr/>
        <w:t>3) срок на который заключен договор аренды (субаренды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</w:t>
      </w:r>
      <w:r>
        <w:rPr>
          <w:spacing w:val="2"/>
        </w:rPr>
        <w:t>данные об объекте аренды (субаренды), позволяющие его идентифицировать: адрес(местонахождение)объекта аренды (субаренды), о</w:t>
      </w:r>
      <w:r>
        <w:rPr>
          <w:bCs/>
          <w:color w:val="000000"/>
        </w:rPr>
        <w:t>бщая площадь переданного в аренду</w:t>
      </w:r>
      <w:r>
        <w:rPr>
          <w:spacing w:val="2"/>
        </w:rPr>
        <w:t>(субаренду)</w:t>
      </w:r>
      <w:r>
        <w:rPr>
          <w:bCs/>
          <w:color w:val="000000"/>
        </w:rPr>
        <w:t xml:space="preserve"> муниципального имущества, </w:t>
      </w:r>
      <w:r>
        <w:rPr>
          <w:rFonts w:eastAsia="Calibri"/>
        </w:rPr>
        <w:t>в том числе площадь этажа, подвала, цоколя</w:t>
      </w:r>
      <w:r>
        <w:rPr>
          <w:bCs/>
          <w:color w:val="000000"/>
        </w:rPr>
        <w:t>,</w:t>
      </w:r>
      <w:r>
        <w:rPr/>
        <w:t xml:space="preserve"> номер(а) на поэтажном плане</w:t>
      </w:r>
      <w:r>
        <w:rPr>
          <w:spacing w:val="2"/>
        </w:rPr>
        <w:t>, кадастровый номер (при наличии);</w:t>
      </w:r>
    </w:p>
    <w:p>
      <w:pPr>
        <w:pStyle w:val="Normal"/>
        <w:shd w:fill="FFFFFF" w:val="clear"/>
        <w:ind w:right="51" w:firstLine="709"/>
        <w:jc w:val="both"/>
        <w:rPr>
          <w:spacing w:val="2"/>
        </w:rPr>
      </w:pPr>
      <w:r>
        <w:rPr>
          <w:spacing w:val="2"/>
        </w:rPr>
        <w:t>5) назначение муниципального имущества (учебный корпус, часть помещение, гараж, сооружение и т.п.) и для каких целей использует арендатор (субарендатор);</w:t>
      </w:r>
    </w:p>
    <w:p>
      <w:pPr>
        <w:pStyle w:val="Normal"/>
        <w:shd w:fill="FFFFFF" w:val="clear"/>
        <w:ind w:right="51" w:firstLine="708"/>
        <w:jc w:val="both"/>
        <w:rPr/>
      </w:pPr>
      <w:r>
        <w:rPr/>
        <w:t>6)размер месячной арендной платы;</w:t>
      </w:r>
    </w:p>
    <w:p>
      <w:pPr>
        <w:pStyle w:val="Normal"/>
        <w:shd w:fill="FFFFFF" w:val="clear"/>
        <w:ind w:right="51" w:firstLine="708"/>
        <w:jc w:val="both"/>
        <w:rPr/>
      </w:pPr>
      <w:r>
        <w:rPr/>
        <w:t xml:space="preserve">7) реквизиты письма уполномоченного органа о даче согласия на передачу в аренду </w:t>
      </w:r>
      <w:r>
        <w:rPr>
          <w:spacing w:val="2"/>
        </w:rPr>
        <w:t xml:space="preserve">(субаренду) </w:t>
      </w:r>
      <w:r>
        <w:rPr/>
        <w:t>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 реквизиты положительного экспертного заключения о последствиях сдачи в аренду </w:t>
      </w:r>
      <w:r>
        <w:rPr>
          <w:spacing w:val="2"/>
        </w:rPr>
        <w:t xml:space="preserve">(субаренду) </w:t>
      </w:r>
      <w:r>
        <w:rPr/>
        <w:t xml:space="preserve">муниципального имущества муниципальных образовательных учреждений Здвинского района Новосибирской области (при аренде </w:t>
      </w:r>
      <w:r>
        <w:rPr>
          <w:spacing w:val="2"/>
        </w:rPr>
        <w:t>(субаренде)</w:t>
      </w:r>
      <w:r>
        <w:rPr/>
        <w:t xml:space="preserve"> помещений, находящихся в здании муниципальных образовательных учреждений Здвинского района Новосибирской области);</w:t>
      </w:r>
    </w:p>
    <w:p>
      <w:pPr>
        <w:pStyle w:val="Normal"/>
        <w:shd w:fill="FFFFFF" w:val="clear"/>
        <w:ind w:right="51" w:firstLine="708"/>
        <w:jc w:val="both"/>
        <w:rPr>
          <w:rFonts w:eastAsia="Calibri"/>
          <w:lang w:eastAsia="en-US"/>
        </w:rPr>
      </w:pPr>
      <w:r>
        <w:rPr/>
        <w:t xml:space="preserve">9) сведения о </w:t>
      </w:r>
      <w:r>
        <w:rPr>
          <w:rFonts w:eastAsia="Calibri"/>
          <w:lang w:eastAsia="en-US"/>
        </w:rPr>
        <w:t>соглашениях по внесению изменений в договор аренды муниципального имущества, в том числе сведения о расторжении договора аренды</w:t>
      </w:r>
      <w:r>
        <w:rPr>
          <w:spacing w:val="2"/>
        </w:rPr>
        <w:t>(субаренды)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" w:name="sub_20"/>
      <w:r>
        <w:rPr>
          <w:b/>
          <w:bCs/>
        </w:rPr>
        <w:t>II. Арендодатели, арендаторы областного имущества</w:t>
      </w:r>
      <w:bookmarkStart w:id="4" w:name="sub_5"/>
      <w:bookmarkEnd w:id="3"/>
    </w:p>
    <w:p>
      <w:pPr>
        <w:pStyle w:val="Normal"/>
        <w:autoSpaceDE w:val="false"/>
        <w:ind w:firstLine="708"/>
        <w:jc w:val="both"/>
        <w:rPr/>
      </w:pPr>
      <w:r>
        <w:rPr/>
        <w:t>5. Арендодателями муниципального имущества выступают:</w:t>
      </w:r>
    </w:p>
    <w:p>
      <w:pPr>
        <w:pStyle w:val="Normal"/>
        <w:autoSpaceDE w:val="false"/>
        <w:ind w:firstLine="708"/>
        <w:jc w:val="both"/>
        <w:rPr/>
      </w:pPr>
      <w:bookmarkEnd w:id="4"/>
      <w:r>
        <w:rPr>
          <w:rFonts w:eastAsia="Calibri"/>
          <w:lang w:eastAsia="en-US"/>
        </w:rPr>
        <w:t>1) муниципальные унитарные (казенные) предприятия Здвинского района Новосибирской области (далее - предприятия), если муниципальное имущество находится в хозяйственном ведении или оперативном управлении пред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) муниципальные учреждения Здвинского района Новосибирской области (далее - учреждения), администрация Здвинского района Новосибирской области, если муниципальное имущество находится в оперативном управлении учреждений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администрация Здвинского района Новосибирской области, если муниципальное имущество составляет муниципальную казну Здвинского района Новосибирской</w:t>
        <w:tab/>
        <w:t xml:space="preserve"> области (далее – муниципальная казна).</w:t>
      </w:r>
    </w:p>
    <w:p>
      <w:pPr>
        <w:pStyle w:val="Normal"/>
        <w:autoSpaceDE w:val="false"/>
        <w:ind w:firstLine="708"/>
        <w:jc w:val="both"/>
        <w:rPr/>
      </w:pPr>
      <w:r>
        <w:rPr/>
        <w:t>6. Арендодатель муниципального имущества является о</w:t>
      </w:r>
      <w:r>
        <w:rPr>
          <w:rFonts w:eastAsia="Calibri"/>
          <w:lang w:eastAsia="en-US"/>
        </w:rPr>
        <w:t xml:space="preserve">рганизатором торгов (конкурсов, аукционов) на право заключения договоров аренды муниципального имущества, </w:t>
      </w:r>
      <w:r>
        <w:rPr/>
        <w:t>осуществляет работу по подготовке и заключению договоров аренды муниципального имущества, контроль за соблюдением их услов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рганизатор торгов вправе привлечь, на основе договора, юридическое лицо (далее - специализированная организация) для осуществления функций по организации и проведению торгов – разработки документации по проведению торгов (конкурсной документации, документации об аукционе), опубликования и размещения извещения о проведении торгов и иных, связанных с обеспечением их проведения, функц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и этом создание комиссии по проведению торгов </w:t>
      </w:r>
      <w:r>
        <w:rPr>
          <w:rFonts w:eastAsia="Calibri"/>
          <w:lang w:eastAsia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становленного Приказом </w:t>
      </w:r>
      <w:r>
        <w:rPr/>
        <w:t>Федеральной антимонопольной службы от 10.02.2010 № 67 (далее – Порядок проведения конкурсов или аукционов)</w:t>
      </w:r>
      <w:r>
        <w:rPr>
          <w:color w:val="000000"/>
        </w:rPr>
        <w:t>, определение начального размера арендной платы, предмета и существенных условий договора, утверждение проекта договора, документации по проведению торгов, определение условий конкурсов и аукционов и их изменение, а также подписание договора осуществляются организатором торгов. Специализированная организация осуществляет указанные функции от имени организатора торгов, п</w:t>
      </w:r>
      <w:r>
        <w:rPr>
          <w:rFonts w:eastAsia="Calibri"/>
          <w:lang w:eastAsia="en-US"/>
        </w:rPr>
        <w:t>ри этом права и обязанности возникают у организатора конкурса или аукциона. Специализированная организация не может быть участником конкурса или аукциона, при проведении которых эта организация осуществляет функции, указанные в абзаце 2 пункта 6 настоящего Поряд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7. </w:t>
      </w:r>
      <w:r>
        <w:rPr>
          <w:iCs/>
        </w:rPr>
        <w:t>Передача муниципального имущества в аренду осуществляется на основании решений, предусмотренных пунктами 11-12, подпунктом 1 пункта 19, подпунктом 1 пункта 29 настоящего Поряд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 xml:space="preserve">В случае если до принятия решения арендодателем о передаче в аренду муниципального имущества в отношении одного и того же объекта, предназначенного для передачи его аренду подано два и более заявлений от лиц, на которых не распространяются требования </w:t>
      </w:r>
      <w:r>
        <w:rPr/>
        <w:t xml:space="preserve">Закона «О защите конкуренции» </w:t>
      </w:r>
      <w:r>
        <w:rPr>
          <w:spacing w:val="2"/>
        </w:rPr>
        <w:t>об обязательном характере проведения торгов, арендодатель принимает решение о заключении договора аренды в отношении данного имущества по результатам проведения торг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 Арендаторами муниципального имущества могут быть любые юридические и физические лица, в том числе: индивидуальные предприниматели и самозанятые граждане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Имущество, сдаваемое в аренду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9. По договору аренды может быть передано следующее муниципальное имущество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 нежилые здания, сооружения, нежилые помещения и иное нежилое недвижимое имущество, находящееся в хозяйственном ведении или оперативном управлении предприятий, оперативном управлении учреждений либо составляющее муниципальную казну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оборудование, транспортные средства и другое движимое имущество (за исключением денег и ценных бумаг), находящееся в хозяйственном ведении или оперативном управлении предприятий, оперативном управлении учреждений либо составляющее муниципальную казн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едоставление в аренду муниципального имущества, находящегося в хозяйственном ведении или оперативном управлении предприятий, оперативном управлении учреждений</w:t>
      </w:r>
    </w:p>
    <w:p>
      <w:pPr>
        <w:pStyle w:val="Normal"/>
        <w:autoSpaceDE w:val="false"/>
        <w:ind w:firstLine="709"/>
        <w:jc w:val="both"/>
        <w:rPr/>
      </w:pPr>
      <w:r>
        <w:rPr/>
        <w:t>10. Лицо, желающее арендовать муниципальное имущество, находящееся в хозяйственном ведении или оперативном управлении предприятий, оперативном управлении учреждений, обращается непосредственно к данным предприятиям, учреждениям.</w:t>
      </w:r>
    </w:p>
    <w:p>
      <w:pPr>
        <w:pStyle w:val="Normal"/>
        <w:autoSpaceDE w:val="false"/>
        <w:ind w:firstLine="708"/>
        <w:jc w:val="both"/>
        <w:rPr/>
      </w:pPr>
      <w:r>
        <w:rPr/>
        <w:t>11. </w:t>
      </w:r>
      <w:r>
        <w:rPr>
          <w:rFonts w:eastAsia="Calibri"/>
          <w:lang w:eastAsia="en-US"/>
        </w:rPr>
        <w:t xml:space="preserve">Предоставление предприятиями и учреждениями в аренду находящегося в их хозяйственном ведении или оперативном управлении муниципального имущества, которым в соответствии с действующим законодательством данные арендодатели вправе распоряжаться без согласия уполномоченного органа, осуществляется предприятиями и учреждениями самостоятельно с соблюдением требований законодательства Российской Федерации, Новосибирской области и настоящего Порядка.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 В случае, если предприятиями и учреждениями планируется передача в аренду находящегося в их хозяйственном ведении или оперативном управлении муниципального имущества, которым в соответствии с действующим законодательством данные арендодатели не вправе распоряжаться без согласия уполномоченного органа, предоставление в аренду такого имущества осуществляется после получения согласия собственника муниципального имущества на совершение сделки, связанной с передачей в аренду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3. Заключение договоров аренды на основании </w:t>
      </w:r>
      <w:hyperlink r:id="rId10">
        <w:r>
          <w:rPr>
            <w:rStyle w:val="InternetLink"/>
            <w:rFonts w:eastAsia="Calibri"/>
            <w:lang w:eastAsia="en-US"/>
          </w:rPr>
          <w:t>части 3.1 статьи 17.1</w:t>
        </w:r>
      </w:hyperlink>
      <w:r>
        <w:rPr>
          <w:rFonts w:eastAsia="Calibri"/>
          <w:lang w:eastAsia="en-US"/>
        </w:rPr>
        <w:t xml:space="preserve"> Закона «О защите конкуренции» осуществляется без проведения торгов на условиях и в порядке, установленных постановлением Правительства РФ от 12.08.2011 № 677 «Об утверждении Правил заключения договоров аренды в отношении государственного или муниципального имущества государственных или муниципальных образовательных организаций, являющихся бюджетными учреждениями, автономными учреждениями, бюджетных и автономных научных учреждений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 В течение 30 дней со дня заключения (расторжения) договора аренды муниципального имущества или внесения изменений в договор аренды муниципального имущества арендодатель (предприятие, учреждение) в обязательном порядке представляет в администрацию Здвинского района Новосибирской области сведения о договоре аренды муниципального имущества (вносимых изменений) указанные в пункте 4 настоящего Порядка для учета  данных аренды.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bookmarkStart w:id="5" w:name="P67"/>
      <w:bookmarkEnd w:id="5"/>
      <w:r>
        <w:rPr>
          <w:b/>
        </w:rPr>
        <w:t>Предоставление в аренду муниципальн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 проведения торгов</w:t>
      </w:r>
    </w:p>
    <w:p>
      <w:pPr>
        <w:pStyle w:val="Normal"/>
        <w:autoSpaceDE w:val="false"/>
        <w:ind w:firstLine="708"/>
        <w:jc w:val="both"/>
        <w:rPr/>
      </w:pPr>
      <w:r>
        <w:rPr/>
        <w:t>15. Ф</w:t>
      </w:r>
      <w:r>
        <w:rPr>
          <w:rFonts w:eastAsia="Calibri"/>
          <w:lang w:eastAsia="en-US"/>
        </w:rPr>
        <w:t xml:space="preserve">изические и юридические лица, заинтересованные </w:t>
      </w:r>
      <w:r>
        <w:rPr/>
        <w:t>арендовать муниципальное имущество, без проведения торгов (далее - заявители) обращаются к арендодателю с заявлением о предоставлении в аренду муниципального имущества без проведения торгов (далее - заявление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мерная форма заявления </w:t>
      </w:r>
      <w:r>
        <w:rPr>
          <w:color w:val="000000"/>
        </w:rPr>
        <w:t>приведена в Приложении № 1к настоящему Порядк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6. В заявлении указыва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 муниципальное имущество, испрашиваемое в аренду заявителем, его местоположение, кадастровый номер и площадь (для недвижимого имущества), планируемые цель использования и срок аренды;</w:t>
      </w:r>
    </w:p>
    <w:p>
      <w:pPr>
        <w:pStyle w:val="Normal"/>
        <w:autoSpaceDE w:val="false"/>
        <w:ind w:firstLine="708"/>
        <w:jc w:val="both"/>
        <w:rPr/>
      </w:pPr>
      <w:r>
        <w:rPr/>
        <w:t>2) для физических лиц: фамилия, имя и (при наличии) отчество, место жительства заявителя, реквизиты документа, удостоверяющего личность заявителя, сведения о регистрации заявителя в качестве индивидуального предпринимателя (в случае наличия);</w:t>
      </w:r>
    </w:p>
    <w:p>
      <w:pPr>
        <w:pStyle w:val="Normal"/>
        <w:autoSpaceDE w:val="false"/>
        <w:ind w:firstLine="708"/>
        <w:jc w:val="both"/>
        <w:rPr/>
      </w:pPr>
      <w:r>
        <w:rPr/>
        <w:t>3) для юридических лиц: наименование, место нахождения, сведения об организационно-правовой форме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/>
        <w:t>4) фамилия, имя и (при наличии) отчество представителя заявителя и 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jc w:val="both"/>
        <w:rPr/>
      </w:pPr>
      <w:r>
        <w:rPr/>
        <w:tab/>
        <w:t>5) 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708"/>
        <w:jc w:val="both"/>
        <w:rPr/>
      </w:pPr>
      <w:r>
        <w:rPr/>
        <w:t>6) основание предоставления муниципального имущества без проведения торгов из числа перечисленных в части 1 статьи 17.1 Закона «О защите конкуренции».</w:t>
      </w:r>
    </w:p>
    <w:p>
      <w:pPr>
        <w:pStyle w:val="Normal"/>
        <w:autoSpaceDE w:val="false"/>
        <w:ind w:firstLine="708"/>
        <w:jc w:val="both"/>
        <w:rPr/>
      </w:pPr>
      <w:r>
        <w:rPr/>
        <w:t>17. К заявлению прилагаются следующие документы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юридическими лицам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а) копия документа, подтверждающего полномочия лица на осуществление действий от имени заявителя - юридического лица без доверенност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 (далее – руководитель), заверенная подписью руководителя и печатью(при наличии) заявителя;</w:t>
      </w:r>
    </w:p>
    <w:p>
      <w:pPr>
        <w:pStyle w:val="Normal"/>
        <w:autoSpaceDE w:val="false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>б) 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)копии учредительных документов со всеми изменениями и дополнениями, если таковые имелись, заверенные подписью руководителя и печатью (при наличии)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 лицензия заявителя на осуществление определенного вида хозяйственной деятельности (при </w:t>
      </w:r>
      <w:r>
        <w:rPr>
          <w:rFonts w:eastAsia="Calibri"/>
          <w:lang w:eastAsia="en-US"/>
        </w:rPr>
        <w:t xml:space="preserve">передаче муниципального имущества на основании </w:t>
      </w:r>
      <w:hyperlink r:id="rId11">
        <w:r>
          <w:rPr>
            <w:rStyle w:val="InternetLink"/>
            <w:rFonts w:eastAsia="Calibri"/>
            <w:lang w:eastAsia="en-US"/>
          </w:rPr>
          <w:t>пункта 6 части 1 статьи 17.1</w:t>
        </w:r>
      </w:hyperlink>
      <w:r>
        <w:rPr>
          <w:rFonts w:eastAsia="Calibri"/>
          <w:lang w:eastAsia="en-US"/>
        </w:rPr>
        <w:t xml:space="preserve"> Закона «О защите конкуренции» при условии осуществления в качестве основного (уставного) вида деятельности на основании лиценз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 заявление об отсутствии решения о ликвидации заявителя, об отсутствии решения арбитражного суда, о признании заявителя банкротом и об открытии конкурсного производства, об отсутствии решения о приостановлении деятельности заявителя в </w:t>
      </w:r>
      <w:r>
        <w:rPr>
          <w:color w:val="000000"/>
        </w:rPr>
        <w:t>порядке</w:t>
      </w:r>
      <w:r>
        <w:rPr/>
        <w:t>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/>
      </w:pPr>
      <w:r>
        <w:rPr/>
        <w:t>д) 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физическими лицам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 копия документа, удостоверяющего личность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) 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в) заявление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</w:t>
      </w:r>
      <w:r>
        <w:rPr>
          <w:color w:val="000000"/>
        </w:rPr>
        <w:t>порядке</w:t>
      </w:r>
      <w:r>
        <w:rPr/>
        <w:t>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8"/>
        <w:jc w:val="both"/>
        <w:rPr/>
      </w:pPr>
      <w:r>
        <w:rPr/>
        <w:t>3) надлежащим образом заверенный перевод на русский язык документов о 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обращения с заявлением о предоставлении имущества в аренду;</w:t>
      </w:r>
    </w:p>
    <w:p>
      <w:pPr>
        <w:pStyle w:val="Normal"/>
        <w:autoSpaceDE w:val="false"/>
        <w:ind w:firstLine="708"/>
        <w:jc w:val="both"/>
        <w:rPr/>
      </w:pPr>
      <w:r>
        <w:rPr/>
        <w:t>4) документы, подтверждающие право заявителя на заключение договора аренды муниципального имущества без торгов по основанию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/>
        <w:t>18. Выписку из Единого государственного реестра юридических лиц (для юридических лиц), выписку из Единого государственного реестра индивидуальных предпринимателей (для индивидуальных предпринимателей), сведения о постановке на учет (снятии с учета) физического лица в качестве налогоплательщика налога на профессиональный доход арендодатель получает самостоятельно и приобщает к документам, представленным заявителем.</w:t>
      </w:r>
    </w:p>
    <w:p>
      <w:pPr>
        <w:pStyle w:val="Normal"/>
        <w:autoSpaceDE w:val="false"/>
        <w:ind w:firstLine="708"/>
        <w:jc w:val="both"/>
        <w:rPr/>
      </w:pPr>
      <w:r>
        <w:rPr/>
        <w:t>Документы, указанные в настоящем пункте, могут быть представлены заявителем по собственной инициативе вместе с зая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9. Документы, указанные в </w:t>
      </w:r>
      <w:hyperlink r:id="rId12">
        <w:r>
          <w:rPr>
            <w:rStyle w:val="InternetLink"/>
            <w:rFonts w:eastAsia="Calibri"/>
            <w:lang w:eastAsia="en-US"/>
          </w:rPr>
          <w:t>пунктах</w:t>
        </w:r>
      </w:hyperlink>
      <w:r>
        <w:rPr/>
        <w:t xml:space="preserve"> </w:t>
      </w:r>
      <w:r>
        <w:rPr>
          <w:rFonts w:eastAsia="Calibri"/>
          <w:lang w:eastAsia="en-US"/>
        </w:rPr>
        <w:t>16, 17 настоящего Порядка, рассматриваются арендодателем в течение 25дней со дня их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По результатам рассмотрения указанных документов, направляемых в порядке согласования арендодателем, уполномоченный орган принимает и направляет арендодателю, либо заявителю, в случае сдачи в аренду муниципального имущества, составляющего муниципальную казну,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 предоставлении муниципального имущества в аренду без проведения торгов (конкурсов, аукционов)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б отказе в предоставлении муниципального имущества в аренду без проведения торг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0. Решения, указанные в пункте 19 настоящего Порядка, оформляются в виде уведомления на бланке письма департамента с указанием </w:t>
      </w:r>
      <w:r>
        <w:rPr>
          <w:rFonts w:eastAsia="Calibri"/>
          <w:lang w:eastAsia="en-US"/>
        </w:rPr>
        <w:t>характеристик муниципального имущества: местонахождение, площадь и кадастровый номер (для недвижимого имущества), количество объектов муниципального имущества (если сделку планируется совершить в отношении нескольких объектов),других идентифицирующих данных объекта муниципального имущества. Указанное уведомление должно содержать четко выраженное волеизъявление администрации на предоставление муниципального имущества в аренду без проведения торгов или четко выраженный отказ в предоставлении муниципального имущества в аренду без проведения торгов с указанием оснований отказа, подпись должностного лица департамента.</w:t>
      </w:r>
      <w:bookmarkStart w:id="6" w:name="Par0"/>
      <w:bookmarkEnd w:id="6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1. Основаниями для отказа в предоставлении муниципального имущества в аренду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тсутствие правовых оснований для предоставления заявителю муниципального имущества в аренду без проведения торг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) не предоставлены или предоставлены не в полном объеме сведения и документы, указанные в </w:t>
      </w:r>
      <w:hyperlink r:id="rId13">
        <w:r>
          <w:rPr>
            <w:rStyle w:val="InternetLink"/>
            <w:rFonts w:eastAsia="Calibri"/>
            <w:lang w:eastAsia="en-US"/>
          </w:rPr>
          <w:t>пунктах</w:t>
        </w:r>
      </w:hyperlink>
      <w:r>
        <w:rPr/>
        <w:t xml:space="preserve"> </w:t>
      </w:r>
      <w:r>
        <w:rPr>
          <w:rFonts w:eastAsia="Calibri"/>
          <w:lang w:eastAsia="en-US"/>
        </w:rPr>
        <w:t>16, 17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3) предоставление заявителем недостоверных сведений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на рассмотрении в администрации Здвинского района Новосибирской области  находится одновременно несколько заявлений о предоставлении в аренду указанного в заявлении муниципального имущества без проведения торгов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наличие непогашенной задолженности по арендной плате, а также нарушение, неисполнение или недобросовестное исполнение иных условий по предыдущему договору аренды муниципального имущества, если такое нарушение (неисполнение) указано в предыдущем договоре в качестве основания для его расторжения по требованию арендодателя;</w:t>
      </w:r>
    </w:p>
    <w:p>
      <w:pPr>
        <w:pStyle w:val="Normal"/>
        <w:autoSpaceDE w:val="false"/>
        <w:ind w:firstLine="708"/>
        <w:jc w:val="both"/>
        <w:rPr/>
      </w:pPr>
      <w:r>
        <w:rPr/>
        <w:t>6) наличие решения о ликвидации заявителя - юридического лица, наличие решения арбитражного суда о признании заявителя - юридического лица, индивидуального предпринимателя, физического лица банкротом и об открытии конкурсного производства, наличие решения о приостановлении деятельности заявителя в порядке, предусмотренном Кодексом Российской Федерации об административных правонарушениях</w:t>
      </w:r>
      <w:r>
        <w:rPr>
          <w:color w:val="000000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в отношении указанного в заявлении муниципального имущества принято решение о проведении торгов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 указанное в заявлении муниципальное имущество уже предоставлено иным юридическим или физическим лицам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 в отношении указанного в заявлении муниципального имущества принято решение о предоставлении его государственным органам, органам местного самоуправления, государственным и муниципальным учреждениям, приватизации или иных целей, не связанных с арендой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 содержание заявления не позволяет установить испрашиваемое в аренду имущество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 указанное в заявлении имущество не относятся к объектам,  находящимся в собственности Здвинского района Новосибир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 несоответствие цели (целей) использования имущества, указанной (указанным) в заявлении, функциональному назначению данного имущества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 указанное в заявлении муниципальное имущество запрашивается в целях его использования для организации и проведения азартных игр;</w:t>
      </w:r>
    </w:p>
    <w:p>
      <w:pPr>
        <w:pStyle w:val="Normal"/>
        <w:autoSpaceDE w:val="false"/>
        <w:ind w:firstLine="708"/>
        <w:jc w:val="both"/>
        <w:rPr/>
      </w:pPr>
      <w:r>
        <w:rPr/>
        <w:t>14) муниципальное имущество включено в перечень муниципального имущества Здв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самозанятых гражд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2. Решение о предоставлении в аренду муниципального имущества, составляющего муниципальную казну, без проведения торгов принимается администрацией Здвинского района Новосибирской области при отсутствии оснований для отказа, указанных в </w:t>
      </w:r>
      <w:hyperlink w:anchor="Par0">
        <w:r>
          <w:rPr>
            <w:rStyle w:val="InternetLink"/>
            <w:rFonts w:eastAsia="Calibri"/>
            <w:lang w:eastAsia="en-US"/>
          </w:rPr>
          <w:t xml:space="preserve">пункте </w:t>
        </w:r>
      </w:hyperlink>
      <w:r>
        <w:rPr>
          <w:rFonts w:eastAsia="Calibri"/>
          <w:lang w:eastAsia="en-US"/>
        </w:rPr>
        <w:t>21настоящего Порядк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 В случае принятия решения о предоставлении в аренду без проведения торгов муниципальную имущества, составляющего муниципальную  казну, договор аренды заключается не позднее 30 дней со дня принятия решения, указанного в подпункте 1 пункта 19настоящего Порядка.</w:t>
      </w:r>
      <w:bookmarkStart w:id="7" w:name="sub_50"/>
    </w:p>
    <w:p>
      <w:pPr>
        <w:pStyle w:val="Normal"/>
        <w:ind w:firstLine="708"/>
        <w:jc w:val="both"/>
        <w:rPr/>
      </w:pPr>
      <w:r>
        <w:rPr/>
        <w:t>Проект Договора аренды муниципального имущества (Приложение 2 к порядку), направленные (выданные) заявителю, должны быть им подписаны и представлены в администрацию Здвинского района Новосибирской области не позднее, чем в течение 10 (десяти) календарных дней со дня получения заявителем указанных проек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редоставление в аренду муниципального иму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оргах</w:t>
      </w:r>
    </w:p>
    <w:p>
      <w:pPr>
        <w:pStyle w:val="Normal"/>
        <w:autoSpaceDE w:val="false"/>
        <w:ind w:firstLine="709"/>
        <w:jc w:val="both"/>
        <w:rPr/>
      </w:pPr>
      <w:r>
        <w:rPr/>
        <w:t>24. Решение о проведении торгов (конкурсов, аукционов) на право заключения договора аренды муниципального имущества принимается арендодателем, в том числе по заявлениям заинтересованных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25. З</w:t>
      </w:r>
      <w:r>
        <w:rPr>
          <w:rFonts w:eastAsia="Calibri"/>
          <w:lang w:eastAsia="en-US"/>
        </w:rPr>
        <w:t xml:space="preserve">аключение договоров аренды муниципального имущества путем проведения торгов в форме конкурса возможно исключительно в отношении видов имущества, перечень которых утвержден </w:t>
      </w:r>
      <w:r>
        <w:rPr/>
        <w:t>приказом Федеральной антимонопольной службы от 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 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6. Форма торгов на право заключения договора аренды муниципального имущества определяется арендодателем с учетом положений пункта 24 настоящего Порядк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27. </w:t>
      </w:r>
      <w:r>
        <w:rPr>
          <w:rFonts w:eastAsia="Calibri"/>
          <w:lang w:eastAsia="en-US"/>
        </w:rPr>
        <w:t>Лицо, заинтересованное в предоставлении в аренду муниципального имущества по результатам торгов (далее – заинтересованное лицо) представляет в администрацию заявление о проведении торг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ая форма заявления приведена в Приложении № 1 к настоящему Порядку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8. В заявлении о проведении торгов указывае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 муниципальное имущество, в отношении которого испрашивается проведение торгов, его местоположение, площадь (для недвижимого имущества), планируемые цель использования и срок аренды;</w:t>
      </w:r>
    </w:p>
    <w:p>
      <w:pPr>
        <w:pStyle w:val="Normal"/>
        <w:autoSpaceDE w:val="false"/>
        <w:ind w:firstLine="708"/>
        <w:jc w:val="both"/>
        <w:rPr/>
      </w:pPr>
      <w:r>
        <w:rPr/>
        <w:t>2) фамилия, имя и (при наличии) отчество, место жительства заинтересованного лица, реквизиты документа, удостоверяющего личность заинтересованного лица, сведения о регистрации заинтересованного лица в качестве индивидуального предпринимателя (для физических лиц);</w:t>
      </w:r>
    </w:p>
    <w:p>
      <w:pPr>
        <w:pStyle w:val="Normal"/>
        <w:autoSpaceDE w:val="false"/>
        <w:ind w:firstLine="708"/>
        <w:jc w:val="both"/>
        <w:rPr/>
      </w:pPr>
      <w:r>
        <w:rPr/>
        <w:t>3) наименование, место нахождения, сведения об организационно-правовой форме заинтересованного лица (для юридических лиц), а  такж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интересованным лицо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/>
        <w:t>4) фамилия, имя и (при наличии) отчество представителя заинтересованного лица, реквизиты документа, подтверждающего его полномочия (при подаче заявления представителем заинтересованного лица);</w:t>
      </w:r>
    </w:p>
    <w:p>
      <w:pPr>
        <w:pStyle w:val="Normal"/>
        <w:jc w:val="both"/>
        <w:rPr/>
      </w:pPr>
      <w:r>
        <w:rPr/>
        <w:tab/>
        <w:t>5) почтовый адрес, адрес электронной почты, номер телефона для связи с заинтересованным лицом или представителем заинтересованного лица.</w:t>
      </w:r>
    </w:p>
    <w:p>
      <w:pPr>
        <w:pStyle w:val="Normal"/>
        <w:jc w:val="both"/>
        <w:rPr/>
      </w:pPr>
      <w:r>
        <w:rPr/>
        <w:tab/>
        <w:t>29. В течение 30 дней со дня поступления заявления о проведении торгов администрация принимает одно из следующих решений:</w:t>
      </w:r>
    </w:p>
    <w:p>
      <w:pPr>
        <w:pStyle w:val="Normal"/>
        <w:jc w:val="both"/>
        <w:rPr/>
      </w:pPr>
      <w:r>
        <w:rPr/>
        <w:tab/>
        <w:t>1) о проведении торгов на право заключения договора аренды муниципального имущества;</w:t>
      </w:r>
    </w:p>
    <w:p>
      <w:pPr>
        <w:pStyle w:val="Normal"/>
        <w:jc w:val="both"/>
        <w:rPr/>
      </w:pPr>
      <w:r>
        <w:rPr/>
        <w:tab/>
        <w:t>2) об отказе в проведении торгов на право заключения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/>
        <w:t>30. Решение о проведении торгов на право заключения договора аренды муниципального имущества принимается при наличии оснований, установленных в подпунктах 1, 4, 7 пункта 21 настоящего Порядка и отсутствии оснований, указанных в подпунктах 8-14 пункта 21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1. О решениях, указанных в пункте 29 настоящего Порядка, заинтересованному лицу сообщается в течение 30 дней со дня поступления заявления о проведении торгов письменным уведомлением, оформленным на бланке письма администрации, с указанием </w:t>
      </w:r>
      <w:r>
        <w:rPr>
          <w:rFonts w:eastAsia="Calibri"/>
          <w:lang w:eastAsia="en-US"/>
        </w:rPr>
        <w:t>характеристик муниципального имущества: местонахождение, кадастровый номер и площадь (для недвижимого имущества), другие идентифицирующие данные объекта муниципального имущества, и содержащего сведения о принятом решении о проведении торгов на право заключения договора аренды муниципального имущества, форме торгов (конкурс, аукцион) или четко выраженный отказ в проведении торгов на право заключения договора аренды муниципального имущества с указанием оснований  отказа, подпись Главы Здвин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2. Проведение торгов (конкурсов, аукционов) осуществляется арендодателем в порядке, установленном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3. Заключение договора аренды </w:t>
      </w:r>
      <w:r>
        <w:rPr/>
        <w:t>муниципального имущества</w:t>
      </w:r>
      <w:r>
        <w:rPr>
          <w:rFonts w:eastAsia="Calibri"/>
          <w:lang w:eastAsia="en-US"/>
        </w:rPr>
        <w:t xml:space="preserve"> по результатам проведения торгов осуществляется на основании протокола о результатах торг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Проекты Договора аренды муниципального имущества, направляются (выдаются) заявителю в течение 3 (трех) рабочих дней со дня подписания протокола о результатах торгов.</w:t>
      </w:r>
    </w:p>
    <w:p>
      <w:pPr>
        <w:pStyle w:val="Normal"/>
        <w:autoSpaceDE w:val="false"/>
        <w:ind w:firstLine="708"/>
        <w:jc w:val="both"/>
        <w:rPr/>
      </w:pPr>
      <w:r>
        <w:rPr/>
        <w:t>Проекты Договора аренды муниципального имущества, направленные (выданные) заявителю, должны быть им подписаны и представлены в администрацию не позднее, чем в течение 10 (десяти) календарных дней со дня получения заявителем указанных прое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Договор аренды муниципального имущества</w:t>
      </w:r>
      <w:bookmarkStart w:id="8" w:name="sub_17"/>
      <w:bookmarkEnd w:id="7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4.</w:t>
      </w:r>
      <w:bookmarkStart w:id="9" w:name="sub_18"/>
      <w:bookmarkEnd w:id="8"/>
      <w:r>
        <w:rPr/>
        <w:t>Договор аренды муниципального имущества (далее – договор аренды) является документом, регулирующим отношения арендодателя и арендатора (далее также – стороны), форма договора приведена в Приложении 2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5. Договор аренды заключается на срок, определенный договором.</w:t>
      </w:r>
      <w:bookmarkEnd w:id="9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36. В договоре аренды определяется перечень передаваемого в аренду муниципального имущества с указанием данных, позволяющих определенно установить подлежащее передаче арендатору имущество в качестве объекта аренды, цель использования арендуемого имущества, сроки аренды, размер, порядок, условия и сроки внесения арендной платы, порядок и сроки пересмотра арендной платы, права и обязанности сторон, по возмещению арендатором расходов по содержанию сданного в аренду муниципального имущества, ответственность стор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Типовыми условиями договоров аренды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условие об обязанности арендатора по использованию объекта недвижимости в соответствии с целевым назнач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условие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) условие об обязанности арендатора по содержанию объекта недвижимости в исправном состоянии (техническом, санитарном, противопожарном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) условие о заключении договора страхования недвижимого имущества в пользу арендодателя в соответствии со статьей</w:t>
      </w:r>
      <w:hyperlink r:id="rId15">
        <w:r>
          <w:rPr>
            <w:rStyle w:val="InternetLink"/>
            <w:rFonts w:eastAsia="Calibri"/>
            <w:lang w:eastAsia="en-US"/>
          </w:rPr>
          <w:t xml:space="preserve"> 930</w:t>
        </w:r>
      </w:hyperlink>
      <w:r>
        <w:rPr>
          <w:rFonts w:eastAsia="Calibri"/>
          <w:lang w:eastAsia="en-US"/>
        </w:rPr>
        <w:t xml:space="preserve"> Гражданского кодекса Российской Федераци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) условие о запрете сдавать недвижимое имущество в субаренду, безвозмездное пользование, совершать иные сделки с недвижимым имуществом без предварительного письменного согласия арендода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об обязанности арендатора обеспечить коммунальное обслуживание арендуемого объекта недвижимого имущества и содержание прилегающих к ним территор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bCs/>
          <w:lang w:eastAsia="en-US"/>
        </w:rPr>
        <w:t xml:space="preserve">7) об обязанности арендатора не производить реконструкцию, переоборудование имущества, в том числе нарушение целостности стен, перегородок и перекрытий, или переоборудование расположенных и проходящих в помещении инженерных сетей и коммуникаций </w:t>
      </w:r>
      <w:r>
        <w:rPr/>
        <w:t>без предварительного письменного согласия арендодателя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lang w:eastAsia="en-US"/>
        </w:rPr>
      </w:pPr>
      <w:r>
        <w:rPr/>
        <w:t>8) в договор могут быть включены иные условия, не противоречащие действующему законодательству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7. Договор аренды может быть расторгнут досрочно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 соглашению сторо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) в судебном порядке по основаниям, предусмотренным  </w:t>
      </w:r>
      <w:hyperlink r:id="rId16">
        <w:r>
          <w:rPr>
            <w:rStyle w:val="InternetLink"/>
            <w:rFonts w:eastAsia="Calibri"/>
            <w:lang w:eastAsia="en-US"/>
          </w:rPr>
          <w:t>п. 2 ст. 450</w:t>
        </w:r>
      </w:hyperlink>
      <w:r>
        <w:rPr>
          <w:rFonts w:eastAsia="Calibri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lang w:eastAsia="en-US"/>
          </w:rPr>
          <w:t>ст. 451</w:t>
        </w:r>
      </w:hyperlink>
      <w:r>
        <w:rPr>
          <w:rFonts w:eastAsia="Calibri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lang w:eastAsia="en-US"/>
          </w:rPr>
          <w:t>ст. ст. 619</w:t>
        </w:r>
      </w:hyperlink>
      <w:r>
        <w:rPr>
          <w:rFonts w:eastAsia="Calibri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lang w:eastAsia="en-US"/>
          </w:rPr>
          <w:t>620</w:t>
        </w:r>
      </w:hyperlink>
      <w:r>
        <w:rPr>
          <w:rFonts w:eastAsia="Calibri"/>
          <w:lang w:eastAsia="en-US"/>
        </w:rPr>
        <w:t xml:space="preserve"> ГК РФ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)</w:t>
      </w:r>
      <w:r>
        <w:rPr>
          <w:color w:val="000000"/>
        </w:rPr>
        <w:t>в случае необходимости размещения органов государственной власти на объекте аренд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иных случаях, предусмотренных действующим законодательством или договором аренд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8.Типовая форма </w:t>
      </w:r>
      <w:hyperlink w:anchor="P312">
        <w:r>
          <w:rPr>
            <w:rStyle w:val="InternetLink"/>
          </w:rPr>
          <w:t>договора</w:t>
        </w:r>
      </w:hyperlink>
      <w:r>
        <w:rPr/>
        <w:t xml:space="preserve"> аренды муниципального имущества утверждается постановлением администрации.</w:t>
      </w:r>
    </w:p>
    <w:p>
      <w:pPr>
        <w:pStyle w:val="Normal"/>
        <w:autoSpaceDE w:val="false"/>
        <w:ind w:firstLine="708"/>
        <w:jc w:val="both"/>
        <w:rPr/>
      </w:pPr>
      <w:bookmarkStart w:id="10" w:name="sub_60"/>
      <w:r>
        <w:rPr/>
        <w:t xml:space="preserve">39. Порядок и условия заключения договора аренды на новый срок, а также основания для отказа в заключении договора аренды на новый срок установлены частями 9, 10 </w:t>
      </w:r>
      <w:hyperlink r:id="rId20">
        <w:r>
          <w:rPr>
            <w:rStyle w:val="InternetLink"/>
          </w:rPr>
          <w:t>статьи 17.1</w:t>
        </w:r>
      </w:hyperlink>
      <w:r>
        <w:rPr/>
        <w:t>Закона «О защите конкуренции»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I</w:t>
      </w:r>
      <w:r>
        <w:rPr>
          <w:b/>
          <w:bCs/>
        </w:rPr>
        <w:t>. Определение размера и порядка внесения арендной платы</w:t>
      </w:r>
      <w:bookmarkEnd w:id="10"/>
    </w:p>
    <w:p>
      <w:pPr>
        <w:pStyle w:val="Normal"/>
        <w:autoSpaceDE w:val="false"/>
        <w:ind w:firstLine="708"/>
        <w:jc w:val="both"/>
        <w:rPr/>
      </w:pPr>
      <w:bookmarkStart w:id="11" w:name="sub_23"/>
      <w:r>
        <w:rPr/>
        <w:t>40.</w:t>
      </w:r>
      <w:bookmarkStart w:id="12" w:name="sub_24"/>
      <w:bookmarkEnd w:id="11"/>
      <w:r>
        <w:rPr/>
        <w:t> Арендная плата определяется отчетом об оценке.</w:t>
      </w:r>
    </w:p>
    <w:p>
      <w:pPr>
        <w:pStyle w:val="Normal"/>
        <w:autoSpaceDE w:val="false"/>
        <w:ind w:firstLine="708"/>
        <w:jc w:val="both"/>
        <w:rPr/>
      </w:pPr>
      <w:r>
        <w:rPr/>
        <w:t>41. </w:t>
      </w:r>
      <w:bookmarkStart w:id="13" w:name="sub_70"/>
      <w:bookmarkEnd w:id="12"/>
      <w:r>
        <w:rPr>
          <w:rFonts w:eastAsia="Calibri"/>
          <w:lang w:eastAsia="en-US"/>
        </w:rPr>
        <w:t>Арендная плата является доходом, получаемым от использования муниципального имущества, и подлежит перечислению в местный бюджет Здвинского района Новосибирской области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2. Расходы арендодателя по содержанию сданного в аренду муниципального имущества (эксплуатационные, коммунальные и необходимые административно-хозяйственные услуги) не включаются в размер арендной платы. Возмещение данных расходов производится арендатором по отдельному договору с арендодателем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Сдача муниципального имущества в субаренду</w:t>
      </w:r>
      <w:bookmarkStart w:id="14" w:name="sub_27"/>
      <w:bookmarkEnd w:id="13"/>
    </w:p>
    <w:p>
      <w:pPr>
        <w:pStyle w:val="Normal"/>
        <w:autoSpaceDE w:val="false"/>
        <w:ind w:firstLine="708"/>
        <w:jc w:val="both"/>
        <w:rPr/>
      </w:pPr>
      <w:r>
        <w:rPr/>
        <w:t>43. Арендатор вправе с согласия арендодателя и администрации сдавать арендованное муниципальное имущество в субаренду, если иное не установлено действующим законодательством. Ответственность перед арендодателем за сохранность и надлежащее использование муниципального имущества, сдаваемого в субаренду, несет арендатор.</w:t>
      </w:r>
      <w:bookmarkStart w:id="15" w:name="sub_28"/>
      <w:bookmarkEnd w:id="14"/>
    </w:p>
    <w:p>
      <w:pPr>
        <w:pStyle w:val="Normal"/>
        <w:autoSpaceDE w:val="false"/>
        <w:ind w:firstLine="708"/>
        <w:jc w:val="both"/>
        <w:rPr/>
      </w:pPr>
      <w:r>
        <w:rPr/>
        <w:t>44. К заключению договоров субаренды муниципального имущества применяются правила, установленные настоящим Порядком для заключения договоров аренды.</w:t>
      </w:r>
      <w:bookmarkStart w:id="16" w:name="sub_29"/>
      <w:bookmarkEnd w:id="15"/>
    </w:p>
    <w:p>
      <w:pPr>
        <w:pStyle w:val="Normal"/>
        <w:autoSpaceDE w:val="false"/>
        <w:ind w:firstLine="708"/>
        <w:jc w:val="both"/>
        <w:rPr/>
      </w:pPr>
      <w:r>
        <w:rPr/>
        <w:t>45. Срок действия договора субаренды не может превышать срока действия основного договора аренды.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" w:name="Par360"/>
      <w:bookmarkStart w:id="18" w:name="Par222"/>
      <w:bookmarkStart w:id="19" w:name="P80"/>
      <w:bookmarkStart w:id="20" w:name="Par360"/>
      <w:bookmarkStart w:id="21" w:name="Par222"/>
      <w:bookmarkStart w:id="22" w:name="P80"/>
      <w:bookmarkEnd w:id="20"/>
      <w:bookmarkEnd w:id="21"/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Cs/>
              </w:rPr>
              <w:t>к порядку сдачи в аренду имущества, находящегося в муниципальной собственности Здвин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/>
        <w:t>Администрации Здвинского района Новосибирской области</w:t>
      </w:r>
    </w:p>
    <w:p>
      <w:pPr>
        <w:pStyle w:val="ConsPlusNonformat1"/>
        <w:ind w:left="3828" w:firstLine="4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ind w:left="3828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________</w:t>
      </w:r>
    </w:p>
    <w:p>
      <w:pPr>
        <w:pStyle w:val="ConsPlusNonformat1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, фирменное наименование (наименование) юридического лица, организационно-правовая форма юридического лица, фамилия, имя, отчество (последнее – при наличии) физического лица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в аренду муниципального имущества  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в аренду (заключить на новый срок договор аренды)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i/>
        </w:rPr>
        <w:t>(указать областное имущество, испрашиваемое в аренду: здание, нежилые помещения, сооружение, оборудование, автотранспорт, другое движимое имущ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ощадью (кв.м)_______________________________________________________  кадастровый номер (при наличии):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асположенное по адресу: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с указанием почтового индекса, однозначно определяющий его место расположения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цель использова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ланируемая цель использования испрашиваемого имущества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ьзования (месяцев, лет) 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предоставления муниципального имущества без проведения торгов(в случае предоставления муниципального имущества без торгов)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Основания </w:t>
      </w:r>
      <w:r>
        <w:rPr>
          <w:rFonts w:cs="Times New Roman" w:ascii="Times New Roman" w:hAnsi="Times New Roman"/>
          <w:b/>
          <w:i/>
        </w:rPr>
        <w:t>в соответствии со статьей 17.1</w:t>
      </w:r>
      <w:r>
        <w:rPr>
          <w:rFonts w:cs="Times New Roman" w:ascii="Times New Roman" w:hAnsi="Times New Roman"/>
          <w:i/>
        </w:rPr>
        <w:t>Федерального закона от 26.07.2006 № 135-ФЗ «О защите конкуренци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аявите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(сокращенное наименование) юридического лица с указанием организационно-правовой формы;</w: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 (последнее при наличии) физического лица (индивидуального предпринимателя, самозанятого гражданина),</w:t>
      </w:r>
      <w:r>
        <w:rPr>
          <w:b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реквизиты документа, удостоверяющего личность заявителя (физического лица, в том числе индивидуального предпринимателя, самозанятого гражданина),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при наличии) руководителя юридического лица, его представителя, физического лица (индивидуального предпринимателя, «самозанятого»),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его представителя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(ОГРНИП) 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представителя (а также реквизиты документа, подтверждающего полномочия представи</w:t>
      </w:r>
      <w:bookmarkStart w:id="23" w:name="_GoBack"/>
      <w:bookmarkEnd w:id="23"/>
      <w:r>
        <w:rPr>
          <w:rFonts w:cs="Times New Roman" w:ascii="Times New Roman" w:hAnsi="Times New Roman"/>
          <w:sz w:val="26"/>
          <w:szCs w:val="26"/>
        </w:rPr>
        <w:t>теля)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(местонахождение) юридического лица с указанием почтового индекса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 юридического лица с указанием почтового индекса: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 (для физических лиц, в том числе индивидуальных предпринимателей, «самозанятых» граждан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 (для физических лиц, в том числе индивидуальных предпринимателей, «самозанятых» граждан)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(факс) офиса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бухгалтерии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(при наличии) 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необходимые для заявления сведения о заявителе указаны на фирменном бланке заявителя в заявлении их можно не указывать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  <w:r>
        <w:rPr>
          <w:rFonts w:eastAsia="Calibri"/>
          <w:lang w:eastAsia="en-US"/>
        </w:rPr>
        <w:t xml:space="preserve"> (документы, которые прилагаются к заявлению)</w:t>
      </w:r>
      <w:r>
        <w:rPr/>
        <w:t>на л._____ в   ____экз.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Я согласен (а) на обработку персональных данных, предусмотренную Федеральным законом от 27 июля 2006 г. № 152-ФЗ «О персональных данных»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  <w:gridCol w:w="1445"/>
        <w:gridCol w:w="1758"/>
        <w:gridCol w:w="2948"/>
      </w:tblGrid>
      <w:tr>
        <w:trPr/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.</w:t>
            </w:r>
          </w:p>
        </w:tc>
        <w:tc>
          <w:tcPr>
            <w:tcW w:w="6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gridSpan w:val="7"/>
            <w:tcBorders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(дата составления заявления)</w:t>
            </w:r>
          </w:p>
        </w:tc>
        <w:tc>
          <w:tcPr>
            <w:tcW w:w="6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ind w:left="115" w:hanging="0"/>
              <w:jc w:val="center"/>
              <w:rPr>
                <w:b/>
                <w:b/>
              </w:rPr>
            </w:pPr>
            <w:r>
              <w:rPr>
                <w:bCs/>
              </w:rPr>
              <w:t>к порядку сдачи в аренду имущества, находящегося в муниципальной собственности Здвин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>ТИПОВАЯ ФОРМА ДОГОВОРА АРЕНДЫ НЕДВИЖИМОГО ИМУЩЕСТВА, НАХОДЯЩЕГОСЯ В МУНИЦИПАЛЬНОЙ СОБСТВЕННОСТИ ЗДВ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__ от  ___ _________20____г.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 основании</w:t>
      </w:r>
      <w:r>
        <w:rPr>
          <w:i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указать реквизиты письма уполномоченного органа о даче согласия на передачу в аренду, при аренде имущества казны – решение уполномоченного органа о предоставлении в аренду без проведения торгов</w:t>
      </w:r>
      <w:r>
        <w:rPr>
          <w:i/>
          <w:color w:val="FFFFFF"/>
        </w:rPr>
        <w:t xml:space="preserve"> </w:t>
      </w:r>
      <w:r>
        <w:rPr>
          <w:i/>
        </w:rPr>
        <w:t xml:space="preserve">в случае заключения настоящего договора по результатам торгов- указать номер и дату протокола о результатах торгов или </w:t>
      </w:r>
      <w:r>
        <w:rPr>
          <w:i/>
          <w:color w:val="000000"/>
        </w:rPr>
        <w:t xml:space="preserve">протокола рассмотрения заявок на участие в торгах, </w:t>
      </w:r>
      <w:r>
        <w:rPr>
          <w:i/>
        </w:rPr>
        <w:t>в случае если договор заключается по результатам несостоявшихся торг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Арендодатель муниципального имущества __________________________________________,</w:t>
      </w:r>
    </w:p>
    <w:p>
      <w:pPr>
        <w:pStyle w:val="Normal"/>
        <w:ind w:firstLine="708"/>
        <w:jc w:val="right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 xml:space="preserve">(полное наименование </w:t>
      </w:r>
      <w:r>
        <w:rPr>
          <w:i/>
        </w:rPr>
        <w:t>юридического лица, передающего в аренду имущество)</w:t>
      </w:r>
    </w:p>
    <w:p>
      <w:pPr>
        <w:pStyle w:val="Normal"/>
        <w:jc w:val="both"/>
        <w:rPr/>
      </w:pPr>
      <w:r>
        <w:rPr/>
        <w:t xml:space="preserve">именуемый в дальнейшем «Арендодатель», в лице _________________________________________, </w:t>
      </w:r>
    </w:p>
    <w:p>
      <w:pPr>
        <w:pStyle w:val="Normal"/>
        <w:jc w:val="right"/>
        <w:rPr/>
      </w:pPr>
      <w:r>
        <w:rPr>
          <w:i/>
        </w:rPr>
        <w:t>(должность, Ф.И.О.</w:t>
      </w:r>
      <w:r>
        <w:rPr>
          <w:rFonts w:eastAsia="Calibri"/>
          <w:i/>
        </w:rPr>
        <w:t xml:space="preserve">(последнее - при наличии)), 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номер, дата документа (ов) на основании которого(ых) действует уполномоченное лицо)</w:t>
      </w:r>
    </w:p>
    <w:p>
      <w:pPr>
        <w:pStyle w:val="Normal"/>
        <w:jc w:val="both"/>
        <w:rPr/>
      </w:pPr>
      <w:r>
        <w:rPr/>
        <w:t>и на основании Устава (Положения), с одной стороны, и</w:t>
      </w:r>
    </w:p>
    <w:p>
      <w:pPr>
        <w:pStyle w:val="Normal"/>
        <w:ind w:firstLine="708"/>
        <w:jc w:val="both"/>
        <w:rPr/>
      </w:pPr>
      <w:r>
        <w:rPr/>
        <w:t>Арендатор муниципального имущества  _________________________________________</w:t>
      </w:r>
    </w:p>
    <w:p>
      <w:pPr>
        <w:pStyle w:val="Normal"/>
        <w:ind w:firstLine="708"/>
        <w:jc w:val="center"/>
        <w:rPr/>
      </w:pPr>
      <w:r>
        <w:rPr>
          <w:rFonts w:eastAsia="Calibri"/>
        </w:rPr>
        <w:t xml:space="preserve">(полное наименование </w:t>
      </w:r>
      <w:r>
        <w:rPr/>
        <w:t>юридического лица, ИНН, ОГРН</w:t>
      </w:r>
      <w:r>
        <w:rPr>
          <w:rFonts w:eastAsia="Calibri"/>
        </w:rPr>
        <w:t xml:space="preserve"> (ФИО, </w:t>
      </w:r>
      <w:r>
        <w:rPr/>
        <w:t>реквизиты документа, удостоверяющего личность</w:t>
      </w:r>
      <w:r>
        <w:rPr>
          <w:rFonts w:eastAsia="Calibri"/>
        </w:rPr>
        <w:t xml:space="preserve"> гражданина</w:t>
      </w:r>
      <w:r>
        <w:rPr/>
        <w:t>, ИНН, ОГРН (в случае регистрации гражданина в качестве индивидуального предпринимателя</w:t>
      </w:r>
      <w:r>
        <w:rPr>
          <w:rFonts w:eastAsia="Calibri"/>
        </w:rPr>
        <w:t>)</w:t>
      </w:r>
    </w:p>
    <w:p>
      <w:pPr>
        <w:pStyle w:val="Normal"/>
        <w:jc w:val="both"/>
        <w:rPr/>
      </w:pPr>
      <w:r>
        <w:rPr/>
        <w:t xml:space="preserve">именуемый в дальнейшем «Арендатор», в лице ____________________________________,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случае заключения договора аренды представителем: должность, Ф.И.О.</w:t>
      </w:r>
      <w:r>
        <w:rPr>
          <w:rFonts w:eastAsia="Calibri"/>
          <w:i/>
        </w:rPr>
        <w:t>(последнее - при наличии)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номер, дата документа (ов) на основании которого(ых) действует уполномоченное лицо)</w:t>
      </w:r>
    </w:p>
    <w:p>
      <w:pPr>
        <w:pStyle w:val="Normal"/>
        <w:jc w:val="both"/>
        <w:rPr/>
      </w:pPr>
      <w:r>
        <w:rPr/>
        <w:t>с другой стороны и именуемые в дальнейшем «Стороны», заключили настоящий договор (далее по тексту – Договор) о нижеследующе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Общие услов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1. </w:t>
      </w:r>
      <w:r>
        <w:rPr/>
        <w:t xml:space="preserve">По Договору Арендодатель обязуется предоставить  Арендатору  </w:t>
      </w:r>
      <w:r>
        <w:rPr>
          <w:rFonts w:eastAsia="Calibri"/>
        </w:rPr>
        <w:t>за плату во временное владение и пользование, а Арендатор обязуется принять объект недвижимого имущества</w:t>
      </w:r>
      <w:r>
        <w:rPr/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/>
        <w:t>расположенный в здании по адресу:________________________________________,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(указать месторасположение передаваемого в аренду недвижимого имущества)</w:t>
      </w:r>
    </w:p>
    <w:p>
      <w:pPr>
        <w:pStyle w:val="Normal"/>
        <w:autoSpaceDE w:val="false"/>
        <w:ind w:left="708" w:hanging="0"/>
        <w:jc w:val="both"/>
        <w:rPr/>
      </w:pPr>
      <w:r>
        <w:rPr/>
        <w:t>кадастровый номер__________, общей площадью (кв.м)</w:t>
      </w:r>
      <w:r>
        <w:rPr>
          <w:i/>
        </w:rPr>
        <w:t xml:space="preserve"> ___________</w:t>
      </w:r>
      <w:r>
        <w:rPr/>
        <w:t xml:space="preserve">, </w:t>
      </w:r>
      <w:r>
        <w:rPr>
          <w:rFonts w:eastAsia="Calibri"/>
        </w:rPr>
        <w:t>в том числе: этаж _______ кв. м (</w:t>
      </w:r>
      <w:r>
        <w:rPr/>
        <w:t>номер(а) на поэтажном плане №_______)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</w:rPr>
        <w:t>подвал _____ кв. м (</w:t>
      </w:r>
      <w:r>
        <w:rPr/>
        <w:t>номер(а) на поэтажном плане № _______)</w:t>
      </w:r>
      <w:r>
        <w:rPr>
          <w:rFonts w:eastAsia="Calibri"/>
        </w:rPr>
        <w:t>, ц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alibri"/>
        </w:rPr>
        <w:t>цоколь _____ кв. м</w:t>
      </w:r>
      <w:r>
        <w:rPr/>
        <w:t>(номер(а) на поэтажном плане №_______).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rFonts w:eastAsia="Calibri"/>
        </w:rPr>
        <w:t xml:space="preserve">Объект недвижимого имущества передается Арендатору для использования под («указать цель использования недвижимого имущества»):_________________________ </w:t>
      </w:r>
      <w:r>
        <w:rPr>
          <w:color w:val="2D2D2D"/>
          <w:spacing w:val="2"/>
        </w:rPr>
        <w:t>на условиях, предусмотренных Договором</w:t>
      </w:r>
      <w:r>
        <w:rPr/>
        <w:t>(далее – недвижимое имущество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2. Состав (границы) передаваемого в аренду </w:t>
      </w:r>
      <w:r>
        <w:rPr/>
        <w:t>недвижимого имущества</w:t>
      </w:r>
      <w:r>
        <w:rPr>
          <w:color w:val="000000"/>
        </w:rPr>
        <w:t xml:space="preserve"> и его месторасположение </w:t>
      </w:r>
      <w:r>
        <w:rPr/>
        <w:t>определяется в выкопировке (копии поэтажного плана с экспликацией из технического (кадастрового) паспорта)</w:t>
      </w:r>
      <w:r>
        <w:rPr>
          <w:color w:val="000000"/>
        </w:rPr>
        <w:t>, прилагаемой к Договору и являющейся его неотъемлемой частью (*)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(*) - </w:t>
      </w:r>
      <w:r>
        <w:rPr>
          <w:i/>
          <w:color w:val="000000"/>
        </w:rPr>
        <w:t>настоящий пункт включается в Договор, если в аренду передается помещение, часть помещения</w:t>
      </w:r>
      <w:r>
        <w:rPr>
          <w:color w:val="000000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Техническое состояние недвижимого имущества на момент заключения Договора указано в акте приема-передачи, являющимся неотъемлемой частью Договора и заключаемом в соответствии с п. 3.1 Договора. </w:t>
      </w:r>
    </w:p>
    <w:p>
      <w:pPr>
        <w:pStyle w:val="Normal"/>
        <w:ind w:firstLine="540"/>
        <w:jc w:val="both"/>
        <w:rPr/>
      </w:pPr>
      <w:r>
        <w:rPr/>
        <w:t>1.3. Передаваемое недвижимое имущество является собственностью  Здвинского района Новосибирской области и принадлежит Арендодателю на праве _________________________________.</w:t>
      </w:r>
    </w:p>
    <w:p>
      <w:pPr>
        <w:pStyle w:val="Normal"/>
        <w:ind w:firstLine="540"/>
        <w:jc w:val="center"/>
        <w:rPr/>
      </w:pPr>
      <w:r>
        <w:rPr>
          <w:i/>
        </w:rPr>
        <w:t>(указать право хозяйственного ведения или право оперативного управления, либо указание, что оно является казной Здвинского района Новосибирской област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номер записи регистрации права собственника на объект в Едином государственном реестре прав на недвижимое имущество и сделок с ним ____________________________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наличии (об отсутствии) ограничений (обременений) прав собственника (правообладателя) на объект ___________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 Протокол о результатах торгов на право аренды недвижимого имущества (*) или протокол рассмотрения заявок на участие в торгах (**) приобщается к Договору и является его неотъемлемой частью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color w:val="000000"/>
        </w:rPr>
        <w:t xml:space="preserve">(*) - </w:t>
      </w:r>
      <w:r>
        <w:rPr>
          <w:i/>
        </w:rPr>
        <w:t>в случае если Договор заключается по результатам проведенных торгов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i/>
          <w:color w:val="000000"/>
        </w:rPr>
        <w:t>(**)</w:t>
      </w:r>
      <w:r>
        <w:rPr>
          <w:color w:val="000000"/>
        </w:rPr>
        <w:t xml:space="preserve"> - </w:t>
      </w:r>
      <w:r>
        <w:rPr>
          <w:i/>
        </w:rPr>
        <w:t>в случае если Договор заключается по результатам несостоявшихся торг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24" w:name="P66"/>
      <w:bookmarkEnd w:id="24"/>
      <w:r>
        <w:rPr/>
        <w:t xml:space="preserve">2.1. </w:t>
      </w:r>
      <w:r>
        <w:rPr>
          <w:rFonts w:eastAsia="Calibri"/>
          <w:lang w:eastAsia="en-US"/>
        </w:rPr>
        <w:t xml:space="preserve">Договор заключен </w:t>
      </w:r>
      <w:r>
        <w:rPr/>
        <w:t>с  «__» _________ 20__ г. по« __» ________ 20__ г.</w:t>
      </w:r>
    </w:p>
    <w:p>
      <w:pPr>
        <w:pStyle w:val="Normal"/>
        <w:ind w:firstLine="540"/>
        <w:jc w:val="both"/>
        <w:rPr/>
      </w:pPr>
      <w:r>
        <w:rPr/>
        <w:t>2.2. Договор считается заключенным с даты его подписания Сторонами, если Договор заключается на срок менее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стальных случаях Договор считается заключенным с даты его государственной регистрации в установленном порядке. </w:t>
      </w:r>
      <w:r>
        <w:rPr>
          <w:rFonts w:eastAsia="Calibri"/>
          <w:lang w:eastAsia="en-US"/>
        </w:rPr>
        <w:t>В отсутствие государственной регистрации договор не влечет юридических последствии для третьих лиц, которые не знали и не должны были знать о его заключении.</w:t>
      </w:r>
    </w:p>
    <w:p>
      <w:pPr>
        <w:pStyle w:val="Normal"/>
        <w:ind w:firstLine="540"/>
        <w:jc w:val="both"/>
        <w:rPr/>
      </w:pPr>
      <w:r>
        <w:rPr/>
        <w:t xml:space="preserve">2.3. В силу </w:t>
      </w:r>
      <w:hyperlink r:id="rId21">
        <w:r>
          <w:rPr>
            <w:rStyle w:val="InternetLink"/>
          </w:rPr>
          <w:t>статьи 425</w:t>
        </w:r>
      </w:hyperlink>
      <w:r>
        <w:rPr/>
        <w:t xml:space="preserve"> Гражданского кодекса Российской Федерации Стороны пришли к соглашению, что условия заключенного Договора аренды в части начисления арендной платы применяются с даты, указанной в п. 2.1.  Договора, </w:t>
      </w:r>
      <w:r>
        <w:rPr>
          <w:color w:val="000000"/>
        </w:rPr>
        <w:t>если иное не установлено особыми условиями Договор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P72"/>
      <w:bookmarkStart w:id="26" w:name="P72"/>
      <w:bookmarkEnd w:id="26"/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ередачи недвижимого имуще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3.1. Передача </w:t>
      </w:r>
      <w:r>
        <w:rPr>
          <w:color w:val="000000"/>
        </w:rPr>
        <w:t>недвижимого имущества</w:t>
      </w:r>
      <w:r>
        <w:rPr/>
        <w:t xml:space="preserve"> производится по акту приема-передачи, который подписывается Арендодателем и Арендатором не позднее 5(пяти) календарных дней с момента подписания Договора Сторон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кт приема-передачи (Приложение к договору аренды) приобщается к Договору и является его неотъемлемой частью.</w:t>
      </w:r>
    </w:p>
    <w:p>
      <w:pPr>
        <w:pStyle w:val="Normal"/>
        <w:ind w:firstLine="540"/>
        <w:jc w:val="both"/>
        <w:rPr/>
      </w:pPr>
      <w:r>
        <w:rPr>
          <w:i/>
          <w:color w:val="000000"/>
        </w:rPr>
        <w:t>(примерная форма акта приема-передачи приведена в приложении к типовой форме Договора недвижимого имущества, находящегося в муниципальной собственности Здвинского района Новосибирской области; в акте приема-передачи в том числе указывается состояние недвижимого имущества на момент сдачи в аренду и необходимость проведения ремонтов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рендодатель не несет ответственности за недостатки сданного в аренду имущества, о которых он поставил в известность Арендатора при заключении настоящего Договора и подписании акта приема-передач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Условия Д</w:t>
      </w:r>
      <w:r>
        <w:rPr/>
        <w:t>оговор</w:t>
      </w:r>
      <w:r>
        <w:rPr>
          <w:color w:val="000000"/>
        </w:rPr>
        <w:t>а распространяются на отношения, возникшие между сторонами с даты подписания акта приема-передачи, если иное не установлено особыми условиями Договора.</w:t>
      </w:r>
    </w:p>
    <w:p>
      <w:pPr>
        <w:pStyle w:val="Normal"/>
        <w:ind w:firstLine="540"/>
        <w:jc w:val="both"/>
        <w:rPr/>
      </w:pPr>
      <w:r>
        <w:rPr/>
        <w:t xml:space="preserve">3.3. В случае уклонения Арендатора от подписания акта приема-передачи в течение 10 дней с момента подписания Договора, Договор считается незаключенным. </w:t>
      </w:r>
    </w:p>
    <w:p>
      <w:pPr>
        <w:pStyle w:val="Normal"/>
        <w:ind w:firstLine="540"/>
        <w:jc w:val="both"/>
        <w:rPr/>
      </w:pPr>
      <w:r>
        <w:rPr/>
        <w:t>3.4. При прекращении Договора Арендатор передает недвижимое имущество Арендодателю по акту приема-передачи не позднее 5 (пяти) календарных дней с момента прекращения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При возврате </w:t>
      </w:r>
      <w:r>
        <w:rPr>
          <w:color w:val="000000"/>
        </w:rPr>
        <w:t>недвижимого имущества</w:t>
      </w:r>
      <w:r>
        <w:rPr/>
        <w:t xml:space="preserve"> в состоянии худшем, чем он был передан Арендатору по акту приема-передачи (с учетом нормального износа), в акте приема-передачи отражаются ущерб, нанесенный </w:t>
      </w:r>
      <w:r>
        <w:rPr>
          <w:color w:val="000000"/>
        </w:rPr>
        <w:t>недвижимому имуществу</w:t>
      </w:r>
      <w:r>
        <w:rPr/>
        <w:t xml:space="preserve">, сумма ущерба и сроки ее уплаты. При нарушении срока возмещения ущерба на сумму ущерба подлежат начислению проценты </w:t>
      </w:r>
      <w:r>
        <w:rPr>
          <w:rFonts w:eastAsia="Calibri"/>
          <w:lang w:eastAsia="en-US"/>
        </w:rPr>
        <w:t>за пользование чужими средствами в соответствии со статьей 395 Гражданского кодекса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6. </w:t>
      </w:r>
      <w:r>
        <w:rPr/>
        <w:t>Все произведенные Арендатором неотделимые улучшения недвижимого имущества являются собственностью Здвинского района Новосибир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  <w:t>Прекращение Договора не влечет прекращения или изменения права собственности Здвинского района Новосибирской области на произведенные неотделимые улучшения. Стоимость неотделимых улучшений, произведенных Арендатором возмещению не подлежи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 Арендодатель имеет право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2"/>
        </w:rPr>
        <w:t xml:space="preserve">4.1.1. Беспрепятственного доступа к сданному в аренду имуществу </w:t>
      </w:r>
      <w:r>
        <w:rPr>
          <w:rFonts w:eastAsia="Calibri"/>
          <w:lang w:eastAsia="en-US"/>
        </w:rPr>
        <w:t xml:space="preserve">в рабочее время с предварительным уведомлением Арендатора  (в случае пожара или возникновения аварийных ситуаций без предварительного уведомления) в присутствии представителей  Арендатора </w:t>
      </w:r>
      <w:r>
        <w:rPr>
          <w:spacing w:val="2"/>
        </w:rPr>
        <w:t>с целью периодического осмотра недвижимого имущества на предмет соблюдения условий их использования в соответствии с Договором и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4.1.2. Досрочно расторгнуть Договор в порядке и в случаях, предусмотренных законодательством Российской Федерации и Договором.</w:t>
      </w:r>
    </w:p>
    <w:p>
      <w:pPr>
        <w:pStyle w:val="Normal"/>
        <w:ind w:firstLine="720"/>
        <w:jc w:val="both"/>
        <w:rPr/>
      </w:pPr>
      <w:r>
        <w:rPr/>
        <w:t>4.1.3. Вносить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ind w:firstLine="720"/>
        <w:jc w:val="both"/>
        <w:rPr/>
      </w:pPr>
      <w:r>
        <w:rPr/>
        <w:t>4.1.4. На возмещение убытков, причиненных ухудшением качества недвижимого имущества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20"/>
        <w:jc w:val="both"/>
        <w:rPr/>
      </w:pPr>
      <w:r>
        <w:rPr/>
        <w:t>4.1.5. Пользоваться другими правами, если их реализация не противоречит требованиям законодательства и условиям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2.Арендодатель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2.1. Передать Арендатору недвижимое имущество указанные в п.1.1 Договора с даты подписания акта приема-передачи в соответствии с п. 3.1.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Оформить с Арендатором Договор на эксплуатационные, коммунальные и необходимые административно-хозяйственные услуги (далее – Договор на возмещение затрат) на срок, установленный пунктом 2.1 Договора, предусмотрев обязанность Арендатора по возмещению коммунальных, эксплуатационных и административно-хозяйственных расходов с даты подписания акта приема-передачи, предусмотренного пунктом 3.1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4.2.2. Создавать Арендатору необходимые условия для использования имущества в соответствии с целями, указанными в пункте 1.1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 случае аварий, произошедших не по вине Арендатора, оказывать ему возможное содействие в устранении их последствий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2.3. Не менее, чем за два месяца письменно уведомлять Арендатора о необходимости освобождения недвижимого имущества в связи с принятыми в установленном порядке решениями о постановке здания на капитальный ремонт в соответствии с утвержденным  планом  капитального  ремонта  или  о  его снос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Не менее, чем за два месяца письменно уведомлять Арендатора о необходимости освобождения недвижимого имущества в связи </w:t>
      </w:r>
      <w:r>
        <w:rPr/>
        <w:t>с необходимостью размещения органов муниципальной или государственной власти (администрация) на объекте аренды в порядке, с указанием даты освобождения помещ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2.4. Контролировать надлежащее выполнение Арендатором требований по содержанию </w:t>
      </w:r>
      <w:r>
        <w:rPr>
          <w:color w:val="000000"/>
        </w:rPr>
        <w:t>недвижимого имущества</w:t>
      </w:r>
      <w:r>
        <w:rPr/>
        <w:t>, а также других обязательств, предусмотренных Договоро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4.2.5. Принять арендованное недвижимое имущества от Арендатора не позднее </w:t>
      </w:r>
      <w:r>
        <w:rPr/>
        <w:t xml:space="preserve">5 (пяти) календарных </w:t>
      </w:r>
      <w:r>
        <w:rPr>
          <w:color w:val="000000"/>
        </w:rPr>
        <w:t>дней по окончании срока аренды либо при досрочном прекращении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При возврате </w:t>
      </w:r>
      <w:r>
        <w:rPr>
          <w:color w:val="000000"/>
        </w:rPr>
        <w:t xml:space="preserve">арендованного недвижимого имущества </w:t>
      </w:r>
      <w:r>
        <w:rPr>
          <w:rFonts w:eastAsia="Calibri"/>
          <w:lang w:eastAsia="en-US"/>
        </w:rPr>
        <w:t xml:space="preserve">Арендодателю по акту приема-передачи и при наличии претензий к состоянию </w:t>
      </w:r>
      <w:r>
        <w:rPr>
          <w:color w:val="000000"/>
        </w:rPr>
        <w:t xml:space="preserve">недвижимого имущества </w:t>
      </w:r>
      <w:r>
        <w:rPr>
          <w:rFonts w:eastAsia="Calibri"/>
          <w:lang w:eastAsia="en-US"/>
        </w:rPr>
        <w:t>на момент его сдачи  Арендодатель обязан отразить их в акте приема-передачи, установив срок и способ устранения данных претензий  Арендатор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2.6. </w:t>
      </w:r>
      <w:r>
        <w:rPr/>
        <w:t>Письменно известить Арендатора об изменении адреса своего места нахождения или юридического адреса,</w:t>
      </w:r>
      <w:r>
        <w:rPr>
          <w:spacing w:val="2"/>
        </w:rPr>
        <w:t xml:space="preserve"> номера счета и иных реквизитов, указанных в Договоре, в течение 3 (трех) рабочих дней с момента соответствующих изменений путем направления уведомления в адрес Арендатора заказным письмом, а также дополнительно иными способами связи в соответствии с предоставленными Арендатором реквизитами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</w:rPr>
        <w:t xml:space="preserve">4.2.7. В случае аренды муниципальной казны, </w:t>
      </w:r>
      <w:r>
        <w:rPr/>
        <w:t>обеспечить за свой счет государственную регистрацию Договора в течение двух месяцев с момента его подписания (в случае, если Договор заключен на срок более одного года).</w:t>
      </w:r>
    </w:p>
    <w:p>
      <w:pPr>
        <w:pStyle w:val="Normal"/>
        <w:widowControl w:val="false"/>
        <w:ind w:firstLine="720"/>
        <w:jc w:val="both"/>
        <w:rPr/>
      </w:pPr>
      <w:r>
        <w:rPr/>
        <w:t>4.3.Арендатор имеет право:</w:t>
      </w:r>
    </w:p>
    <w:p>
      <w:pPr>
        <w:pStyle w:val="Normal"/>
        <w:ind w:firstLine="720"/>
        <w:jc w:val="both"/>
        <w:rPr/>
      </w:pPr>
      <w:r>
        <w:rPr/>
        <w:t>4.3.1. Использовать недвижимое имущество в соответствии с целью и условиями его предоставления.</w:t>
      </w:r>
    </w:p>
    <w:p>
      <w:pPr>
        <w:pStyle w:val="Normal"/>
        <w:ind w:firstLine="720"/>
        <w:jc w:val="both"/>
        <w:rPr/>
      </w:pPr>
      <w:r>
        <w:rPr/>
        <w:t>4.3.2. Передать недвижимое имущество в субаренду в пределах срока действия Договора только с письменного согласия Арендодателя и администрации (за исключением случаев, предусмотренных частью 3.1 статьи 17.1 Федерального закона от 26.07.2006 № 135-ФЗ «О защите конкуренции»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4.3.3. С согласия Арендодателя производить улучшения </w:t>
      </w:r>
      <w:r>
        <w:rPr/>
        <w:t>недвижимого имущества</w:t>
      </w:r>
      <w:r>
        <w:rPr>
          <w:rFonts w:eastAsia="Calibri"/>
          <w:bCs/>
          <w:lang w:eastAsia="en-US"/>
        </w:rPr>
        <w:t>, не нарушающие его целостность и не влекущие невозможность его дальнейшего использования.</w:t>
      </w:r>
    </w:p>
    <w:p>
      <w:pPr>
        <w:pStyle w:val="Normal"/>
        <w:ind w:firstLine="720"/>
        <w:jc w:val="both"/>
        <w:rPr/>
      </w:pPr>
      <w:r>
        <w:rPr/>
        <w:t>4.3.4. По истечении срока действия Договора заключить договор аренды на новый срок в соответствии с требованиями, установленными Федеральным законом от 26.07.2006 № 135-ФЗ «О защите конкуренции», по письменному заявлению, направленному Арендодателю не позднее, чем за два месяца до истечения срока действ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4. Арендатор обязуетс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4.1. Принять у Арендодателя недвижимое имущество указанные в п.1.1 Договора по акту приема –передачи в соответствии с п. 3.1 Договор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4.2. Использовать недвижимое имущество исключительно по прямому назначению, указанному в </w:t>
      </w:r>
      <w:r>
        <w:rPr/>
        <w:t xml:space="preserve">п.1.1 </w:t>
      </w:r>
      <w:r>
        <w:rPr>
          <w:color w:val="000000"/>
        </w:rPr>
        <w:t>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 течение десяти дней с момента подписания Договора заключить Договор на оказание услуг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4.3. Следить за нормальным функционированием и техническим состоянием инженерно-технических коммуникаций, охранной, противопожарной сигнализации, телефонной сети. Обеспечить их сохранность. Соблюдать требования техники безопасности, а также отраслевых правил и норм, действующих в отношении видов деятельности Арендат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Не допускать захламления бытовым и строительным мусором внутренних дворов здания, недвижимого имущества и мест общего пользова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 xml:space="preserve">4.4.4. </w:t>
      </w:r>
      <w:r>
        <w:rPr>
          <w:color w:val="000000"/>
        </w:rPr>
        <w:t xml:space="preserve">Немедленно </w:t>
      </w:r>
      <w:r>
        <w:rPr>
          <w:rFonts w:eastAsia="Calibri"/>
          <w:lang w:eastAsia="en-US"/>
        </w:rPr>
        <w:t>информировать</w:t>
      </w:r>
      <w:r>
        <w:rPr>
          <w:color w:val="000000"/>
        </w:rPr>
        <w:t xml:space="preserve"> Арендодателя о всяком повреждении, аварии или ином событии, нанесшем (или грозящем нанести) недвижимому имуществу ущерб, и своевременно принимать все возможные меры по предотвращению угрозы, против дальнейшего разрушения или повреждения недвижимого имущества.</w:t>
      </w:r>
    </w:p>
    <w:p>
      <w:pPr>
        <w:pStyle w:val="Normal"/>
        <w:widowControl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беспрепятственный доступ к недвижимому имуществу сотрудников аварийно-технических служб и (или) эксплуатирующих организаций, представителей Арендодателя, осуществить действия, необходимые для ликвидации возникших аварийных ситуац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4.5. Не производить прокладок, скрытых и открытых проводок и коммуникаций, перепланировок и переоборудования недвижимого имущества, вызываемых потребностями Арендатора, без письменного разрешения Арендодател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недвижимого имущества, таковые должны быть ликвидированы Арендатором, а недвижимое имущество приведено в прежний вид за его счет в срок, определяемый Арендодателе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4.4.6. Своевременно производить за свой счет текущий ремонт недвижимого имущества </w:t>
      </w:r>
      <w:r>
        <w:rPr/>
        <w:t xml:space="preserve">с предварительным письменным уведомлением Арендодателя, а </w:t>
      </w:r>
      <w:r>
        <w:rPr>
          <w:color w:val="000000"/>
        </w:rPr>
        <w:t>также принимать долевое участие пропорционально арендуемой площади в текущем и капитальном ремонте здания, недвижимого имущества (если в аренде находится часть здания Арендатор принимает долевое участие в ремонте фасада здания), инженерно-технических коммуникаций, а также в мероприятиях по благоустройству окружающей здание территории, проводимых Арендодателем согласно отдельным соглашениям, заключаемым с Арендодателем. Иной порядок и условия проведения капитального ремонта могут быть установлены в дополнительном соглашении к Договор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4.4.7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</w:t>
      </w:r>
      <w:r>
        <w:rPr/>
        <w:t>(с согласия Арендодателя и администрации</w:t>
      </w:r>
      <w:r>
        <w:rPr>
          <w:color w:val="000000"/>
        </w:rPr>
        <w:t>), внесение права на аренду недвижимого имущества или его части в уставный (складочный) капитал юридических лиц и др.) без письменного согласия Арендодателя и админ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Не использовать (не передавать сторонним организациям) недвижимое имущество для организации и проведения азартных игр, </w:t>
      </w:r>
      <w:r>
        <w:rPr/>
        <w:t>в том числе для размещения игровых автоматов</w:t>
      </w:r>
      <w:r>
        <w:rPr>
          <w:color w:val="000000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4.8. Предоставлять представителям Арендодателя возможность беспрепятственного доступа в недвижимое имущество в случаях  проведения проверок использования их в соответствии с условиями Договора, а также всю документацию, запрашиваемую представителями Арендодателя входе проверк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4.9. Письменно сообщить Арендодателю не позднее чем за месяц о предстоящем освобождении недвижимого имущества как в связи с окончанием срока действия Договора, так и при досрочном освобождении арендуемого имущества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4.10. По окончании срока действия Договора или при его расторжении </w:t>
      </w:r>
      <w:r>
        <w:rPr/>
        <w:t>п</w:t>
      </w:r>
      <w:r>
        <w:rPr>
          <w:color w:val="000000"/>
        </w:rPr>
        <w:t>ередать Арендодателю недвижимое имущество по акту приема-передачи в соответствии с разделом 3 Договора в том же состоянии, в котором они были переданы Арендатору, с учетом нормального износа. Также Арендатором должны быть переданы Арендодателю все произведенные в арендованном недвижимом имуществе неотделимые перестройки и переделки, а также,  все неотделимые улучшения без возмещения затрат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4.11. Освободить недвижимое имущество в связи с аварийным состоянием конструкций здания (или его части), постановкой здания на капитальный ремонт или его сносом по градостроительным причинам (основаниям), а также в связи </w:t>
      </w:r>
      <w:r>
        <w:rPr/>
        <w:t xml:space="preserve">с необходимостью размещения органов муниципальной, государственной власти  на недвижимом имуществе, в </w:t>
      </w:r>
      <w:r>
        <w:rPr>
          <w:color w:val="000000"/>
        </w:rPr>
        <w:t>сроки, установленные уполномоченными органами.</w:t>
      </w:r>
    </w:p>
    <w:p>
      <w:pPr>
        <w:pStyle w:val="Normal"/>
        <w:ind w:firstLine="708"/>
        <w:jc w:val="both"/>
        <w:rPr/>
      </w:pPr>
      <w:r>
        <w:rPr/>
        <w:t>4.4.12. Своевременно вносить арендную плату в полном объеме и в сроки, установленные Договором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 в случае, установленном пунктом 3 статьи 619 Гражданского кодекса РФ и наложения штрафных санкц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4.4.13. Письменно известить Арендодателя об изменении адреса своего места нахождения (места жительства) или юридического адреса,</w:t>
      </w:r>
      <w:r>
        <w:rPr>
          <w:color w:val="2D2D2D"/>
          <w:spacing w:val="2"/>
        </w:rPr>
        <w:t xml:space="preserve"> номера счета и иных реквизитов, указанных в Договоре, в течение 3 (трех) рабочих дней с момента соответствующих изменений путем направления уведомления в адрес Арендодателя заказным письмом, а также дополнительно иными способами связи в соответствии с предоставленными Арендодателем реквизитами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5. Платежи и расчеты по Договор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Размер арендной плат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eastAsia="Calibri"/>
          <w:i/>
        </w:rPr>
        <w:t xml:space="preserve">(указываются реквизиты </w:t>
      </w:r>
      <w:r>
        <w:rPr>
          <w:i/>
        </w:rPr>
        <w:t>отчета об оценке, реквизиты протокола об итогах торгов в случае, если Договор заключается по результатам проведения торгов)</w:t>
      </w:r>
    </w:p>
    <w:p>
      <w:pPr>
        <w:pStyle w:val="Normal"/>
        <w:ind w:firstLine="708"/>
        <w:jc w:val="both"/>
        <w:rPr/>
      </w:pPr>
      <w:r>
        <w:rPr/>
        <w:t xml:space="preserve">за указанное в разделе 1 Договора Имущество, размер арендной платы </w:t>
      </w:r>
      <w:r>
        <w:rPr>
          <w:spacing w:val="2"/>
        </w:rPr>
        <w:t xml:space="preserve">без учета НДС (с учетом НДС) </w:t>
      </w:r>
      <w:r>
        <w:rPr/>
        <w:t>устанавливается в размере____________(______)рублей в месяц (год).</w:t>
      </w:r>
      <w:r>
        <w:rPr>
          <w:i/>
        </w:rPr>
        <w:t xml:space="preserve">                                                                                (сумма указывается цифрой и прописью)</w:t>
      </w:r>
    </w:p>
    <w:p>
      <w:pPr>
        <w:pStyle w:val="Normal"/>
        <w:ind w:firstLine="708"/>
        <w:jc w:val="both"/>
        <w:rPr/>
      </w:pPr>
      <w:r>
        <w:rPr/>
        <w:t>5.2. Сроки и порядок внесения арендной платы:</w:t>
      </w:r>
    </w:p>
    <w:p>
      <w:pPr>
        <w:pStyle w:val="Normal"/>
        <w:ind w:firstLine="708"/>
        <w:jc w:val="both"/>
        <w:rPr/>
      </w:pPr>
      <w:r>
        <w:rPr/>
        <w:t>5.2.1. Арендатор вносит арендные платежи ежемесячно до пятого числа текущего месяца. В случае, если Договор заключен не в первый день календарного месяца, первый платёж должен быть внесён Арендатором в течение пяти дней с момента заключения Договора.</w:t>
      </w:r>
    </w:p>
    <w:p>
      <w:pPr>
        <w:pStyle w:val="Normal"/>
        <w:ind w:firstLine="708"/>
        <w:jc w:val="both"/>
        <w:rPr/>
      </w:pPr>
      <w:r>
        <w:rPr/>
        <w:t>Задаток, перечисленный Арендатором за участие в аукционе на право заключения Договора, зачисляется в счет первого арендного платежа.</w:t>
      </w:r>
    </w:p>
    <w:p>
      <w:pPr>
        <w:pStyle w:val="Normal"/>
        <w:ind w:firstLine="708"/>
        <w:jc w:val="both"/>
        <w:rPr/>
      </w:pPr>
      <w:r>
        <w:rPr/>
        <w:t>5.2.2. Ежемесячная арендная плата без учета НДС (с учетом НДС) в размере __________________ (__________) рублей перечисляется:</w:t>
      </w:r>
    </w:p>
    <w:p>
      <w:pPr>
        <w:pStyle w:val="Normal"/>
        <w:rPr/>
      </w:pPr>
      <w:r>
        <w:rPr>
          <w:i/>
        </w:rPr>
        <w:t>(сумма указывается цифрой и прописью)</w:t>
      </w:r>
    </w:p>
    <w:p>
      <w:pPr>
        <w:pStyle w:val="Heading1"/>
        <w:ind w:firstLine="708"/>
        <w:jc w:val="both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  <w:t>Получатель - _____________________________________________________________,</w:t>
      </w:r>
    </w:p>
    <w:p>
      <w:pPr>
        <w:pStyle w:val="Heading1"/>
        <w:ind w:firstLine="708"/>
        <w:jc w:val="both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  <w:t>ИНН/КПП _____________________________________, ОКТМО _________________,</w:t>
      </w:r>
    </w:p>
    <w:p>
      <w:pPr>
        <w:pStyle w:val="Heading1"/>
        <w:ind w:firstLine="708"/>
        <w:jc w:val="both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  <w:t>Банк получателя - _______________________________, БИК ____________________,</w:t>
      </w:r>
    </w:p>
    <w:p>
      <w:pPr>
        <w:pStyle w:val="Heading1"/>
        <w:ind w:firstLine="708"/>
        <w:jc w:val="both"/>
        <w:rPr>
          <w:rFonts w:eastAsia="Calibri"/>
          <w:b w:val="false"/>
          <w:b w:val="false"/>
          <w:sz w:val="20"/>
          <w:szCs w:val="20"/>
          <w:lang w:eastAsia="en-US"/>
        </w:rPr>
      </w:pPr>
      <w:r>
        <w:rPr>
          <w:rFonts w:eastAsia="Calibri"/>
          <w:b w:val="false"/>
          <w:sz w:val="20"/>
          <w:szCs w:val="20"/>
          <w:lang w:eastAsia="en-US"/>
        </w:rPr>
        <w:t>Расчетный счет _________________________________, КБК ____________________</w:t>
      </w:r>
    </w:p>
    <w:p>
      <w:pPr>
        <w:pStyle w:val="Normal"/>
        <w:ind w:firstLine="708"/>
        <w:jc w:val="center"/>
        <w:rPr/>
      </w:pPr>
      <w:r>
        <w:rPr>
          <w:i/>
        </w:rPr>
        <w:t>(указать банковские реквизиты для перечисления арендной платы,</w:t>
      </w:r>
    </w:p>
    <w:p>
      <w:pPr>
        <w:pStyle w:val="Normal"/>
        <w:ind w:firstLine="708"/>
        <w:jc w:val="center"/>
        <w:rPr/>
      </w:pPr>
      <w:r>
        <w:rPr>
          <w:i/>
        </w:rPr>
        <w:t>банковские реквизиты предоставляются Арендодателем)</w:t>
      </w:r>
    </w:p>
    <w:p>
      <w:pPr>
        <w:pStyle w:val="Normal"/>
        <w:autoSpaceDE w:val="false"/>
        <w:ind w:firstLine="708"/>
        <w:jc w:val="both"/>
        <w:rPr/>
      </w:pPr>
      <w:r>
        <w:rPr/>
        <w:t>В платежном поручении указываются в назначении платежа: номер Договора, дата заключения, период, за который вносится арендная плата.</w:t>
      </w:r>
    </w:p>
    <w:p>
      <w:pPr>
        <w:pStyle w:val="TextBody"/>
        <w:ind w:firstLine="708"/>
        <w:rPr/>
      </w:pPr>
      <w:r>
        <w:rPr/>
        <w:t>5.3. Обязанность Арендатора по уплате арендной платы считается исполненной с даты зачисления денежных средств на расчетный счет указанный в п. 5.2.2 Договора.</w:t>
      </w:r>
    </w:p>
    <w:p>
      <w:pPr>
        <w:pStyle w:val="Normal"/>
        <w:ind w:firstLine="708"/>
        <w:jc w:val="both"/>
        <w:rPr/>
      </w:pPr>
      <w:r>
        <w:rPr/>
        <w:t>5.4. В арендную плату не включается возмещение затрат Арендодателя на оплату коммунальных, административных, хозяйственных услуг за недвижимое имущество, а также иных затрат Арендодателя, связанных с эксплуатацией, ремонтом и содержанием недвижимого имущества, и производится Арендатором по отдельному договору на оказание услуг.</w:t>
      </w:r>
    </w:p>
    <w:p>
      <w:pPr>
        <w:pStyle w:val="TextBody"/>
        <w:ind w:firstLine="708"/>
        <w:rPr>
          <w:spacing w:val="2"/>
          <w:sz w:val="22"/>
          <w:szCs w:val="20"/>
        </w:rPr>
      </w:pPr>
      <w:r>
        <w:rPr>
          <w:spacing w:val="2"/>
        </w:rPr>
        <w:t>5.5.Оплата налога на добавленную стоимость (НДС): Арендатор самостоятельно перечисляет в соответствующий бюджет через налоговые органы по месту своей регистрации сверх арендной платы отдельным платежным поручением, указывая в платежных поручениях: Аренда муниципального имущества;</w:t>
      </w:r>
    </w:p>
    <w:p>
      <w:pPr>
        <w:pStyle w:val="Normal"/>
        <w:ind w:firstLine="709"/>
        <w:jc w:val="both"/>
        <w:rPr/>
      </w:pPr>
      <w:r>
        <w:rPr>
          <w:spacing w:val="2"/>
        </w:rPr>
        <w:t>5.6.</w:t>
      </w:r>
      <w:r>
        <w:rPr/>
        <w:t>Пени, штрафы по Договору перечисляются на следующие реквизит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указать банковские реквизиты для перечисления пени, штрафа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банковские реквизиты предоставляет  Арендодатель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5.7. </w:t>
      </w:r>
      <w:r>
        <w:rPr/>
        <w:t>В</w:t>
      </w:r>
      <w:r>
        <w:rPr>
          <w:rFonts w:eastAsia="Calibri"/>
        </w:rPr>
        <w:t xml:space="preserve"> одностороннем порядке арендная плата изменяется Арендодателем </w:t>
      </w:r>
      <w:r>
        <w:rPr/>
        <w:t>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В</w:t>
      </w:r>
      <w:r>
        <w:rPr>
          <w:rFonts w:eastAsia="Calibri"/>
        </w:rPr>
        <w:t> одностороннем порядке арендная плата изменяется Арендодателем в связи с изменением рыночной стоимости права аренды недвижимого имущества, но не чаще чем 1 раз в год и не ранее чем через год после заключения Договора. При этом арендная плата подлежит перерасчету.</w:t>
      </w:r>
    </w:p>
    <w:p>
      <w:pPr>
        <w:pStyle w:val="Normal"/>
        <w:ind w:firstLine="708"/>
        <w:jc w:val="both"/>
        <w:rPr/>
      </w:pPr>
      <w:r>
        <w:rPr/>
        <w:t xml:space="preserve">В одностороннем порядке арендная плата изменяется Арендодателем не чаще одного раза в год в связи с изменением любых коэффициентов, используемых при расчете арендной платы, либо в случаях, установленных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роме того, Арендодателем в одностороннем порядке может быть изменен порядок перечисления арендной платы, о чем Арендатору направляется уведомление, не позднее, чем за 1 (один) месяц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Уведомление об установлении нового размера арендной платы, и порядка ее оплаты составляется Арендодателем в двух экземплярах (по одному для каждой из Сторон) и является неотъемлемой частью Договора. Указанные изменения доводятся до Арендатора Арендодателем письменно заказным письмом по адресу, указанному в юридических реквизитах Арендатора, или вручаются Арендатору под роспись, без оформления этих изменений дополнительным соглашением к Договору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ый размер арендной платы, новые реквизиты и порядок ее оплаты, указанные в уведомлении, устанавливаются и подлежат обязательному исполнению Арендатором, по истечении 30 дней с даты направления заказного письма в адрес Арендатора либо в день, следующий за днем вручения уведомления Арендатору под роспись.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Ответственность Арендатора:</w:t>
      </w:r>
    </w:p>
    <w:p>
      <w:pPr>
        <w:pStyle w:val="Normal"/>
        <w:ind w:firstLine="708"/>
        <w:jc w:val="both"/>
        <w:rPr/>
      </w:pPr>
      <w:r>
        <w:rPr/>
        <w:t>а) в случае неуплаты арендных платежей в сроки, установленные в п. 5.2.1 Договора, Арендатор уплачивает пеню за каждый день просрочки в размере 0,1% от суммы задолженности по арендной плате, которая перечисляется на счет, указанный в п. 5.6 Договора.</w:t>
      </w:r>
    </w:p>
    <w:p>
      <w:pPr>
        <w:pStyle w:val="Normal"/>
        <w:ind w:firstLine="708"/>
        <w:jc w:val="both"/>
        <w:rPr/>
      </w:pPr>
      <w:r>
        <w:rPr/>
        <w:t>б) при использовании объекта недвижимости или его части не по целевому назначению (п. 1.1 Договора), при осуществлении Арендатором реконструкции или перепланировки объекта недвижимости без согласования с Арендодателем (п. 4.4.5 Договора), в случае нарушения п. 4.4.7 Договора Арендатор уплачивает штраф в размере 20 % от суммы текущей годовой арендной платы на счет, указанный в п.5.6 Договора .Доказательством нарушения являются акты проверки использования недвижимого имущества или любые другие доказательства, предусмотренные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6.2. Если состояние возвращаемого недвижимого имущества по окончании срока действия Договора хуже состояния с учетом нормального износа, Арендатор возмещает Арендодателю причиненный ущерб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6.3. В случае если Арендатор не возвратил недвижимое имущество или возвратил арендуемое имущество несвоевременно, он обязан внести арендную плату за все время просрочки на счет указанный в п. 5</w:t>
      </w:r>
      <w:r>
        <w:rPr/>
        <w:t xml:space="preserve">.2.2 </w:t>
      </w:r>
      <w:r>
        <w:rPr>
          <w:color w:val="000000"/>
        </w:rPr>
        <w:t>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6.4. Уплата пени и штрафа, установленных  Договором, не освобождает стороны от  выполнения 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2"/>
        </w:rPr>
        <w:t xml:space="preserve">6.5. Несоблюдение Арендодателем п. 4.2.6 Договора, а Арендатором п. 4.4.14 Договора влечет ответственность  Арендодателя и Арендатора за вызванные этим последствия. </w:t>
      </w:r>
      <w:r>
        <w:rPr/>
        <w:t xml:space="preserve">Корреспонденция </w:t>
      </w:r>
      <w:r>
        <w:rPr>
          <w:spacing w:val="2"/>
        </w:rPr>
        <w:t xml:space="preserve">направленная Арендодателем (Арендатором) по реквизитам указанным в Договоре считается доставленной надлежащим образом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6.6. Арендодатель не отвечает за недостатки сданного в аренду Имущества, которые были указаны в акте приема-передачи или были обнаружены Арендатором во время осмотра Имущества при принятии его в пользование.</w:t>
      </w:r>
    </w:p>
    <w:p>
      <w:pPr>
        <w:pStyle w:val="Normal"/>
        <w:widowControl w:val="false"/>
        <w:ind w:firstLine="720"/>
        <w:jc w:val="both"/>
        <w:rPr/>
      </w:pPr>
      <w:r>
        <w:rPr/>
        <w:t>6.7. Ответственность Сторон за нарушение обязательств по Договору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Порядок изменения, расторжения, прекращ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продления Договор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7.1. Вносимые в договор дополнения и изменения рассматриваются Сторонами в месячный срок и оформляются дополнительными соглашениями (кроме условий по п. 5.7 </w:t>
      </w:r>
      <w:r>
        <w:rPr/>
        <w:t>Договора</w:t>
      </w:r>
      <w:r>
        <w:rPr>
          <w:color w:val="000000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7.2.</w:t>
      </w:r>
      <w:r>
        <w:rPr>
          <w:rFonts w:eastAsia="Calibri"/>
          <w:lang w:eastAsia="en-US"/>
        </w:rPr>
        <w:t>Договор может быть расторгнут досрочно по соглашению сторон, в судебном порядке по инициативе стороны, в случаях, предусмотренных Договором и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7.3. По требованию Арендодателя Договор подлежит расторжению досрочно в судебном порядке в случае:</w:t>
      </w:r>
    </w:p>
    <w:p>
      <w:pPr>
        <w:pStyle w:val="Normal"/>
        <w:autoSpaceDE w:val="false"/>
        <w:ind w:firstLine="708"/>
        <w:jc w:val="both"/>
        <w:rPr/>
      </w:pPr>
      <w:r>
        <w:rPr/>
        <w:t>а) невнесения Арендатором арендной платы за два и более месяцев подряд, систематического (более двух раз) внесения арендной платы не в полном размере, определенном Договором. Указанное основание для расторжения Договора соглашением сторон установлено как существенное условие Догов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) </w:t>
      </w:r>
      <w:r>
        <w:rPr/>
        <w:t xml:space="preserve">использования </w:t>
      </w:r>
      <w:r>
        <w:rPr>
          <w:color w:val="000000"/>
        </w:rPr>
        <w:t>недвижимого имущества</w:t>
      </w:r>
      <w:r>
        <w:rPr/>
        <w:t xml:space="preserve">(в целом или частично) не по целевому назначению, указанному в </w:t>
      </w:r>
      <w:hyperlink w:anchor="P52">
        <w:r>
          <w:rPr>
            <w:rStyle w:val="InternetLink"/>
          </w:rPr>
          <w:t>п. 1.1</w:t>
        </w:r>
      </w:hyperlink>
      <w:r>
        <w:rPr/>
        <w:t>Договор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) </w:t>
      </w:r>
      <w:r>
        <w:rPr>
          <w:color w:val="000000"/>
        </w:rPr>
        <w:t>нарушения п. 4.4.7Договор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) умышленного или неосторожного ухудшения Арендатором состояния недвижимого имущества, инженерного оборудования и прилегающих территорий, либо невыполнения обязанностей, предусмотренных пунктами 4.4.3-4.4.5 Договора;</w:t>
      </w:r>
    </w:p>
    <w:p>
      <w:pPr>
        <w:pStyle w:val="Normal"/>
        <w:widowControl w:val="false"/>
        <w:ind w:firstLine="720"/>
        <w:jc w:val="both"/>
        <w:rPr>
          <w:rFonts w:eastAsia="Calibri"/>
          <w:lang w:eastAsia="en-US"/>
        </w:rPr>
      </w:pPr>
      <w:r>
        <w:rPr>
          <w:color w:val="000000"/>
        </w:rPr>
        <w:t>д) в случае необходимости размещения органов муниципальной или государственной власти</w:t>
      </w:r>
      <w:r>
        <w:rPr/>
        <w:t>;</w:t>
      </w:r>
    </w:p>
    <w:p>
      <w:pPr>
        <w:pStyle w:val="Normal"/>
        <w:widowControl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не проведения Арендатором текущего ремонта имущества, а также, непринятия долевого участия в текущем и капитальном ремонте здания, недвижимого имущества в соответствии с п. 4.4.6 Договора в установленные Договором аренды сроки, а при отсутствии их в Договоре в разумные срок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ж) </w:t>
      </w:r>
      <w:r>
        <w:rPr/>
        <w:t>принятия решения о проведении капитального ремонта (не позволяющего использовать имущество по целевому назначению), реконструкции или сноса объекта аренды (невозможности его использования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7.4.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7.5. </w:t>
      </w:r>
      <w:r>
        <w:rPr/>
        <w:t>Договор аренды прекращает свое действие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а) по окончании срока действия Договора с учетом действия  ч. 9 ст. 17.1 Федерального </w:t>
      </w:r>
      <w:hyperlink r:id="rId22">
        <w:r>
          <w:rPr>
            <w:rStyle w:val="InternetLink"/>
          </w:rPr>
          <w:t>закон</w:t>
        </w:r>
      </w:hyperlink>
      <w:r>
        <w:rPr/>
        <w:t>а от 26.07.2006 № 135-ФЗ «О защите конкуренции»;</w:t>
      </w:r>
    </w:p>
    <w:p>
      <w:pPr>
        <w:pStyle w:val="Normal"/>
        <w:ind w:firstLine="708"/>
        <w:jc w:val="both"/>
        <w:rPr/>
      </w:pPr>
      <w:r>
        <w:rPr/>
        <w:t>б) признания Арендатора несостоятельным (банкротом);</w:t>
      </w:r>
    </w:p>
    <w:p>
      <w:pPr>
        <w:pStyle w:val="Normal"/>
        <w:ind w:firstLine="708"/>
        <w:jc w:val="both"/>
        <w:rPr/>
      </w:pPr>
      <w:r>
        <w:rPr/>
        <w:t>в) досрочном расторжении Договора аренды;</w:t>
      </w:r>
    </w:p>
    <w:p>
      <w:pPr>
        <w:pStyle w:val="Normal"/>
        <w:ind w:firstLine="708"/>
        <w:jc w:val="both"/>
        <w:rPr/>
      </w:pPr>
      <w:r>
        <w:rPr/>
        <w:t>г) ликвидации Арендатора в установленном порядке;</w:t>
      </w:r>
    </w:p>
    <w:p>
      <w:pPr>
        <w:pStyle w:val="Normal"/>
        <w:ind w:firstLine="708"/>
        <w:jc w:val="both"/>
        <w:rPr/>
      </w:pPr>
      <w:r>
        <w:rPr/>
        <w:t>д) в иных случаях, предусмотренных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2"/>
        </w:rPr>
        <w:t>7.6. В случае прекращения или расторжения Договора недвижимое имущество возвращается Арендатором Арендодателю в соответствии с разделом 3 Договора. В случае если Арендатор задержал возврат имущества, он несет риск его случайной гибели или случайного повреждения до фактической передачи по акту приема-передач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7.7.  Арендатор, желающий продлить Договор, обязан подать письменное заявление о заключении договора аренды на новый срок Арендодателю не позднее, чем за два месяца до истечения срока действия Договора, получить от него согласие в соответствии с ч. 9 ст. 17.1 Федерального </w:t>
      </w:r>
      <w:hyperlink r:id="rId23">
        <w:r>
          <w:rPr>
            <w:rStyle w:val="InternetLink"/>
          </w:rPr>
          <w:t>закон</w:t>
        </w:r>
      </w:hyperlink>
      <w:r>
        <w:rPr/>
        <w:t xml:space="preserve">а от 26.07.2006 № 135-ФЗ «О защите конкуренции» и заключить Договор на новый срок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>8. Особые услов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1. Реорганизация Арендодателя, а также </w:t>
      </w:r>
      <w:r>
        <w:rPr>
          <w:rFonts w:eastAsia="Calibri"/>
          <w:lang w:eastAsia="en-US"/>
        </w:rPr>
        <w:t xml:space="preserve">переход права собственности и/или хозяйственного ведения/оперативного управления на недвижимое имущество к другому лицу </w:t>
      </w:r>
      <w:r>
        <w:rPr/>
        <w:t>не являются основанием для изменения условий или расторжения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8.2. Арендатор ознакомлен со всеми недостатками недвижимого имущества и претензий не имеет.</w:t>
      </w:r>
    </w:p>
    <w:p>
      <w:pPr>
        <w:pStyle w:val="Normal"/>
        <w:ind w:firstLine="708"/>
        <w:jc w:val="both"/>
        <w:rPr/>
      </w:pPr>
      <w:r>
        <w:rPr/>
        <w:t>8.3. Арендатор предупрежден о правах третьих лиц на сдаваемое в аренду недвижимое имущество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8.4. Договор не дает права Арендатору на размещение рекламы на наружной части здания и недвижимого имущества без согласия </w:t>
      </w:r>
      <w:r>
        <w:rPr/>
        <w:t>Арендодател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8.5. 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6. </w:t>
      </w:r>
      <w:r>
        <w:rPr/>
        <w:t>Все споры между сторонами, возникающие при заключении, исполнении, расторжении Договора, не урегулированные Сторонами, разрешаются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/>
        <w:t>8.7. Договор составлен в __ экземплярах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 xml:space="preserve">8.8. </w:t>
      </w:r>
      <w:r>
        <w:rPr>
          <w:b/>
        </w:rPr>
        <w:t>Приложения, являющиеся неотъемлемой частью Договор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, указанные в п.п. 1.2, 1.4, 3.1, 5.1.1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согласование (решение) на передачу имущества в аренду;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, подтверждающие полномочия лица, подписавшего Договор со стороны Арендатора.</w:t>
      </w:r>
    </w:p>
    <w:p>
      <w:pPr>
        <w:pStyle w:val="Normal"/>
        <w:jc w:val="center"/>
        <w:rPr/>
      </w:pPr>
      <w:r>
        <w:rPr>
          <w:b/>
        </w:rPr>
        <w:t>10. Юридические адреса Сторон</w:t>
      </w:r>
    </w:p>
    <w:p>
      <w:pPr>
        <w:pStyle w:val="Normal"/>
        <w:ind w:left="1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рендатор:</w:t>
      </w:r>
      <w:r>
        <w:rPr/>
        <w:t>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ая почта: _________________ 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/КПП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>: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/факс: 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лектронная почта: _________________  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/КПП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1.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997"/>
      </w:tblGrid>
      <w:tr>
        <w:trPr>
          <w:trHeight w:val="278" w:hRule="atLeast"/>
        </w:trPr>
        <w:tc>
          <w:tcPr>
            <w:tcW w:w="4750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(расшифровка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499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(расшифровка)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 (при налич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115" w:hanging="0"/>
              <w:jc w:val="center"/>
              <w:rPr/>
            </w:pPr>
            <w:r>
              <w:rPr/>
              <w:t>к Договору аренды недвижимого имущества, находящегося в собственности Здви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 приема-передачи в аренду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Мы, нижеподписавшиеся, </w:t>
      </w:r>
    </w:p>
    <w:p>
      <w:pPr>
        <w:pStyle w:val="Normal"/>
        <w:ind w:firstLine="720"/>
        <w:rPr/>
      </w:pPr>
      <w:r>
        <w:rPr/>
        <w:t>Арендодатель___________________________________________________________</w:t>
      </w:r>
    </w:p>
    <w:p>
      <w:pPr>
        <w:pStyle w:val="Normal"/>
        <w:rPr/>
      </w:pPr>
      <w:r>
        <w:rPr/>
        <w:t>в лице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, представитель)</w:t>
      </w:r>
    </w:p>
    <w:p>
      <w:pPr>
        <w:pStyle w:val="Normal"/>
        <w:ind w:firstLine="720"/>
        <w:rPr/>
      </w:pPr>
      <w:r>
        <w:rPr/>
        <w:t>и Арендатор 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юридического, физического лица)</w:t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, представитель)</w:t>
      </w:r>
    </w:p>
    <w:p>
      <w:pPr>
        <w:pStyle w:val="Normal"/>
        <w:rPr/>
      </w:pPr>
      <w:r>
        <w:rPr/>
        <w:t>составили настоящий акт о нижеследующем: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оговора аренды №_______ от__________ Арендодатель передает Арендатору недвижимое имущество: _______________ общей площадью __________ кв.м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(этаж _   кв.м., подвал     кв.м, цоколь   кв.м., №№ _____ на поэтажном плане,) кадастровый номер (при наличии, либо кадастровый номер объекта недвижимости, часть которого предоставляется в аренду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е по адресу: _________________________________________________,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ующем состоянии: ___________________________________________________;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объекта аренды:</w:t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вода в эксплуатацию ___________________________________________;</w:t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строительного материала 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ирпич, железобетон, дерево и прочее)</w:t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недвижимого имущества 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министративное, производственное, складское и прочее)</w:t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технического обустройства здания __________________________________________________________________________;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личие водопровода, канализации, горячей воды, центрального отопления)</w:t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 _____________________________________________________.</w:t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 акт  составлен в ___ экземплярах, имеющих равную юридическую силу.</w:t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ое  имущество передается  Арендодателю в состоянии, в котором оно находится на момент передачи. Это состояние Арендатору известно, претензии к Арендодателю в дальнейшем предъявляться не будут.</w:t>
      </w:r>
    </w:p>
    <w:p>
      <w:pPr>
        <w:pStyle w:val="Normal"/>
        <w:jc w:val="both"/>
        <w:rPr/>
      </w:pPr>
      <w:r>
        <w:rPr/>
        <w:t>Иное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ДАЛ                                                                                  ПРИНЯ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рендодатель                                                                           Арендатор                                    </w:t>
      </w:r>
    </w:p>
    <w:p>
      <w:pPr>
        <w:pStyle w:val="Normal"/>
        <w:rPr/>
      </w:pPr>
      <w:r>
        <w:rPr/>
        <w:t xml:space="preserve">Должность _________________                                              Должность_______________            </w:t>
      </w:r>
    </w:p>
    <w:p>
      <w:pPr>
        <w:pStyle w:val="Normal"/>
        <w:rPr/>
      </w:pPr>
      <w:r>
        <w:rPr/>
        <w:t>Ф.И.О. ____________________                                     Ф.И.О.___________________</w:t>
      </w:r>
    </w:p>
    <w:p>
      <w:pPr>
        <w:pStyle w:val="Normal"/>
        <w:rPr/>
      </w:pPr>
      <w:r>
        <w:rPr/>
        <w:t>Подпись___________________                                     Подпись 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>М.П.(при наличии)                                                                        М.П. (при наличии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шрифт"/>
    <w:qFormat/>
    <w:rPr/>
  </w:style>
  <w:style w:type="character" w:styleId="Style24">
    <w:name w:val="номер страницы"/>
    <w:basedOn w:val="Style23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eviewicons">
    <w:name w:val="review-icons"/>
    <w:qFormat/>
    <w:rPr/>
  </w:style>
  <w:style w:type="character" w:styleId="Good">
    <w:name w:val="good"/>
    <w:qFormat/>
    <w:rPr/>
  </w:style>
  <w:style w:type="character" w:styleId="Yashare2counter">
    <w:name w:val="ya-share2__counter"/>
    <w:qFormat/>
    <w:rPr/>
  </w:style>
  <w:style w:type="character" w:styleId="Squant">
    <w:name w:val="squant"/>
    <w:qFormat/>
    <w:rPr/>
  </w:style>
  <w:style w:type="character" w:styleId="Type">
    <w:name w:val="type"/>
    <w:qFormat/>
    <w:rPr/>
  </w:style>
  <w:style w:type="character" w:styleId="Name">
    <w:name w:val="name"/>
    <w:qFormat/>
    <w:rPr/>
  </w:style>
  <w:style w:type="character" w:styleId="Quantity">
    <w:name w:val="quantity"/>
    <w:qFormat/>
    <w:rPr/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0" w:after="120"/>
      <w:jc w:val="center"/>
    </w:pPr>
    <w:rPr>
      <w:rFonts w:ascii="Calibri" w:hAnsi="Calibri" w:eastAsia="Calibri" w:cs="Calibri"/>
      <w:sz w:val="26"/>
      <w:szCs w:val="26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Style34">
    <w:name w:val="Письмо главы"/>
    <w:basedOn w:val="Normal"/>
    <w:qFormat/>
    <w:pPr>
      <w:ind w:firstLine="709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-142" w:firstLine="851"/>
      <w:jc w:val="both"/>
    </w:pPr>
    <w:rPr>
      <w:sz w:val="20"/>
      <w:szCs w:val="20"/>
    </w:rPr>
  </w:style>
  <w:style w:type="paragraph" w:styleId="Style35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Receptlistleftbold">
    <w:name w:val="recept-list-left-bold"/>
    <w:basedOn w:val="Normal"/>
    <w:qFormat/>
    <w:pPr>
      <w:spacing w:before="280" w:after="280"/>
    </w:pPr>
    <w:rPr/>
  </w:style>
  <w:style w:type="paragraph" w:styleId="VSPD3">
    <w:name w:val="VS.PD.Д.3.Пункт.Ж"/>
    <w:next w:val="Normal"/>
    <w:qFormat/>
    <w:pPr>
      <w:widowControl/>
      <w:tabs>
        <w:tab w:val="clear" w:pos="708"/>
        <w:tab w:val="left" w:pos="567" w:leader="none"/>
      </w:tabs>
      <w:bidi w:val="0"/>
      <w:spacing w:lineRule="auto" w:line="276" w:before="0" w:after="20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1666DC3A21D5607ACA574E23658DEC07E2452C622D16F544801D2FEK0x9I" TargetMode="External"/><Relationship Id="rId3" Type="http://schemas.openxmlformats.org/officeDocument/2006/relationships/hyperlink" Target="consultantplus://offline/ref=A321666DC3A21D5607ACA574E23658DEC07E2550C42FD16F544801D2FEK0x9I" TargetMode="External"/><Relationship Id="rId4" Type="http://schemas.openxmlformats.org/officeDocument/2006/relationships/hyperlink" Target="consultantplus://offline/ref=A321666DC3A21D5607ACA574E23658DEC07E2452C622D16F544801D2FEK0x9I" TargetMode="External"/><Relationship Id="rId5" Type="http://schemas.openxmlformats.org/officeDocument/2006/relationships/hyperlink" Target="consultantplus://offline/ref=A321666DC3A21D5607ACA574E23658DEC07E2550C42FD16F544801D2FEK0x9I" TargetMode="External"/><Relationship Id="rId6" Type="http://schemas.openxmlformats.org/officeDocument/2006/relationships/hyperlink" Target="consultantplus://offline/ref=D67B1C50FC30FFE9EB761DE869B795184C8952FFFB55F2312B50A6B900SDtCI" TargetMode="External"/><Relationship Id="rId7" Type="http://schemas.openxmlformats.org/officeDocument/2006/relationships/hyperlink" Target="consultantplus://offline/ref=D67B1C50FC30FFE9EB761DE869B795184D8B52FEF856F2312B50A6B900SDtCI" TargetMode="External"/><Relationship Id="rId8" Type="http://schemas.openxmlformats.org/officeDocument/2006/relationships/hyperlink" Target="consultantplus://offline/ref=D67B1C50FC30FFE9EB761DE869B795184D8154FDFC56F2312B50A6B900SDtCI" TargetMode="External"/><Relationship Id="rId9" Type="http://schemas.openxmlformats.org/officeDocument/2006/relationships/hyperlink" Target="consultantplus://offline/ref=FF1A647AFE50885FF044292F12D6D045B45BF160EAC54192885A9FC99DXFn3D" TargetMode="External"/><Relationship Id="rId10" Type="http://schemas.openxmlformats.org/officeDocument/2006/relationships/hyperlink" Target="consultantplus://offline/ref=E818A4AAB33DD73D7BC4695D58129AA1A8747A39C8F0806632DE7219E4F5CEE4C92F266D4AF9B7944122D52825E70EFDD6D1158603E8l7L" TargetMode="External"/><Relationship Id="rId11" Type="http://schemas.openxmlformats.org/officeDocument/2006/relationships/hyperlink" Target="consultantplus://offline/ref=3D397895C0A8DB9C2BDDB00CB8C282F0EDA447BBC4328B694C8CAF64B5B757D87D34C9505EA67D31F0A0D46034B21B0B03DF370D5DcBA8L" TargetMode="External"/><Relationship Id="rId12" Type="http://schemas.openxmlformats.org/officeDocument/2006/relationships/hyperlink" Target="consultantplus://offline/ref=ED68527F6D48FDC38920C667539D1C00B5B44FB1660C0A0CEA967B95719EC63EF1BE95C28FD52606FE9489REX8L" TargetMode="External"/><Relationship Id="rId13" Type="http://schemas.openxmlformats.org/officeDocument/2006/relationships/hyperlink" Target="consultantplus://offline/ref=9F8E8197C1E3BAE0D63EA9F7E85AC5698060F2A5B83671F681C79BEA0FFDAD5A762EF7FAB109B2469222A4c6e9L" TargetMode="External"/><Relationship Id="rId14" Type="http://schemas.openxmlformats.org/officeDocument/2006/relationships/hyperlink" Target="consultantplus://offline/ref=FF1A647AFE50885FF044292F12D6D045B45BF160EAC54192885A9FC99DXFn3D" TargetMode="External"/><Relationship Id="rId15" Type="http://schemas.openxmlformats.org/officeDocument/2006/relationships/hyperlink" Target="consultantplus://offline/ref=2D9DCC22AD9CD4E080C03AD5D14E58A50AC4F280F819C4C8769B8BD2276EB5EA27BBBE96AA93D3B02366H" TargetMode="External"/><Relationship Id="rId16" Type="http://schemas.openxmlformats.org/officeDocument/2006/relationships/hyperlink" Target="consultantplus://offline/ref=472A2C3597E8FFF35622160A4DAE58A4778CAEFC0D18F327E1D3FB799C173FA097BAA5E910AA8FEBDADAF6489FF9DC682BA355E31D45A59E3Bo1N" TargetMode="External"/><Relationship Id="rId17" Type="http://schemas.openxmlformats.org/officeDocument/2006/relationships/hyperlink" Target="consultantplus://offline/ref=472A2C3597E8FFF35622160A4DAE58A4778CAEFC0D18F327E1D3FB799C173FA097BAA5E910AA8FEAD1DAF6489FF9DC682BA355E31D45A59E3Bo1N" TargetMode="External"/><Relationship Id="rId18" Type="http://schemas.openxmlformats.org/officeDocument/2006/relationships/hyperlink" Target="consultantplus://offline/ref=566033C76196E68FE374E98EE12D6459A76269C5305D791D668CF1E44B881DC93C55A86163AADB75E3C8F0F5C948F7054AEAC5E13D6AD37Fl7pFN" TargetMode="External"/><Relationship Id="rId19" Type="http://schemas.openxmlformats.org/officeDocument/2006/relationships/hyperlink" Target="consultantplus://offline/ref=566033C76196E68FE374E98EE12D6459A76269C5305D791D668CF1E44B881DC93C55A86163AADB74E1C8F0F5C948F7054AEAC5E13D6AD37Fl7pFN" TargetMode="External"/><Relationship Id="rId20" Type="http://schemas.openxmlformats.org/officeDocument/2006/relationships/hyperlink" Target="consultantplus://offline/ref=FF1A647AFE50885FF044292F12D6D045B455F166EAC14192885A9FC99DF337AECEE5B8867CE056A6XDnFD" TargetMode="External"/><Relationship Id="rId21" Type="http://schemas.openxmlformats.org/officeDocument/2006/relationships/hyperlink" Target="consultantplus://offline/ref=1350EE9AA141E131C89346A503C4E56120EB5019FCB8BAD1AF877D86D5367EDE3CD9251FFBA4E8413C9C7168AB410F3CC911F9CC8447D5EFG9m4K" TargetMode="External"/><Relationship Id="rId22" Type="http://schemas.openxmlformats.org/officeDocument/2006/relationships/hyperlink" Target="consultantplus://offline/ref=A321666DC3A21D5607ACA574E23658DEC07E2550C42FD16F544801D2FEK0x9I" TargetMode="External"/><Relationship Id="rId23" Type="http://schemas.openxmlformats.org/officeDocument/2006/relationships/hyperlink" Target="consultantplus://offline/ref=A321666DC3A21D5607ACA574E23658DEC07E2550C42FD16F544801D2FEK0x9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6:00Z</dcterms:created>
  <dc:creator>Нина Ивановна</dc:creator>
  <dc:description/>
  <cp:keywords/>
  <dc:language>en-US</dc:language>
  <cp:lastModifiedBy>Nadein-pc</cp:lastModifiedBy>
  <cp:lastPrinted>2021-12-15T11:33:00Z</cp:lastPrinted>
  <dcterms:modified xsi:type="dcterms:W3CDTF">2022-01-28T04:20:00Z</dcterms:modified>
  <cp:revision>66</cp:revision>
  <dc:subject/>
  <dc:title/>
</cp:coreProperties>
</file>