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9.2022 № 361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22601, имеющего местоположение: Новосибирская область, Здвинский район, муниципальное образование Чулымского сельсовета, в границах территориальной зоны – зона сельскохозяйственных угодий (СХ1), общей площадью 20062 квадратных метр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сельскохозяйственного назначения,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А.П.Жу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9:00Z</dcterms:created>
  <dc:creator>ЧС</dc:creator>
  <dc:description/>
  <cp:keywords/>
  <dc:language>en-US</dc:language>
  <cp:lastModifiedBy>URIST</cp:lastModifiedBy>
  <cp:lastPrinted>2022-09-19T12:25:00Z</cp:lastPrinted>
  <dcterms:modified xsi:type="dcterms:W3CDTF">2022-09-20T09:33:00Z</dcterms:modified>
  <cp:revision>3</cp:revision>
  <dc:subject/>
  <dc:title/>
</cp:coreProperties>
</file>