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Subtitle"/>
        <w:rPr/>
      </w:pPr>
      <w:r>
        <w:rPr/>
        <w:t>ЗДВИНСКОГО РАЙОНА НОВОСИБИР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6.09.2022 № 36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3.2016 №44-па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</w:rPr>
        <w:instrText xml:space="preserve"> HYPERLINK "http://kiyasovo.udmurt.ru/regulatory/post/2017/4-r.pdf" \l "page=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kiyasovo.udmurt.ru/regulatory/post/2017/4-r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HYPERLINK "http://kiyasovo.udmurt.ru/regulatory/post/2017/4-r.pdf" \l "page=3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ция Здвинского района Новосибирской области постановляет:</w:t>
      </w:r>
      <w:r>
        <w:rPr>
          <w:sz w:val="28"/>
          <w:szCs w:val="28"/>
        </w:rPr>
        <w:fldChar w:fldCharType="end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Здвинского района Новосибирской области от 01.03.2016 №44-па "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 и самозанятых граждан)"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"Перечень муниципального имущества, свободного от прав третьих лиц (за исключением имущественных прав субъектов малого и среднего предпринимательства и самозанятых граждан)"(далее Перечень) изложить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экономического развития, труда, промышленности, торговли и транспорта администрации Здвинского района Новосибирской области (Толмачева Л.В.) разместить Перечень на официальном сайте администрации Здв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двинского района </w:t>
        <w:tab/>
        <w:tab/>
        <w:tab/>
        <w:tab/>
        <w:tab/>
        <w:tab/>
        <w:tab/>
        <w:t>М.И. Кол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люх Г.В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83 63 21-28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двинского района Новосибирской области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26.09.2022 №369-па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>Здвинского района Новосиби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iCs/>
          <w:sz w:val="24"/>
          <w:szCs w:val="24"/>
        </w:rPr>
        <w:t xml:space="preserve">от 01.03.2016 №44-п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го имущества, свободного от прав третьих лиц (за исключением имущественных прав субъектам малого и среднего предпринимательства, самозанятых граждан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37"/>
        <w:gridCol w:w="2414"/>
        <w:gridCol w:w="1883"/>
        <w:gridCol w:w="1230"/>
        <w:gridCol w:w="1741"/>
        <w:gridCol w:w="2123"/>
        <w:gridCol w:w="1266"/>
        <w:gridCol w:w="1739"/>
      </w:tblGrid>
      <w:tr>
        <w:trPr>
          <w:trHeight w:val="13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и характеристика объект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бъек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нач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(кв.м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ьзователь объек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дастровый номер объек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договора аренды и его ср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ания включения (исключения) из перечня (нормативно-правовой акт)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д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осибирская область, Здвинский район, село Светлое, улица Центральная, дом 4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жил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д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осибирская область, Здвинский район, деревня Новомихайловка, улица Новомихайловская, дом 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жил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участо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осибирская область, Здвинский район, село Здвинск, северная часть кадастрового кварта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строительства комплексного сервисного центра с обустройством  пункта проверки технического состояния Т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98+/-5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д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Новосибирская область, Здвинский район, деревня Новощербаки, улица Малая, дом 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жил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:06:031601:1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Основной текст Знак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22:00Z</dcterms:created>
  <dc:creator>Нина Ивановна</dc:creator>
  <dc:description/>
  <cp:keywords/>
  <dc:language>en-US</dc:language>
  <cp:lastModifiedBy>URIST</cp:lastModifiedBy>
  <cp:lastPrinted>2022-09-26T11:59:00Z</cp:lastPrinted>
  <dcterms:modified xsi:type="dcterms:W3CDTF">2022-09-28T03:50:00Z</dcterms:modified>
  <cp:revision>40</cp:revision>
  <dc:subject/>
  <dc:title/>
</cp:coreProperties>
</file>